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農地法第　　条の規定による　　　　　　　の取下願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埼玉県知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所沢市農業委員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（譲受人）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（譲渡人）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申請いたしました農地法第　　条の規定に基づく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については、下記事由により取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取下げ理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土地の表示　　所沢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畑　・　田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転用目的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取下願は、関係農業委員会に提出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農地法第５条の規定による許可申請書（届出書）の取下願は、連署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取下願印は、申請書（届出書）印と同一であること。</w:t>
      </w:r>
    </w:p>
    <w:sectPr>
      <w:footerReference w:type="default" r:id="rId2"/>
      <w:type w:val="nextPage"/>
      <w:pgSz w:w="11906" w:h="16838"/>
      <w:pgMar w:left="1418" w:right="1418" w:gutter="0" w:header="0" w:top="1814" w:footer="454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 xml:space="preserve">2020/07/20 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所沢市役所</dc:creator>
  <dc:description/>
  <cp:keywords/>
  <dc:language>en-US</dc:language>
  <cp:lastModifiedBy>user</cp:lastModifiedBy>
  <cp:lastPrinted>2020-07-30T15:38:00Z</cp:lastPrinted>
  <dcterms:modified xsi:type="dcterms:W3CDTF">2021-04-07T03:00:00Z</dcterms:modified>
  <cp:revision>14</cp:revision>
  <dc:subject/>
  <dc:title>農地法第５条の規定による許可の取消願</dc:title>
</cp:coreProperties>
</file>