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材置場の設置に係る資料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80"/>
        <w:gridCol w:w="2160"/>
        <w:gridCol w:w="900"/>
        <w:gridCol w:w="540"/>
        <w:gridCol w:w="1260"/>
        <w:gridCol w:w="1440"/>
      </w:tblGrid>
      <w:tr>
        <w:trPr>
          <w:trHeight w:val="34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現在使用している資材置場の状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所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 積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借入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状況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配置図・現況写真を添付すること）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 所有する重機・車両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       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   数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 本社、営業所等から申請地までの距離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距  離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m</w:t>
            </w:r>
          </w:p>
        </w:tc>
      </w:tr>
      <w:tr>
        <w:trPr>
          <w:trHeight w:val="510" w:hRule="exact"/>
          <w:cantSplit w:val="true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要時間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 申請地の利用計画及び資材別ストック量</w:t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利用計画配置図を添付すること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</w:rPr>
      <w:t>2006/10/31</w:t>
    </w:r>
    <w:r>
      <w:rPr>
        <w:rFonts w:ascii="ＭＳ 明朝;MS Mincho" w:hAnsi="ＭＳ 明朝;MS Mincho" w:cs="ＭＳ 明朝;MS Mincho"/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資材置場の設置に係る資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40:00Z</dcterms:created>
  <dc:creator>所沢市農業委員会</dc:creator>
  <dc:description/>
  <cp:keywords/>
  <dc:language>en-US</dc:language>
  <cp:lastModifiedBy>所沢市農業委員会</cp:lastModifiedBy>
  <cp:lastPrinted>2006-10-31T09:57:00Z</cp:lastPrinted>
  <dcterms:modified xsi:type="dcterms:W3CDTF">2006-10-31T01:40:00Z</dcterms:modified>
  <cp:revision>1</cp:revision>
  <dc:subject/>
  <dc:title>資材置場の設置に係る資料</dc:title>
</cp:coreProperties>
</file>