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等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w:t>
      </w:r>
      <w:r>
        <w:rPr>
          <w:color w:val="000000"/>
        </w:rPr>
        <w:t>等</w:t>
      </w:r>
      <w:r>
        <w:rPr>
          <w:color w:val="000000"/>
        </w:rPr>
        <w:t>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等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del w:id="1" w:author="ﾏﾉ ｱｷﾋｺ" w:date="2024-06-17T08:50:00Z"/>
        </w:rPr>
      </w:pPr>
      <w:del w:id="0" w:author="ﾏﾉ ｱｷﾋｺ" w:date="2024-06-17T08:50:00Z">
        <w:r>
          <w:rPr>
            <w:color w:val="000000"/>
          </w:rPr>
        </w:r>
      </w:del>
      <w:r>
        <w:br w:type="page"/>
      </w:r>
    </w:p>
    <w:p>
      <w:pPr>
        <w:pStyle w:val="Normal"/>
        <w:rPr>
          <w:rFonts w:cs="Times New Roman"/>
          <w:color w:val="000000"/>
          <w:spacing w:val="2"/>
          <w:del w:id="5" w:author="ﾏﾉ ｱｷﾋｺ" w:date="2024-06-17T08:50:00Z"/>
        </w:rPr>
      </w:pPr>
      <w:del w:id="2" w:author="ﾏﾉ ｱｷﾋｺ" w:date="2024-06-17T08:50:00Z">
        <w:r>
          <w:rPr>
            <w:rFonts w:cs="Times New Roman"/>
            <w:color w:val="000000"/>
          </w:rPr>
          <w:delText>様式第六</w:delText>
        </w:r>
      </w:del>
      <w:del w:id="3" w:author="ﾏﾉ ｱｷﾋｺ" w:date="2024-06-17T08:50:00Z">
        <w:r>
          <w:rPr>
            <w:color w:val="000000"/>
          </w:rPr>
          <w:delText>（第四十三条関係）</w:delText>
        </w:r>
      </w:del>
      <w:del w:id="4" w:author="ﾏﾉ ｱｷﾋｺ" w:date="2024-06-17T08:50:00Z">
        <w:r>
          <w:rPr>
            <w:rFonts w:cs="Times New Roman"/>
            <w:color w:val="000000"/>
          </w:rPr>
          <w:delText>（日本産業規格Ａ列４番）</w:delText>
        </w:r>
      </w:del>
    </w:p>
    <w:p>
      <w:pPr>
        <w:pStyle w:val="Normal"/>
        <w:rPr>
          <w:rFonts w:cs="Times New Roman"/>
          <w:color w:val="000000"/>
          <w:spacing w:val="2"/>
          <w:del w:id="7" w:author="ﾏﾉ ｱｷﾋｺ" w:date="2024-06-17T08:50:00Z"/>
        </w:rPr>
      </w:pPr>
      <w:del w:id="6" w:author="ﾏﾉ ｱｷﾋｺ" w:date="2024-06-17T08:50:00Z">
        <w:r>
          <w:rPr>
            <w:rFonts w:cs="Times New Roman"/>
            <w:color w:val="000000"/>
            <w:spacing w:val="2"/>
          </w:rPr>
        </w:r>
      </w:del>
    </w:p>
    <w:p>
      <w:pPr>
        <w:pStyle w:val="Normal"/>
        <w:jc w:val="both"/>
        <w:rPr>
          <w:rFonts w:cs="Times New Roman"/>
          <w:color w:val="000000"/>
          <w:spacing w:val="2"/>
          <w:del w:id="10" w:author="ﾏﾉ ｱｷﾋｺ" w:date="2024-06-17T08:50:00Z"/>
        </w:rPr>
      </w:pPr>
      <w:del w:id="8" w:author="ﾏﾉ ｱｷﾋｺ" w:date="2024-06-17T08:50:00Z">
        <w:r>
          <w:rPr>
            <w:color w:val="000000"/>
          </w:rPr>
          <w:delText>低炭素建築物新築等計画</w:delText>
        </w:r>
      </w:del>
      <w:del w:id="9" w:author="ﾏﾉ ｱｷﾋｺ" w:date="2024-06-17T08:50:00Z">
        <w:r>
          <w:rPr>
            <w:rFonts w:cs="Times New Roman"/>
            <w:color w:val="000000"/>
          </w:rPr>
          <w:delText>認定通知書</w:delText>
        </w:r>
      </w:del>
    </w:p>
    <w:p>
      <w:pPr>
        <w:pStyle w:val="Normal"/>
        <w:jc w:val="both"/>
        <w:rPr>
          <w:rFonts w:cs="Times New Roman"/>
          <w:color w:val="000000"/>
          <w:spacing w:val="2"/>
          <w:del w:id="12" w:author="ﾏﾉ ｱｷﾋｺ" w:date="2024-06-17T08:50:00Z"/>
        </w:rPr>
      </w:pPr>
      <w:del w:id="11" w:author="ﾏﾉ ｱｷﾋｺ" w:date="2024-06-17T08:50:00Z">
        <w:r>
          <w:rPr>
            <w:rFonts w:cs="Times New Roman"/>
            <w:color w:val="000000"/>
            <w:spacing w:val="2"/>
          </w:rPr>
        </w:r>
      </w:del>
    </w:p>
    <w:p>
      <w:pPr>
        <w:pStyle w:val="Normal"/>
        <w:ind w:left="0" w:hanging="0"/>
        <w:rPr>
          <w:rFonts w:cs="Times New Roman"/>
          <w:color w:val="000000"/>
          <w:spacing w:val="2"/>
          <w:del w:id="14" w:author="ﾏﾉ ｱｷﾋｺ" w:date="2024-06-17T08:50:00Z"/>
        </w:rPr>
      </w:pPr>
      <w:del w:id="13" w:author="ﾏﾉ ｱｷﾋｺ" w:date="2024-06-17T08:50:00Z">
        <w:r>
          <w:rPr>
            <w:color w:val="000000"/>
          </w:rPr>
          <w:delText>　　</w:delText>
        </w:r>
      </w:del>
    </w:p>
    <w:p>
      <w:pPr>
        <w:pStyle w:val="Normal"/>
        <w:ind w:left="0" w:hanging="0"/>
        <w:rPr>
          <w:rFonts w:cs="Times New Roman"/>
          <w:color w:val="000000"/>
          <w:spacing w:val="2"/>
          <w:del w:id="16" w:author="ﾏﾉ ｱｷﾋｺ" w:date="2024-06-17T08:50:00Z"/>
        </w:rPr>
      </w:pPr>
      <w:del w:id="15" w:author="ﾏﾉ ｱｷﾋｺ" w:date="2024-06-17T08:50:00Z">
        <w:r>
          <w:rPr>
            <w:rFonts w:cs="Times New Roman"/>
            <w:color w:val="000000"/>
          </w:rPr>
          <w:delText>　　</w:delText>
        </w:r>
      </w:del>
    </w:p>
    <w:p>
      <w:pPr>
        <w:pStyle w:val="Normal"/>
        <w:ind w:left="0" w:hanging="0"/>
        <w:rPr>
          <w:rFonts w:cs="Times New Roman"/>
          <w:color w:val="000000"/>
          <w:spacing w:val="2"/>
          <w:del w:id="18" w:author="ﾏﾉ ｱｷﾋｺ" w:date="2024-06-17T08:50:00Z"/>
        </w:rPr>
      </w:pPr>
      <w:del w:id="17" w:author="ﾏﾉ ｱｷﾋｺ" w:date="2024-06-17T08:50:00Z">
        <w:r>
          <w:rPr>
            <w:rFonts w:cs="Times New Roman"/>
            <w:color w:val="000000"/>
            <w:spacing w:val="2"/>
          </w:rPr>
        </w:r>
      </w:del>
    </w:p>
    <w:p>
      <w:pPr>
        <w:pStyle w:val="Normal"/>
        <w:tabs>
          <w:tab w:val="clear" w:pos="852"/>
        </w:tabs>
        <w:ind w:left="0" w:hanging="0"/>
        <w:rPr>
          <w:rFonts w:cs="Times New Roman"/>
          <w:color w:val="000000"/>
          <w:spacing w:val="2"/>
          <w:del w:id="20" w:author="ﾏﾉ ｱｷﾋｺ" w:date="2024-06-17T08:50:00Z"/>
        </w:rPr>
      </w:pPr>
      <w:del w:id="19" w:author="ﾏﾉ ｱｷﾋｺ" w:date="2024-06-17T08:50:00Z">
        <w:r>
          <w:rPr>
            <w:rFonts w:cs="Times New Roman"/>
            <w:color w:val="000000"/>
          </w:rPr>
          <w:delText>（※）　　</w:delText>
        </w:r>
      </w:del>
    </w:p>
    <w:p>
      <w:pPr>
        <w:pStyle w:val="Normal"/>
        <w:ind w:left="0" w:hanging="0"/>
        <w:rPr>
          <w:rFonts w:cs="Times New Roman"/>
          <w:color w:val="000000"/>
          <w:spacing w:val="2"/>
          <w:del w:id="22" w:author="ﾏﾉ ｱｷﾋｺ" w:date="2024-06-17T08:50:00Z"/>
        </w:rPr>
      </w:pPr>
      <w:del w:id="21" w:author="ﾏﾉ ｱｷﾋｺ" w:date="2024-06-17T08:50:00Z">
        <w:r>
          <w:rPr>
            <w:rFonts w:cs="Times New Roman"/>
            <w:color w:val="000000"/>
          </w:rPr>
          <w:delText>　　</w:delText>
        </w:r>
      </w:del>
    </w:p>
    <w:p>
      <w:pPr>
        <w:pStyle w:val="Normal"/>
        <w:ind w:left="0" w:hanging="0"/>
        <w:rPr>
          <w:rFonts w:cs="Times New Roman"/>
          <w:color w:val="000000"/>
          <w:spacing w:val="2"/>
          <w:del w:id="24" w:author="ﾏﾉ ｱｷﾋｺ" w:date="2024-06-17T08:50:00Z"/>
        </w:rPr>
      </w:pPr>
      <w:del w:id="23" w:author="ﾏﾉ ｱｷﾋｺ" w:date="2024-06-17T08:50:00Z">
        <w:r>
          <w:rPr>
            <w:rFonts w:cs="Times New Roman"/>
            <w:color w:val="000000"/>
          </w:rPr>
          <w:delText>　　</w:delText>
        </w:r>
      </w:del>
    </w:p>
    <w:p>
      <w:pPr>
        <w:pStyle w:val="Normal"/>
        <w:rPr>
          <w:rFonts w:cs="Times New Roman"/>
          <w:color w:val="000000"/>
          <w:spacing w:val="2"/>
          <w:del w:id="26" w:author="ﾏﾉ ｱｷﾋｺ" w:date="2024-06-17T08:50:00Z"/>
        </w:rPr>
      </w:pPr>
      <w:del w:id="25" w:author="ﾏﾉ ｱｷﾋｺ" w:date="2024-06-17T08:50:00Z">
        <w:r>
          <w:rPr>
            <w:rFonts w:cs="Times New Roman"/>
            <w:color w:val="000000"/>
            <w:spacing w:val="2"/>
          </w:rPr>
        </w:r>
      </w:del>
    </w:p>
    <w:p>
      <w:pPr>
        <w:pStyle w:val="Normal"/>
        <w:ind w:left="0" w:hanging="0"/>
        <w:rPr>
          <w:rFonts w:cs="Times New Roman"/>
          <w:color w:val="000000"/>
          <w:spacing w:val="2"/>
          <w:del w:id="28" w:author="ﾏﾉ ｱｷﾋｺ" w:date="2024-06-17T08:50:00Z"/>
        </w:rPr>
      </w:pPr>
      <w:del w:id="27" w:author="ﾏﾉ ｱｷﾋｺ" w:date="2024-06-17T08:50:00Z">
        <w:r>
          <w:rPr>
            <w:rFonts w:cs="Times New Roman"/>
            <w:color w:val="000000"/>
          </w:rPr>
          <w:delText>殿</w:delText>
        </w:r>
      </w:del>
    </w:p>
    <w:p>
      <w:pPr>
        <w:pStyle w:val="Normal"/>
        <w:ind w:left="0" w:hanging="0"/>
        <w:rPr>
          <w:rFonts w:cs="Times New Roman"/>
          <w:color w:val="000000"/>
          <w:spacing w:val="2"/>
          <w:del w:id="30" w:author="ﾏﾉ ｱｷﾋｺ" w:date="2024-06-17T08:50:00Z"/>
        </w:rPr>
      </w:pPr>
      <w:del w:id="29" w:author="ﾏﾉ ｱｷﾋｺ" w:date="2024-06-17T08:50:00Z">
        <w:r>
          <w:rPr>
            <w:rFonts w:cs="Times New Roman"/>
            <w:color w:val="000000"/>
            <w:spacing w:val="2"/>
          </w:rPr>
        </w:r>
      </w:del>
    </w:p>
    <w:p>
      <w:pPr>
        <w:pStyle w:val="Normal"/>
        <w:rPr>
          <w:rFonts w:cs="Times New Roman"/>
          <w:color w:val="000000"/>
          <w:spacing w:val="2"/>
          <w:del w:id="32" w:author="ﾏﾉ ｱｷﾋｺ" w:date="2024-06-17T08:50:00Z"/>
        </w:rPr>
      </w:pPr>
      <w:del w:id="31" w:author="ﾏﾉ ｱｷﾋｺ" w:date="2024-06-17T08:50:00Z">
        <w:r>
          <w:rPr>
            <w:rFonts w:cs="Times New Roman"/>
            <w:color w:val="000000"/>
            <w:spacing w:val="2"/>
          </w:rPr>
        </w:r>
      </w:del>
    </w:p>
    <w:p>
      <w:pPr>
        <w:pStyle w:val="Normal"/>
        <w:ind w:left="0" w:hanging="0"/>
        <w:rPr>
          <w:rFonts w:cs="Times New Roman"/>
          <w:color w:val="000000"/>
          <w:spacing w:val="2"/>
          <w:del w:id="34" w:author="ﾏﾉ ｱｷﾋｺ" w:date="2024-06-17T08:50:00Z"/>
        </w:rPr>
      </w:pPr>
      <w:del w:id="33" w:author="ﾏﾉ ｱｷﾋｺ" w:date="2024-06-17T08:50:00Z">
        <w:r>
          <w:rPr>
            <w:color w:val="000000"/>
          </w:rPr>
          <w:delText>　　　　　　　　　　　印</w:delText>
        </w:r>
      </w:del>
    </w:p>
    <w:p>
      <w:pPr>
        <w:pStyle w:val="Normal"/>
        <w:ind w:left="0" w:hanging="0"/>
        <w:rPr>
          <w:rFonts w:cs="Times New Roman"/>
          <w:color w:val="000000"/>
          <w:spacing w:val="2"/>
          <w:del w:id="36" w:author="ﾏﾉ ｱｷﾋｺ" w:date="2024-06-17T08:50:00Z"/>
        </w:rPr>
      </w:pPr>
      <w:del w:id="35" w:author="ﾏﾉ ｱｷﾋｺ" w:date="2024-06-17T08:50:00Z">
        <w:r>
          <w:rPr>
            <w:rFonts w:cs="Times New Roman"/>
            <w:color w:val="000000"/>
            <w:spacing w:val="2"/>
          </w:rPr>
        </w:r>
      </w:del>
    </w:p>
    <w:p>
      <w:pPr>
        <w:pStyle w:val="Normal"/>
        <w:ind w:left="0" w:hanging="0"/>
        <w:rPr>
          <w:rFonts w:cs="Times New Roman"/>
          <w:color w:val="000000"/>
          <w:spacing w:val="2"/>
          <w:del w:id="38" w:author="ﾏﾉ ｱｷﾋｺ" w:date="2024-06-17T08:50:00Z"/>
        </w:rPr>
      </w:pPr>
      <w:del w:id="37" w:author="ﾏﾉ ｱｷﾋｺ" w:date="2024-06-17T08:50:00Z">
        <w:r>
          <w:rPr>
            <w:rFonts w:cs="Times New Roman"/>
            <w:color w:val="000000"/>
            <w:spacing w:val="2"/>
          </w:rPr>
        </w:r>
      </w:del>
    </w:p>
    <w:p>
      <w:pPr>
        <w:pStyle w:val="Normal"/>
        <w:rPr>
          <w:color w:val="000000"/>
          <w:del w:id="44" w:author="ﾏﾉ ｱｷﾋｺ" w:date="2024-06-17T08:50:00Z"/>
        </w:rPr>
      </w:pPr>
      <w:del w:id="39" w:author="ﾏﾉ ｱｷﾋｺ" w:date="2024-06-17T08:50:00Z">
        <w:r>
          <w:rPr>
            <w:color w:val="000000"/>
          </w:rPr>
          <w:delText>都市の低炭素化の促進に関する法律第</w:delText>
        </w:r>
      </w:del>
      <w:del w:id="40" w:author="ﾏﾉ ｱｷﾋｺ" w:date="2024-06-17T08:50:00Z">
        <w:r>
          <w:rPr>
            <w:color w:val="000000"/>
          </w:rPr>
          <w:delText>53</w:delText>
        </w:r>
      </w:del>
      <w:del w:id="41" w:author="ﾏﾉ ｱｷﾋｺ" w:date="2024-06-17T08:50:00Z">
        <w:r>
          <w:rPr>
            <w:color w:val="000000"/>
          </w:rPr>
          <w:delText>条第１項の規定により申請のあった低炭素建築物新築等計画について、同法第</w:delText>
        </w:r>
      </w:del>
      <w:del w:id="42" w:author="ﾏﾉ ｱｷﾋｺ" w:date="2024-06-17T08:50:00Z">
        <w:r>
          <w:rPr>
            <w:color w:val="000000"/>
          </w:rPr>
          <w:delText>54</w:delText>
        </w:r>
      </w:del>
      <w:del w:id="43" w:author="ﾏﾉ ｱｷﾋｺ" w:date="2024-06-17T08:50:00Z">
        <w:r>
          <w:rPr>
            <w:color w:val="000000"/>
          </w:rPr>
          <w:delText>条第１項の規定に基づき認定しましたので通知します。</w:delText>
        </w:r>
      </w:del>
    </w:p>
    <w:p>
      <w:pPr>
        <w:pStyle w:val="Normal"/>
        <w:rPr>
          <w:rFonts w:cs="Times New Roman"/>
          <w:color w:val="000000"/>
          <w:spacing w:val="2"/>
          <w:del w:id="46" w:author="ﾏﾉ ｱｷﾋｺ" w:date="2024-06-17T08:50:00Z"/>
        </w:rPr>
      </w:pPr>
      <w:del w:id="45" w:author="ﾏﾉ ｱｷﾋｺ" w:date="2024-06-17T08:50:00Z">
        <w:r>
          <w:rPr>
            <w:rFonts w:cs="Times New Roman"/>
            <w:color w:val="000000"/>
            <w:spacing w:val="2"/>
          </w:rPr>
        </w:r>
      </w:del>
    </w:p>
    <w:p>
      <w:pPr>
        <w:pStyle w:val="Normal"/>
        <w:rPr>
          <w:rFonts w:cs="Times New Roman"/>
          <w:color w:val="000000"/>
          <w:spacing w:val="2"/>
          <w:del w:id="48" w:author="ﾏﾉ ｱｷﾋｺ" w:date="2024-06-17T08:50:00Z"/>
        </w:rPr>
      </w:pPr>
      <w:del w:id="47" w:author="ﾏﾉ ｱｷﾋｺ" w:date="2024-06-17T08:50:00Z">
        <w:r>
          <w:rPr>
            <w:rFonts w:cs="Times New Roman"/>
            <w:color w:val="000000"/>
            <w:spacing w:val="2"/>
          </w:rPr>
        </w:r>
      </w:del>
    </w:p>
    <w:p>
      <w:pPr>
        <w:pStyle w:val="Normal"/>
        <w:rPr>
          <w:rFonts w:cs="Times New Roman"/>
          <w:color w:val="000000"/>
          <w:spacing w:val="2"/>
          <w:del w:id="51" w:author="ﾏﾉ ｱｷﾋｺ" w:date="2024-06-17T08:50:00Z"/>
        </w:rPr>
      </w:pPr>
      <w:del w:id="49" w:author="ﾏﾉ ｱｷﾋｺ" w:date="2024-06-17T08:50:00Z">
        <w:r>
          <w:rPr>
            <w:color w:val="000000"/>
          </w:rPr>
          <w:delText>１</w:delText>
        </w:r>
      </w:del>
      <w:del w:id="50" w:author="ﾏﾉ ｱｷﾋｺ" w:date="2024-06-17T08:50:00Z">
        <w:r>
          <w:rPr>
            <w:rFonts w:cs="Times New Roman"/>
            <w:color w:val="000000"/>
          </w:rPr>
          <w:delText>．申請年月日</w:delText>
        </w:r>
      </w:del>
    </w:p>
    <w:p>
      <w:pPr>
        <w:pStyle w:val="Normal"/>
        <w:ind w:hanging="0"/>
        <w:rPr>
          <w:rFonts w:cs="Times New Roman"/>
          <w:color w:val="000000"/>
          <w:spacing w:val="2"/>
          <w:del w:id="53" w:author="ﾏﾉ ｱｷﾋｺ" w:date="2024-06-17T08:50:00Z"/>
        </w:rPr>
      </w:pPr>
      <w:del w:id="52" w:author="ﾏﾉ ｱｷﾋｺ" w:date="2024-06-17T08:50:00Z">
        <w:r>
          <w:rPr>
            <w:rFonts w:cs="Times New Roman"/>
            <w:color w:val="000000"/>
            <w:spacing w:val="2"/>
          </w:rPr>
        </w:r>
      </w:del>
    </w:p>
    <w:p>
      <w:pPr>
        <w:pStyle w:val="Normal"/>
        <w:rPr>
          <w:rFonts w:cs="Times New Roman"/>
          <w:color w:val="000000"/>
          <w:spacing w:val="2"/>
          <w:del w:id="55" w:author="ﾏﾉ ｱｷﾋｺ" w:date="2024-06-17T08:50:00Z"/>
        </w:rPr>
      </w:pPr>
      <w:del w:id="54" w:author="ﾏﾉ ｱｷﾋｺ" w:date="2024-06-17T08:50:00Z">
        <w:r>
          <w:rPr>
            <w:color w:val="000000"/>
          </w:rPr>
          <w:delText>２．申請者の住所</w:delText>
        </w:r>
      </w:del>
    </w:p>
    <w:p>
      <w:pPr>
        <w:pStyle w:val="Normal"/>
        <w:ind w:hanging="0"/>
        <w:rPr>
          <w:rFonts w:cs="Times New Roman"/>
          <w:color w:val="000000"/>
          <w:spacing w:val="2"/>
          <w:del w:id="57" w:author="ﾏﾉ ｱｷﾋｺ" w:date="2024-06-17T08:50:00Z"/>
        </w:rPr>
      </w:pPr>
      <w:del w:id="56" w:author="ﾏﾉ ｱｷﾋｺ" w:date="2024-06-17T08:50:00Z">
        <w:r>
          <w:rPr>
            <w:rFonts w:cs="Times New Roman"/>
            <w:color w:val="000000"/>
            <w:spacing w:val="2"/>
          </w:rPr>
        </w:r>
      </w:del>
    </w:p>
    <w:p>
      <w:pPr>
        <w:pStyle w:val="Normal"/>
        <w:rPr>
          <w:rFonts w:cs="Times New Roman"/>
          <w:color w:val="000000"/>
          <w:del w:id="59" w:author="ﾏﾉ ｱｷﾋｺ" w:date="2024-06-17T08:50:00Z"/>
        </w:rPr>
      </w:pPr>
      <w:del w:id="58" w:author="ﾏﾉ ｱｷﾋｺ" w:date="2024-06-17T08:50:00Z">
        <w:r>
          <w:rPr>
            <w:rFonts w:cs="Times New Roman"/>
            <w:color w:val="000000"/>
          </w:rPr>
          <w:delText>３．認定に係る建築物の位置</w:delText>
        </w:r>
      </w:del>
    </w:p>
    <w:p>
      <w:pPr>
        <w:pStyle w:val="Normal"/>
        <w:rPr>
          <w:rFonts w:cs="Times New Roman"/>
          <w:color w:val="000000"/>
          <w:spacing w:val="2"/>
          <w:del w:id="61" w:author="ﾏﾉ ｱｷﾋｺ" w:date="2024-06-17T08:50:00Z"/>
        </w:rPr>
      </w:pPr>
      <w:del w:id="60" w:author="ﾏﾉ ｱｷﾋｺ" w:date="2024-06-17T08:50:00Z">
        <w:r>
          <w:rPr>
            <w:rFonts w:cs="Times New Roman"/>
            <w:color w:val="000000"/>
            <w:spacing w:val="2"/>
          </w:rPr>
        </w:r>
      </w:del>
    </w:p>
    <w:p>
      <w:pPr>
        <w:pStyle w:val="Normal"/>
        <w:rPr>
          <w:rFonts w:cs="Times New Roman"/>
          <w:color w:val="000000"/>
          <w:spacing w:val="2"/>
          <w:del w:id="63" w:author="ﾏﾉ ｱｷﾋｺ" w:date="2024-06-17T08:50:00Z"/>
        </w:rPr>
      </w:pPr>
      <w:del w:id="62" w:author="ﾏﾉ ｱｷﾋｺ" w:date="2024-06-17T08:50:00Z">
        <w:r>
          <w:rPr>
            <w:rFonts w:cs="Times New Roman"/>
            <w:color w:val="000000"/>
            <w:spacing w:val="2"/>
          </w:rPr>
        </w:r>
      </w:del>
    </w:p>
    <w:p>
      <w:pPr>
        <w:pStyle w:val="Normal"/>
        <w:rPr>
          <w:rFonts w:cs="Times New Roman"/>
          <w:color w:val="000000"/>
          <w:del w:id="73" w:author="ﾏﾉ ｱｷﾋｺ" w:date="2024-06-17T08:50:00Z"/>
        </w:rPr>
      </w:pPr>
      <w:del w:id="64" w:author="ﾏﾉ ｱｷﾋｺ" w:date="2024-06-17T08:50:00Z">
        <w:r>
          <w:rPr>
            <w:rFonts w:cs="Times New Roman"/>
            <w:color w:val="000000"/>
          </w:rPr>
          <w:delText>（※）は法第</w:delText>
        </w:r>
      </w:del>
      <w:del w:id="65" w:author="ﾏﾉ ｱｷﾋｺ" w:date="2024-06-17T08:50:00Z">
        <w:r>
          <w:rPr>
            <w:rFonts w:cs="Times New Roman"/>
            <w:color w:val="000000"/>
          </w:rPr>
          <w:delText>54</w:delText>
        </w:r>
      </w:del>
      <w:del w:id="66" w:author="ﾏﾉ ｱｷﾋｺ" w:date="2024-06-17T08:50:00Z">
        <w:r>
          <w:rPr>
            <w:rFonts w:cs="Times New Roman"/>
            <w:color w:val="000000"/>
          </w:rPr>
          <w:delText>条第４項において準用する建築基準法（昭和</w:delText>
        </w:r>
      </w:del>
      <w:del w:id="67" w:author="ﾏﾉ ｱｷﾋｺ" w:date="2024-06-17T08:50:00Z">
        <w:r>
          <w:rPr>
            <w:rFonts w:cs="Times New Roman"/>
            <w:color w:val="000000"/>
          </w:rPr>
          <w:delText>25</w:delText>
        </w:r>
      </w:del>
      <w:del w:id="68" w:author="ﾏﾉ ｱｷﾋｺ" w:date="2024-06-17T08:50:00Z">
        <w:r>
          <w:rPr>
            <w:rFonts w:cs="Times New Roman"/>
            <w:color w:val="000000"/>
          </w:rPr>
          <w:delText>年法律第</w:delText>
        </w:r>
      </w:del>
      <w:del w:id="69" w:author="ﾏﾉ ｱｷﾋｺ" w:date="2024-06-17T08:50:00Z">
        <w:r>
          <w:rPr>
            <w:rFonts w:cs="Times New Roman"/>
            <w:color w:val="000000"/>
          </w:rPr>
          <w:delText>201</w:delText>
        </w:r>
      </w:del>
      <w:del w:id="70" w:author="ﾏﾉ ｱｷﾋｺ" w:date="2024-06-17T08:50:00Z">
        <w:r>
          <w:rPr>
            <w:rFonts w:cs="Times New Roman"/>
            <w:color w:val="000000"/>
          </w:rPr>
          <w:delText>号）第</w:delText>
        </w:r>
      </w:del>
      <w:del w:id="71" w:author="ﾏﾉ ｱｷﾋｺ" w:date="2024-06-17T08:50:00Z">
        <w:r>
          <w:rPr>
            <w:rFonts w:cs="Times New Roman"/>
            <w:color w:val="000000"/>
          </w:rPr>
          <w:delText>18</w:delText>
        </w:r>
      </w:del>
      <w:del w:id="72" w:author="ﾏﾉ ｱｷﾋｺ" w:date="2024-06-17T08:50:00Z">
        <w:r>
          <w:rPr>
            <w:rFonts w:cs="Times New Roman"/>
            <w:color w:val="000000"/>
          </w:rPr>
          <w:delText>条第３項の規定により所管行政庁が確認済証の交付を受けた場合に記入されます。</w:delText>
        </w:r>
      </w:del>
    </w:p>
    <w:p>
      <w:pPr>
        <w:pStyle w:val="Normal"/>
        <w:rPr>
          <w:rFonts w:cs="Times New Roman"/>
          <w:color w:val="000000"/>
          <w:spacing w:val="2"/>
          <w:del w:id="75" w:author="ﾏﾉ ｱｷﾋｺ" w:date="2024-06-17T08:50:00Z"/>
        </w:rPr>
      </w:pPr>
      <w:del w:id="74" w:author="ﾏﾉ ｱｷﾋｺ" w:date="2024-06-17T08:50:00Z">
        <w:r>
          <w:rPr>
            <w:rFonts w:cs="Times New Roman"/>
            <w:color w:val="000000"/>
            <w:spacing w:val="2"/>
          </w:rPr>
        </w:r>
      </w:del>
    </w:p>
    <w:p>
      <w:pPr>
        <w:pStyle w:val="Normal"/>
        <w:rPr>
          <w:rFonts w:cs="Times New Roman"/>
          <w:color w:val="000000"/>
          <w:spacing w:val="2"/>
          <w:del w:id="77" w:author="ﾏﾉ ｱｷﾋｺ" w:date="2024-06-17T08:50:00Z"/>
        </w:rPr>
      </w:pPr>
      <w:del w:id="76" w:author="ﾏﾉ ｱｷﾋｺ" w:date="2024-06-17T08:50:00Z">
        <w:r>
          <w:rPr>
            <w:rFonts w:cs="Times New Roman"/>
            <w:color w:val="000000"/>
            <w:spacing w:val="2"/>
          </w:rPr>
        </w:r>
      </w:del>
    </w:p>
    <w:p>
      <w:pPr>
        <w:pStyle w:val="Normal"/>
        <w:rPr>
          <w:rFonts w:cs="Times New Roman"/>
          <w:color w:val="000000"/>
          <w:spacing w:val="2"/>
          <w:del w:id="79" w:author="ﾏﾉ ｱｷﾋｺ" w:date="2024-06-17T08:50:00Z"/>
        </w:rPr>
      </w:pPr>
      <w:del w:id="78" w:author="ﾏﾉ ｱｷﾋｺ" w:date="2024-06-17T08:50:00Z">
        <w:r>
          <w:rPr>
            <w:rFonts w:cs="Times New Roman"/>
            <w:color w:val="000000"/>
            <w:spacing w:val="2"/>
          </w:rPr>
        </w:r>
      </w:del>
    </w:p>
    <w:p>
      <w:pPr>
        <w:pStyle w:val="Normal"/>
        <w:rPr>
          <w:rFonts w:cs="Times New Roman"/>
          <w:color w:val="000000"/>
          <w:spacing w:val="2"/>
          <w:del w:id="81" w:author="ﾏﾉ ｱｷﾋｺ" w:date="2024-06-17T08:50:00Z"/>
        </w:rPr>
      </w:pPr>
      <w:del w:id="80" w:author="ﾏﾉ ｱｷﾋｺ" w:date="2024-06-17T08:50:00Z">
        <w:r>
          <w:rPr>
            <w:rFonts w:cs="Times New Roman"/>
            <w:color w:val="000000"/>
            <w:spacing w:val="2"/>
          </w:rPr>
        </w:r>
      </w:del>
    </w:p>
    <w:p>
      <w:pPr>
        <w:pStyle w:val="Normal"/>
        <w:rPr>
          <w:rFonts w:cs="Times New Roman"/>
          <w:color w:val="000000"/>
          <w:spacing w:val="2"/>
          <w:del w:id="83" w:author="ﾏﾉ ｱｷﾋｺ" w:date="2024-06-17T08:50:00Z"/>
        </w:rPr>
      </w:pPr>
      <w:del w:id="82" w:author="ﾏﾉ ｱｷﾋｺ" w:date="2024-06-17T08:50:00Z">
        <w:r>
          <w:rPr>
            <w:rFonts w:cs="Times New Roman"/>
            <w:color w:val="000000"/>
            <w:spacing w:val="2"/>
          </w:rPr>
        </w:r>
      </w:del>
      <w:r>
        <w:br w:type="page"/>
      </w:r>
    </w:p>
    <w:p>
      <w:pPr>
        <w:pStyle w:val="Normal"/>
        <w:rPr>
          <w:color w:val="000000"/>
          <w:del w:id="85" w:author="ﾏﾉ ｱｷﾋｺ" w:date="2024-06-17T08:50:00Z"/>
        </w:rPr>
      </w:pPr>
      <w:del w:id="84" w:author="ﾏﾉ ｱｷﾋｺ" w:date="2024-06-17T08:50:00Z">
        <w:bookmarkStart w:id="4" w:name="OLE_LINK3"/>
        <w:r>
          <w:rPr>
            <w:color w:val="000000"/>
          </w:rPr>
          <w:delText>様式第七（第四十五条関係）（日本産業規格Ａ列４番）</w:delText>
        </w:r>
      </w:del>
    </w:p>
    <w:p>
      <w:pPr>
        <w:pStyle w:val="Normal"/>
        <w:rPr>
          <w:rFonts w:cs="Times New Roman"/>
          <w:color w:val="000000"/>
          <w:spacing w:val="2"/>
          <w:del w:id="87" w:author="ﾏﾉ ｱｷﾋｺ" w:date="2024-06-17T08:50:00Z"/>
        </w:rPr>
      </w:pPr>
      <w:del w:id="86" w:author="ﾏﾉ ｱｷﾋｺ" w:date="2024-06-17T08:50:00Z">
        <w:r>
          <w:rPr>
            <w:rFonts w:cs="Times New Roman"/>
            <w:color w:val="000000"/>
            <w:spacing w:val="2"/>
          </w:rPr>
        </w:r>
      </w:del>
    </w:p>
    <w:p>
      <w:pPr>
        <w:pStyle w:val="Normal"/>
        <w:jc w:val="both"/>
        <w:rPr>
          <w:rFonts w:cs="Times New Roman"/>
          <w:color w:val="000000"/>
          <w:spacing w:val="2"/>
          <w:del w:id="89" w:author="ﾏﾉ ｱｷﾋｺ" w:date="2024-06-17T08:50:00Z"/>
        </w:rPr>
      </w:pPr>
      <w:del w:id="88" w:author="ﾏﾉ ｱｷﾋｺ" w:date="2024-06-17T08:50:00Z">
        <w:r>
          <w:rPr>
            <w:color w:val="000000"/>
          </w:rPr>
          <w:delText>低炭素建築物新築等計画変更認定申請書</w:delText>
        </w:r>
      </w:del>
    </w:p>
    <w:p>
      <w:pPr>
        <w:pStyle w:val="Normal"/>
        <w:rPr>
          <w:rFonts w:cs="Times New Roman"/>
          <w:color w:val="000000"/>
          <w:spacing w:val="2"/>
          <w:del w:id="91" w:author="ﾏﾉ ｱｷﾋｺ" w:date="2024-06-17T08:50:00Z"/>
        </w:rPr>
      </w:pPr>
      <w:del w:id="90" w:author="ﾏﾉ ｱｷﾋｺ" w:date="2024-06-17T08:50:00Z">
        <w:r>
          <w:rPr>
            <w:rFonts w:cs="Times New Roman"/>
            <w:color w:val="000000"/>
            <w:spacing w:val="2"/>
          </w:rPr>
        </w:r>
      </w:del>
    </w:p>
    <w:p>
      <w:pPr>
        <w:pStyle w:val="Normal"/>
        <w:ind w:right="0" w:hanging="0"/>
        <w:jc w:val="both"/>
        <w:rPr>
          <w:rFonts w:cs="Times New Roman"/>
          <w:color w:val="000000"/>
          <w:spacing w:val="2"/>
          <w:del w:id="93" w:author="ﾏﾉ ｱｷﾋｺ" w:date="2024-06-17T08:50:00Z"/>
        </w:rPr>
      </w:pPr>
      <w:del w:id="92" w:author="ﾏﾉ ｱｷﾋｺ" w:date="2024-06-17T08:50:00Z">
        <w:r>
          <w:rPr>
            <w:color w:val="000000"/>
          </w:rPr>
          <w:delText>年　　月　　日</w:delText>
        </w:r>
      </w:del>
    </w:p>
    <w:p>
      <w:pPr>
        <w:pStyle w:val="Normal"/>
        <w:rPr>
          <w:rFonts w:cs="Times New Roman"/>
          <w:color w:val="000000"/>
          <w:spacing w:val="2"/>
          <w:del w:id="95" w:author="ﾏﾉ ｱｷﾋｺ" w:date="2024-06-17T08:50:00Z"/>
        </w:rPr>
      </w:pPr>
      <w:del w:id="94" w:author="ﾏﾉ ｱｷﾋｺ" w:date="2024-06-17T08:50:00Z">
        <w:r>
          <w:rPr>
            <w:color w:val="000000"/>
          </w:rPr>
          <w:delText>　　　所管行政庁　　　殿</w:delText>
        </w:r>
      </w:del>
    </w:p>
    <w:p>
      <w:pPr>
        <w:pStyle w:val="Normal"/>
        <w:rPr>
          <w:rFonts w:cs="Times New Roman"/>
          <w:color w:val="000000"/>
          <w:spacing w:val="2"/>
          <w:del w:id="97" w:author="ﾏﾉ ｱｷﾋｺ" w:date="2024-06-17T08:50:00Z"/>
        </w:rPr>
      </w:pPr>
      <w:del w:id="96" w:author="ﾏﾉ ｱｷﾋｺ" w:date="2024-06-17T08:50:00Z">
        <w:r>
          <w:rPr>
            <w:rFonts w:cs="Times New Roman"/>
            <w:color w:val="000000"/>
            <w:spacing w:val="2"/>
          </w:rPr>
        </w:r>
      </w:del>
    </w:p>
    <w:p>
      <w:pPr>
        <w:pStyle w:val="Normal"/>
        <w:rPr>
          <w:rFonts w:cs="Times New Roman"/>
          <w:color w:val="000000"/>
          <w:spacing w:val="2"/>
          <w:del w:id="99" w:author="ﾏﾉ ｱｷﾋｺ" w:date="2024-06-17T08:50:00Z"/>
        </w:rPr>
      </w:pPr>
      <w:del w:id="98" w:author="ﾏﾉ ｱｷﾋｺ" w:date="2024-06-17T08:50:00Z">
        <w:r>
          <w:rPr>
            <w:rFonts w:cs="Times New Roman"/>
            <w:color w:val="000000"/>
            <w:spacing w:val="2"/>
          </w:rPr>
        </w:r>
      </w:del>
    </w:p>
    <w:p>
      <w:pPr>
        <w:pStyle w:val="Normal"/>
        <w:ind w:left="0" w:right="0" w:hanging="0"/>
        <w:jc w:val="both"/>
        <w:rPr>
          <w:rFonts w:cs="Times New Roman"/>
          <w:color w:val="000000"/>
          <w:spacing w:val="2"/>
          <w:del w:id="103" w:author="ﾏﾉ ｱｷﾋｺ" w:date="2024-06-17T08:50:00Z"/>
        </w:rPr>
      </w:pPr>
      <w:del w:id="100" w:author="ﾏﾉ ｱｷﾋｺ" w:date="2024-06-17T08:50:00Z">
        <w:r>
          <w:rPr>
            <w:rFonts w:ascii="Times New Roman" w:hAnsi="Times New Roman" w:cs="Times New Roman"/>
            <w:color w:val="000000"/>
            <w:spacing w:val="45"/>
            <w:w w:val="90"/>
          </w:rPr>
          <w:delText>申請者の住所又</w:delText>
        </w:r>
      </w:del>
      <w:del w:id="101" w:author="ﾏﾉ ｱｷﾋｺ" w:date="2024-06-17T08:50:00Z">
        <w:r>
          <w:rPr>
            <w:rFonts w:ascii="Times New Roman" w:hAnsi="Times New Roman" w:cs="Times New Roman"/>
            <w:color w:val="000000"/>
            <w:w w:val="90"/>
          </w:rPr>
          <w:delText>は</w:delText>
        </w:r>
      </w:del>
      <w:del w:id="102" w:author="ﾏﾉ ｱｷﾋｺ" w:date="2024-06-17T08:50:00Z">
        <w:r>
          <w:rPr>
            <w:rFonts w:ascii="Times New Roman" w:hAnsi="Times New Roman" w:cs="Times New Roman" w:eastAsia="Times New Roman"/>
            <w:color w:val="000000"/>
          </w:rPr>
          <w:delText xml:space="preserve">                          </w:delText>
        </w:r>
      </w:del>
    </w:p>
    <w:p>
      <w:pPr>
        <w:pStyle w:val="Normal"/>
        <w:ind w:left="0" w:right="0" w:hanging="0"/>
        <w:rPr>
          <w:rFonts w:cs="Times New Roman"/>
          <w:color w:val="000000"/>
          <w:spacing w:val="2"/>
          <w:del w:id="106" w:author="ﾏﾉ ｱｷﾋｺ" w:date="2024-06-17T08:50:00Z"/>
        </w:rPr>
      </w:pPr>
      <w:del w:id="104" w:author="ﾏﾉ ｱｷﾋｺ" w:date="2024-06-17T08:50:00Z">
        <w:r>
          <w:rPr>
            <w:color w:val="000000"/>
          </w:rPr>
          <w:tab/>
          <w:delText xml:space="preserve">            </w:delText>
        </w:r>
      </w:del>
      <w:del w:id="105" w:author="ﾏﾉ ｱｷﾋｺ" w:date="2024-06-17T08:50:00Z">
        <w:r>
          <w:rPr>
            <w:color w:val="000000"/>
          </w:rPr>
          <w:delText>　　</w:delText>
        </w:r>
      </w:del>
    </w:p>
    <w:p>
      <w:pPr>
        <w:pStyle w:val="Normal"/>
        <w:ind w:left="0" w:right="0" w:hanging="0"/>
        <w:rPr>
          <w:rFonts w:cs="Times New Roman"/>
          <w:color w:val="000000"/>
          <w:spacing w:val="2"/>
          <w:del w:id="108" w:author="ﾏﾉ ｱｷﾋｺ" w:date="2024-06-17T08:50:00Z"/>
        </w:rPr>
      </w:pPr>
      <w:del w:id="107" w:author="ﾏﾉ ｱｷﾋｺ" w:date="2024-06-17T08:50:00Z">
        <w:r>
          <w:rPr>
            <w:rFonts w:cs="Times New Roman"/>
            <w:color w:val="000000"/>
            <w:spacing w:val="2"/>
          </w:rPr>
        </w:r>
      </w:del>
    </w:p>
    <w:p>
      <w:pPr>
        <w:pStyle w:val="Normal"/>
        <w:rPr>
          <w:rFonts w:cs="Times New Roman"/>
          <w:color w:val="000000"/>
          <w:spacing w:val="2"/>
          <w:del w:id="110" w:author="ﾏﾉ ｱｷﾋｺ" w:date="2024-06-17T08:50:00Z"/>
        </w:rPr>
      </w:pPr>
      <w:del w:id="109" w:author="ﾏﾉ ｱｷﾋｺ" w:date="2024-06-17T08:50:00Z">
        <w:r>
          <w:rPr>
            <w:rFonts w:cs="Times New Roman"/>
            <w:color w:val="000000"/>
            <w:spacing w:val="2"/>
          </w:rPr>
        </w:r>
      </w:del>
    </w:p>
    <w:p>
      <w:pPr>
        <w:pStyle w:val="Normal"/>
        <w:rPr>
          <w:rFonts w:cs="Times New Roman"/>
          <w:color w:val="000000"/>
          <w:spacing w:val="2"/>
          <w:del w:id="112" w:author="ﾏﾉ ｱｷﾋｺ" w:date="2024-06-17T08:50:00Z"/>
        </w:rPr>
      </w:pPr>
      <w:del w:id="111" w:author="ﾏﾉ ｱｷﾋｺ" w:date="2024-06-17T08:50:00Z">
        <w:r>
          <w:rPr>
            <w:rFonts w:cs="Times New Roman"/>
            <w:color w:val="000000"/>
            <w:spacing w:val="2"/>
          </w:rPr>
        </w:r>
      </w:del>
    </w:p>
    <w:p>
      <w:pPr>
        <w:pStyle w:val="Normal"/>
        <w:rPr>
          <w:rFonts w:cs="Times New Roman"/>
          <w:color w:val="000000"/>
          <w:spacing w:val="2"/>
          <w:del w:id="116" w:author="ﾏﾉ ｱｷﾋｺ" w:date="2024-06-17T08:50:00Z"/>
        </w:rPr>
      </w:pPr>
      <w:del w:id="113" w:author="ﾏﾉ ｱｷﾋｺ" w:date="2024-06-17T08:50:00Z">
        <w:r>
          <w:rPr>
            <w:color w:val="000000"/>
          </w:rPr>
          <w:delText>　都市の低炭素化の促進に関する法律第</w:delText>
        </w:r>
      </w:del>
      <w:del w:id="114" w:author="ﾏﾉ ｱｷﾋｺ" w:date="2024-06-17T08:50:00Z">
        <w:r>
          <w:rPr>
            <w:color w:val="000000"/>
          </w:rPr>
          <w:delText>55</w:delText>
        </w:r>
      </w:del>
      <w:del w:id="115" w:author="ﾏﾉ ｱｷﾋｺ" w:date="2024-06-17T08:50:00Z">
        <w:r>
          <w:rPr>
            <w:color w:val="000000"/>
          </w:rPr>
          <w:delText>条第１項の規定により、低炭素建築物新築等計画の変更の認定を申請します。この申請書及び添付図書に記載の事項は、事実に相違ありません。</w:delText>
        </w:r>
      </w:del>
    </w:p>
    <w:p>
      <w:pPr>
        <w:pStyle w:val="Normal"/>
        <w:rPr>
          <w:rFonts w:cs="Times New Roman"/>
          <w:color w:val="000000"/>
          <w:spacing w:val="2"/>
          <w:del w:id="118" w:author="ﾏﾉ ｱｷﾋｺ" w:date="2024-06-17T08:50:00Z"/>
        </w:rPr>
      </w:pPr>
      <w:del w:id="117" w:author="ﾏﾉ ｱｷﾋｺ" w:date="2024-06-17T08:50:00Z">
        <w:r>
          <w:rPr>
            <w:rFonts w:cs="Times New Roman"/>
            <w:color w:val="000000"/>
            <w:spacing w:val="2"/>
          </w:rPr>
        </w:r>
      </w:del>
    </w:p>
    <w:p>
      <w:pPr>
        <w:pStyle w:val="Normal"/>
        <w:rPr>
          <w:rFonts w:cs="Times New Roman"/>
          <w:color w:val="000000"/>
          <w:spacing w:val="2"/>
          <w:del w:id="120" w:author="ﾏﾉ ｱｷﾋｺ" w:date="2024-06-17T08:50:00Z"/>
        </w:rPr>
      </w:pPr>
      <w:del w:id="119" w:author="ﾏﾉ ｱｷﾋｺ" w:date="2024-06-17T08:50:00Z">
        <w:r>
          <w:rPr>
            <w:color w:val="000000"/>
          </w:rPr>
          <w:delText>１．低炭素建築物新築等計画の認定番号</w:delText>
        </w:r>
      </w:del>
    </w:p>
    <w:p>
      <w:pPr>
        <w:pStyle w:val="Normal"/>
        <w:rPr>
          <w:rFonts w:cs="Times New Roman"/>
          <w:color w:val="000000"/>
          <w:spacing w:val="2"/>
          <w:del w:id="125" w:author="ﾏﾉ ｱｷﾋｺ" w:date="2024-06-17T08:50:00Z"/>
        </w:rPr>
      </w:pPr>
      <w:del w:id="121" w:author="ﾏﾉ ｱｷﾋｺ" w:date="2024-06-17T08:50:00Z">
        <w:r>
          <w:rPr>
            <w:color w:val="000000"/>
          </w:rPr>
          <w:delText xml:space="preserve">     </w:delText>
        </w:r>
      </w:del>
      <w:del w:id="122" w:author="ﾏﾉ ｱｷﾋｺ" w:date="2024-06-17T08:50:00Z">
        <w:r>
          <w:rPr>
            <w:color w:val="000000"/>
          </w:rPr>
          <w:delText>　　</w:delText>
        </w:r>
      </w:del>
      <w:del w:id="123" w:author="ﾏﾉ ｱｷﾋｺ" w:date="2024-06-17T08:50:00Z">
        <w:r>
          <w:rPr>
            <w:color w:val="000000"/>
          </w:rPr>
          <w:delText xml:space="preserve">       </w:delText>
        </w:r>
      </w:del>
      <w:del w:id="124" w:author="ﾏﾉ ｱｷﾋｺ" w:date="2024-06-17T08:50:00Z">
        <w:r>
          <w:rPr>
            <w:color w:val="000000"/>
          </w:rPr>
          <w:delText>第　　　　　　　　号</w:delText>
        </w:r>
      </w:del>
    </w:p>
    <w:p>
      <w:pPr>
        <w:pStyle w:val="Normal"/>
        <w:rPr>
          <w:rFonts w:cs="Times New Roman"/>
          <w:color w:val="000000"/>
          <w:spacing w:val="2"/>
          <w:del w:id="127" w:author="ﾏﾉ ｱｷﾋｺ" w:date="2024-06-17T08:50:00Z"/>
        </w:rPr>
      </w:pPr>
      <w:del w:id="126" w:author="ﾏﾉ ｱｷﾋｺ" w:date="2024-06-17T08:50:00Z">
        <w:r>
          <w:rPr>
            <w:rFonts w:cs="Times New Roman"/>
            <w:color w:val="000000"/>
            <w:spacing w:val="2"/>
          </w:rPr>
        </w:r>
      </w:del>
    </w:p>
    <w:p>
      <w:pPr>
        <w:pStyle w:val="Normal"/>
        <w:rPr>
          <w:rFonts w:cs="Times New Roman"/>
          <w:color w:val="000000"/>
          <w:spacing w:val="2"/>
          <w:del w:id="129" w:author="ﾏﾉ ｱｷﾋｺ" w:date="2024-06-17T08:50:00Z"/>
        </w:rPr>
      </w:pPr>
      <w:del w:id="128" w:author="ﾏﾉ ｱｷﾋｺ" w:date="2024-06-17T08:50:00Z">
        <w:r>
          <w:rPr>
            <w:color w:val="000000"/>
          </w:rPr>
          <w:delText>２．低炭素建築物新築等計画の認定年月日</w:delText>
        </w:r>
      </w:del>
    </w:p>
    <w:p>
      <w:pPr>
        <w:pStyle w:val="Normal"/>
        <w:rPr>
          <w:rFonts w:cs="Times New Roman"/>
          <w:color w:val="000000"/>
          <w:spacing w:val="2"/>
          <w:del w:id="132" w:author="ﾏﾉ ｱｷﾋｺ" w:date="2024-06-17T08:50:00Z"/>
        </w:rPr>
      </w:pPr>
      <w:del w:id="130" w:author="ﾏﾉ ｱｷﾋｺ" w:date="2024-06-17T08:50:00Z">
        <w:r>
          <w:rPr>
            <w:color w:val="000000"/>
          </w:rPr>
          <w:delText xml:space="preserve">                </w:delText>
        </w:r>
      </w:del>
      <w:del w:id="131" w:author="ﾏﾉ ｱｷﾋｺ" w:date="2024-06-17T08:50:00Z">
        <w:r>
          <w:rPr>
            <w:color w:val="000000"/>
          </w:rPr>
          <w:delText>　年　　　月　　　日</w:delText>
        </w:r>
      </w:del>
    </w:p>
    <w:p>
      <w:pPr>
        <w:pStyle w:val="Normal"/>
        <w:rPr>
          <w:rFonts w:cs="Times New Roman"/>
          <w:color w:val="000000"/>
          <w:spacing w:val="2"/>
          <w:del w:id="134" w:author="ﾏﾉ ｱｷﾋｺ" w:date="2024-06-17T08:50:00Z"/>
        </w:rPr>
      </w:pPr>
      <w:del w:id="133" w:author="ﾏﾉ ｱｷﾋｺ" w:date="2024-06-17T08:50:00Z">
        <w:r>
          <w:rPr>
            <w:rFonts w:cs="Times New Roman"/>
            <w:color w:val="000000"/>
            <w:spacing w:val="2"/>
          </w:rPr>
        </w:r>
      </w:del>
    </w:p>
    <w:p>
      <w:pPr>
        <w:pStyle w:val="Normal"/>
        <w:rPr>
          <w:color w:val="000000"/>
          <w:del w:id="136" w:author="ﾏﾉ ｱｷﾋｺ" w:date="2024-06-17T08:50:00Z"/>
        </w:rPr>
      </w:pPr>
      <w:del w:id="135" w:author="ﾏﾉ ｱｷﾋｺ" w:date="2024-06-17T08:50:00Z">
        <w:r>
          <w:rPr>
            <w:color w:val="000000"/>
          </w:rPr>
          <w:delText>３．認定に係る建築物の位置</w:delText>
        </w:r>
      </w:del>
    </w:p>
    <w:p>
      <w:pPr>
        <w:pStyle w:val="Normal"/>
        <w:rPr>
          <w:color w:val="000000"/>
          <w:del w:id="138" w:author="ﾏﾉ ｱｷﾋｺ" w:date="2024-06-17T08:50:00Z"/>
        </w:rPr>
      </w:pPr>
      <w:del w:id="137" w:author="ﾏﾉ ｱｷﾋｺ" w:date="2024-06-17T08:50:00Z">
        <w:r>
          <w:rPr>
            <w:color w:val="000000"/>
          </w:rPr>
        </w:r>
      </w:del>
    </w:p>
    <w:p>
      <w:pPr>
        <w:pStyle w:val="Normal"/>
        <w:rPr>
          <w:color w:val="000000"/>
          <w:del w:id="140" w:author="ﾏﾉ ｱｷﾋｺ" w:date="2024-06-17T08:50:00Z"/>
        </w:rPr>
      </w:pPr>
      <w:del w:id="139" w:author="ﾏﾉ ｱｷﾋｺ" w:date="2024-06-17T08:50:00Z">
        <w:r>
          <w:rPr>
            <w:color w:val="000000"/>
          </w:rPr>
          <w:delText>４．申請の対象とする範囲</w:delText>
        </w:r>
      </w:del>
    </w:p>
    <w:p>
      <w:pPr>
        <w:pStyle w:val="Normal"/>
        <w:ind w:left="0" w:hanging="0"/>
        <w:rPr>
          <w:color w:val="000000"/>
          <w:del w:id="143" w:author="ﾏﾉ ｱｷﾋｺ" w:date="2024-06-17T08:50:00Z"/>
        </w:rPr>
      </w:pPr>
      <w:del w:id="141" w:author="ﾏﾉ ｱｷﾋｺ" w:date="2024-06-17T08:50:00Z">
        <w:r>
          <w:rPr>
            <w:color w:val="000000"/>
          </w:rPr>
          <w:delText>□</w:delText>
        </w:r>
      </w:del>
      <w:del w:id="142" w:author="ﾏﾉ ｱｷﾋｺ" w:date="2024-06-17T08:50:00Z">
        <w:r>
          <w:rPr>
            <w:color w:val="000000"/>
          </w:rPr>
          <w:delText>建築物全体　　　　　</w:delText>
        </w:r>
      </w:del>
    </w:p>
    <w:p>
      <w:pPr>
        <w:pStyle w:val="Normal"/>
        <w:ind w:left="0" w:hanging="0"/>
        <w:rPr>
          <w:color w:val="000000"/>
          <w:del w:id="146" w:author="ﾏﾉ ｱｷﾋｺ" w:date="2024-06-17T08:50:00Z"/>
        </w:rPr>
      </w:pPr>
      <w:del w:id="144" w:author="ﾏﾉ ｱｷﾋｺ" w:date="2024-06-17T08:50:00Z">
        <w:r>
          <w:rPr>
            <w:color w:val="000000"/>
          </w:rPr>
          <w:delText>□</w:delText>
        </w:r>
      </w:del>
      <w:del w:id="145" w:author="ﾏﾉ ｱｷﾋｺ" w:date="2024-06-17T08:50:00Z">
        <w:r>
          <w:rPr>
            <w:color w:val="000000"/>
          </w:rPr>
          <w:delText>複合建築物の非住宅部分</w:delText>
        </w:r>
      </w:del>
    </w:p>
    <w:p>
      <w:pPr>
        <w:pStyle w:val="Normal"/>
        <w:ind w:left="0" w:hanging="0"/>
        <w:rPr>
          <w:color w:val="000000"/>
          <w:del w:id="149" w:author="ﾏﾉ ｱｷﾋｺ" w:date="2024-06-17T08:50:00Z"/>
        </w:rPr>
      </w:pPr>
      <w:del w:id="147" w:author="ﾏﾉ ｱｷﾋｺ" w:date="2024-06-17T08:50:00Z">
        <w:r>
          <w:rPr>
            <w:color w:val="000000"/>
          </w:rPr>
          <w:delText>□</w:delText>
        </w:r>
      </w:del>
      <w:del w:id="148" w:author="ﾏﾉ ｱｷﾋｺ" w:date="2024-06-17T08:50:00Z">
        <w:r>
          <w:rPr>
            <w:color w:val="000000"/>
          </w:rPr>
          <w:delText>複合建築物の住宅部分</w:delText>
        </w:r>
      </w:del>
    </w:p>
    <w:p>
      <w:pPr>
        <w:pStyle w:val="Normal"/>
        <w:rPr>
          <w:rFonts w:cs="Times New Roman"/>
          <w:color w:val="000000"/>
          <w:spacing w:val="2"/>
          <w:del w:id="151" w:author="ﾏﾉ ｱｷﾋｺ" w:date="2024-06-17T08:50:00Z"/>
        </w:rPr>
      </w:pPr>
      <w:del w:id="150" w:author="ﾏﾉ ｱｷﾋｺ" w:date="2024-06-17T08:50:00Z">
        <w:r>
          <w:rPr>
            <w:rFonts w:cs="Times New Roman"/>
            <w:color w:val="000000"/>
            <w:spacing w:val="2"/>
          </w:rPr>
        </w:r>
      </w:del>
    </w:p>
    <w:p>
      <w:pPr>
        <w:pStyle w:val="Normal"/>
        <w:rPr>
          <w:rFonts w:cs="Times New Roman"/>
          <w:color w:val="000000"/>
          <w:spacing w:val="2"/>
          <w:del w:id="153" w:author="ﾏﾉ ｱｷﾋｺ" w:date="2024-06-17T08:50:00Z"/>
        </w:rPr>
      </w:pPr>
      <w:del w:id="152" w:author="ﾏﾉ ｱｷﾋｺ" w:date="2024-06-17T08:50:00Z">
        <w:r>
          <w:rPr>
            <w:color w:val="000000"/>
          </w:rPr>
          <w:delText>５．変更の概要</w:delText>
        </w:r>
      </w:del>
    </w:p>
    <w:p>
      <w:pPr>
        <w:pStyle w:val="Normal"/>
        <w:rPr>
          <w:rFonts w:cs="Times New Roman"/>
          <w:color w:val="000000"/>
          <w:spacing w:val="2"/>
          <w:del w:id="155" w:author="ﾏﾉ ｱｷﾋｺ" w:date="2024-06-17T08:50:00Z"/>
        </w:rPr>
      </w:pPr>
      <w:del w:id="154" w:author="ﾏﾉ ｱｷﾋｺ" w:date="2024-06-17T08:50:00Z">
        <w:r>
          <w:rPr>
            <w:rFonts w:cs="Times New Roman"/>
            <w:color w:val="000000"/>
            <w:spacing w:val="2"/>
          </w:rPr>
        </w:r>
      </w:del>
    </w:p>
    <w:p>
      <w:pPr>
        <w:pStyle w:val="Normal"/>
        <w:ind w:left="0" w:hanging="0"/>
        <w:rPr>
          <w:rFonts w:cs="Times New Roman"/>
          <w:color w:val="000000"/>
          <w:spacing w:val="2"/>
        </w:rPr>
      </w:pPr>
      <w:del w:id="156" w:author="ﾏﾉ ｱｷﾋｺ" w:date="2024-06-17T08:50:00Z">
        <w:r>
          <w:rPr>
            <w:rFonts w:cs="Times New Roman"/>
            <w:color w:val="000000"/>
            <w:spacing w:val="2"/>
          </w:rPr>
          <w:delText>（本欄には記入しないでください。）</w:delText>
        </w:r>
      </w:del>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rFonts w:cs="Times New Roman"/>
                <w:color w:val="000000"/>
                <w:spacing w:val="2"/>
              </w:rPr>
            </w:pPr>
            <w:del w:id="157" w:author="ﾏﾉ ｱｷﾋｺ" w:date="2024-06-17T08:50:00Z">
              <w:r>
                <w:rPr>
                  <w:color w:val="000000"/>
                </w:rPr>
                <w:delText>受付欄</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rFonts w:cs="Times New Roman"/>
                <w:color w:val="000000"/>
                <w:spacing w:val="2"/>
              </w:rPr>
            </w:pPr>
            <w:del w:id="158" w:author="ﾏﾉ ｱｷﾋｺ" w:date="2024-06-17T08:50:00Z">
              <w:r>
                <w:rPr>
                  <w:color w:val="000000"/>
                </w:rPr>
                <w:delText>認定番号欄</w:delText>
              </w:r>
            </w:del>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rFonts w:cs="Times New Roman"/>
                <w:color w:val="000000"/>
                <w:spacing w:val="2"/>
              </w:rPr>
            </w:pPr>
            <w:del w:id="159" w:author="ﾏﾉ ｱｷﾋｺ" w:date="2024-06-17T08:50:00Z">
              <w:r>
                <w:rPr>
                  <w:color w:val="000000"/>
                </w:rPr>
                <w:delText>決　裁　欄</w:delText>
              </w:r>
            </w:del>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rFonts w:cs="Times New Roman"/>
                <w:color w:val="000000"/>
                <w:spacing w:val="2"/>
              </w:rPr>
            </w:pPr>
            <w:del w:id="160" w:author="ﾏﾉ ｱｷﾋｺ" w:date="2024-06-17T08:50:00Z">
              <w:r>
                <w:rPr>
                  <w:color w:val="000000"/>
                </w:rPr>
                <w:delText>　　　年　　月　　日</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rFonts w:cs="Times New Roman"/>
                <w:color w:val="000000"/>
                <w:spacing w:val="2"/>
              </w:rPr>
            </w:pPr>
            <w:del w:id="161" w:author="ﾏﾉ ｱｷﾋｺ" w:date="2024-06-17T08:50:00Z">
              <w:r>
                <w:rPr>
                  <w:color w:val="000000"/>
                </w:rPr>
                <w:delText>　　　年　　月　　日</w:delText>
              </w:r>
            </w:del>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cs="Times New Roman"/>
                <w:color w:val="000000"/>
                <w:spacing w:val="2"/>
                <w:del w:id="163" w:author="ﾏﾉ ｱｷﾋｺ" w:date="2024-06-17T08:50:00Z"/>
              </w:rPr>
            </w:pPr>
            <w:del w:id="162" w:author="ﾏﾉ ｱｷﾋｺ" w:date="2024-06-17T08:50:00Z">
              <w:r>
                <w:rPr>
                  <w:rFonts w:cs="Times New Roman"/>
                  <w:color w:val="000000"/>
                  <w:spacing w:val="2"/>
                </w:rPr>
              </w:r>
            </w:del>
          </w:p>
          <w:p>
            <w:pPr>
              <w:pStyle w:val="Normal"/>
              <w:suppressAutoHyphens w:val="false"/>
              <w:kinsoku w:val="true"/>
              <w:autoSpaceDE w:val="true"/>
              <w:jc w:val="both"/>
              <w:rPr>
                <w:rFonts w:cs="Times New Roman"/>
                <w:color w:val="000000"/>
                <w:spacing w:val="2"/>
                <w:del w:id="165" w:author="ﾏﾉ ｱｷﾋｺ" w:date="2024-06-17T08:50:00Z"/>
              </w:rPr>
            </w:pPr>
            <w:del w:id="164" w:author="ﾏﾉ ｱｷﾋｺ" w:date="2024-06-17T08:50:00Z">
              <w:r>
                <w:rPr>
                  <w:rFonts w:cs="Times New Roman"/>
                  <w:color w:val="000000"/>
                  <w:spacing w:val="2"/>
                </w:rPr>
              </w:r>
            </w:del>
          </w:p>
          <w:p>
            <w:pPr>
              <w:pStyle w:val="Normal"/>
              <w:suppressAutoHyphens w:val="false"/>
              <w:kinsoku w:val="true"/>
              <w:autoSpaceDE w:val="true"/>
              <w:jc w:val="both"/>
              <w:rPr>
                <w:rFonts w:cs="Times New Roman"/>
                <w:color w:val="000000"/>
                <w:spacing w:val="2"/>
                <w:del w:id="167" w:author="ﾏﾉ ｱｷﾋｺ" w:date="2024-06-17T08:50:00Z"/>
              </w:rPr>
            </w:pPr>
            <w:del w:id="166" w:author="ﾏﾉ ｱｷﾋｺ" w:date="2024-06-17T08:50:00Z">
              <w:r>
                <w:rPr>
                  <w:rFonts w:cs="Times New Roman"/>
                  <w:color w:val="000000"/>
                  <w:spacing w:val="2"/>
                </w:rPr>
              </w:r>
            </w:del>
          </w:p>
          <w:p>
            <w:pPr>
              <w:pStyle w:val="Normal"/>
              <w:suppressAutoHyphens w:val="false"/>
              <w:kinsoku w:val="true"/>
              <w:autoSpaceDE w:val="true"/>
              <w:jc w:val="both"/>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rFonts w:cs="Times New Roman"/>
                <w:color w:val="000000"/>
                <w:spacing w:val="2"/>
              </w:rPr>
            </w:pPr>
            <w:del w:id="168" w:author="ﾏﾉ ｱｷﾋｺ" w:date="2024-06-17T08:50:00Z">
              <w:r>
                <w:rPr>
                  <w:color w:val="000000"/>
                </w:rPr>
                <w:delText xml:space="preserve"> </w:delText>
              </w:r>
            </w:del>
            <w:del w:id="169" w:author="ﾏﾉ ｱｷﾋｺ" w:date="2024-06-17T08:50:00Z">
              <w:r>
                <w:rPr>
                  <w:color w:val="000000"/>
                </w:rPr>
                <w:delText>第　　　　　　</w:delText>
              </w:r>
            </w:del>
            <w:del w:id="170" w:author="ﾏﾉ ｱｷﾋｺ" w:date="2024-06-17T08:50:00Z">
              <w:r>
                <w:rPr>
                  <w:color w:val="000000"/>
                </w:rPr>
                <w:delText xml:space="preserve"> </w:delText>
              </w:r>
            </w:del>
            <w:del w:id="171" w:author="ﾏﾉ ｱｷﾋｺ" w:date="2024-06-17T08:50:00Z">
              <w:r>
                <w:rPr>
                  <w:color w:val="000000"/>
                </w:rPr>
                <w:delText>　号</w:delText>
              </w:r>
            </w:del>
            <w:del w:id="172" w:author="ﾏﾉ ｱｷﾋｺ" w:date="2024-06-17T08:50:00Z">
              <w:r>
                <w:rPr>
                  <w:color w:val="000000"/>
                </w:rPr>
                <w:delText xml:space="preserve"> </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rFonts w:cs="Times New Roman"/>
                <w:color w:val="000000"/>
                <w:spacing w:val="2"/>
              </w:rPr>
            </w:pPr>
            <w:del w:id="173" w:author="ﾏﾉ ｱｷﾋｺ" w:date="2024-06-17T08:50:00Z">
              <w:r>
                <w:rPr>
                  <w:color w:val="000000"/>
                </w:rPr>
                <w:delText xml:space="preserve"> </w:delText>
              </w:r>
            </w:del>
            <w:del w:id="174" w:author="ﾏﾉ ｱｷﾋｺ" w:date="2024-06-17T08:50:00Z">
              <w:r>
                <w:rPr>
                  <w:color w:val="000000"/>
                </w:rPr>
                <w:delText>第　　　</w:delText>
              </w:r>
            </w:del>
            <w:del w:id="175" w:author="ﾏﾉ ｱｷﾋｺ" w:date="2024-06-17T08:50:00Z">
              <w:r>
                <w:rPr>
                  <w:color w:val="000000"/>
                </w:rPr>
                <w:delText xml:space="preserve"> </w:delText>
              </w:r>
            </w:del>
            <w:del w:id="176" w:author="ﾏﾉ ｱｷﾋｺ" w:date="2024-06-17T08:50:00Z">
              <w:r>
                <w:rPr>
                  <w:color w:val="000000"/>
                </w:rPr>
                <w:delText>　　　　号</w:delText>
              </w:r>
            </w:del>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jc w:val="both"/>
              <w:textAlignment w:val="baseline"/>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ind w:left="0" w:hanging="0"/>
              <w:jc w:val="both"/>
              <w:rPr>
                <w:rFonts w:cs="Times New Roman"/>
                <w:color w:val="000000"/>
                <w:spacing w:val="2"/>
                <w:del w:id="178" w:author="ﾏﾉ ｱｷﾋｺ" w:date="2024-06-17T08:50:00Z"/>
              </w:rPr>
            </w:pPr>
            <w:del w:id="177" w:author="ﾏﾉ ｱｷﾋｺ" w:date="2024-06-17T08:50:00Z">
              <w:r>
                <w:rPr>
                  <w:color w:val="000000"/>
                  <w:position w:val="-14"/>
                </w:rPr>
                <w:delText>係員氏名</w:delText>
              </w:r>
            </w:del>
          </w:p>
          <w:p>
            <w:pPr>
              <w:pStyle w:val="Normal"/>
              <w:suppressAutoHyphens w:val="false"/>
              <w:kinsoku w:val="true"/>
              <w:autoSpaceDE w:val="true"/>
              <w:jc w:val="both"/>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ind w:left="0" w:hanging="0"/>
              <w:jc w:val="both"/>
              <w:rPr>
                <w:rFonts w:cs="Times New Roman"/>
                <w:color w:val="000000"/>
                <w:spacing w:val="2"/>
                <w:del w:id="180" w:author="ﾏﾉ ｱｷﾋｺ" w:date="2024-06-17T08:50:00Z"/>
              </w:rPr>
            </w:pPr>
            <w:del w:id="179" w:author="ﾏﾉ ｱｷﾋｺ" w:date="2024-06-17T08:50:00Z">
              <w:r>
                <w:rPr>
                  <w:color w:val="000000"/>
                  <w:position w:val="-14"/>
                </w:rPr>
                <w:delText>係員氏名</w:delText>
              </w:r>
            </w:del>
          </w:p>
          <w:p>
            <w:pPr>
              <w:pStyle w:val="Normal"/>
              <w:suppressAutoHyphens w:val="false"/>
              <w:kinsoku w:val="true"/>
              <w:autoSpaceDE w:val="true"/>
              <w:jc w:val="both"/>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jc w:val="both"/>
              <w:textAlignment w:val="baseline"/>
              <w:rPr>
                <w:rFonts w:cs="Times New Roman"/>
                <w:color w:val="000000"/>
                <w:spacing w:val="2"/>
              </w:rPr>
            </w:pPr>
            <w:r>
              <w:rPr>
                <w:rFonts w:cs="Times New Roman"/>
                <w:color w:val="000000"/>
                <w:spacing w:val="2"/>
              </w:rPr>
            </w:r>
          </w:p>
        </w:tc>
      </w:tr>
    </w:tbl>
    <w:p>
      <w:pPr>
        <w:pStyle w:val="Normal"/>
        <w:rPr>
          <w:rFonts w:cs="Times New Roman"/>
          <w:color w:val="000000"/>
          <w:spacing w:val="2"/>
          <w:del w:id="182" w:author="ﾏﾉ ｱｷﾋｺ" w:date="2024-06-17T08:50:00Z"/>
        </w:rPr>
      </w:pPr>
      <w:del w:id="181" w:author="ﾏﾉ ｱｷﾋｺ" w:date="2024-06-17T08:50:00Z">
        <w:r>
          <w:rPr>
            <w:rFonts w:cs="Times New Roman"/>
            <w:color w:val="000000"/>
            <w:spacing w:val="2"/>
          </w:rPr>
        </w:r>
      </w:del>
    </w:p>
    <w:p>
      <w:pPr>
        <w:pStyle w:val="Normal"/>
        <w:ind w:left="0" w:hanging="0"/>
        <w:rPr>
          <w:rFonts w:cs="Times New Roman"/>
          <w:color w:val="000000"/>
          <w:spacing w:val="2"/>
          <w:del w:id="184" w:author="ﾏﾉ ｱｷﾋｺ" w:date="2024-06-17T08:50:00Z"/>
        </w:rPr>
      </w:pPr>
      <w:del w:id="183" w:author="ﾏﾉ ｱｷﾋｺ" w:date="2024-06-17T08:50:00Z">
        <w:r>
          <w:rPr>
            <w:color w:val="000000"/>
          </w:rPr>
          <w:delText>（注意）</w:delText>
        </w:r>
      </w:del>
    </w:p>
    <w:p>
      <w:pPr>
        <w:pStyle w:val="Normal"/>
        <w:ind w:left="0" w:hanging="0"/>
        <w:rPr>
          <w:color w:val="000000"/>
          <w:del w:id="186" w:author="ﾏﾉ ｱｷﾋｺ" w:date="2024-06-17T08:50:00Z"/>
        </w:rPr>
      </w:pPr>
      <w:del w:id="185" w:author="ﾏﾉ ｱｷﾋｺ" w:date="2024-06-17T08:50:00Z">
        <w:r>
          <w:rPr>
            <w:color w:val="000000"/>
          </w:rPr>
          <w:delText>１．申請者が法人である場合には、代表者の氏名を併せて記載してください。</w:delText>
        </w:r>
      </w:del>
    </w:p>
    <w:p>
      <w:pPr>
        <w:pStyle w:val="Normal"/>
        <w:ind w:left="0" w:hanging="0"/>
        <w:rPr>
          <w:color w:val="000000"/>
          <w:del w:id="188" w:author="ﾏﾉ ｱｷﾋｺ" w:date="2024-06-17T08:50:00Z"/>
        </w:rPr>
      </w:pPr>
      <w:del w:id="187" w:author="ﾏﾉ ｱｷﾋｺ" w:date="2024-06-17T08:50:00Z">
        <w:bookmarkStart w:id="5" w:name="OLE_LINK3"/>
        <w:r>
          <w:rPr>
            <w:color w:val="000000"/>
          </w:rPr>
          <w:delText>２．３欄には、認定に係る建築物の位置する地名地番を記載してください。</w:delText>
        </w:r>
      </w:del>
      <w:bookmarkEnd w:id="5"/>
    </w:p>
    <w:p>
      <w:pPr>
        <w:pStyle w:val="Normal"/>
        <w:ind w:left="0" w:hanging="0"/>
        <w:rPr>
          <w:color w:val="000000"/>
          <w:del w:id="190" w:author="ﾏﾉ ｱｷﾋｺ" w:date="2024-06-17T08:50:00Z"/>
        </w:rPr>
      </w:pPr>
      <w:del w:id="189" w:author="ﾏﾉ ｱｷﾋｺ" w:date="2024-06-17T08:50:00Z">
        <w:r>
          <w:rPr>
            <w:color w:val="000000"/>
          </w:rPr>
          <w:delText>３．４欄には、非住宅建築物、一戸建ての住宅、共同住宅等又は複合建築物の全体に係る申請の</w:delText>
        </w:r>
      </w:del>
    </w:p>
    <w:p>
      <w:pPr>
        <w:pStyle w:val="Normal"/>
        <w:ind w:left="0" w:hanging="0"/>
        <w:rPr>
          <w:color w:val="000000"/>
          <w:del w:id="192" w:author="ﾏﾉ ｱｷﾋｺ" w:date="2024-06-17T08:50:00Z"/>
        </w:rPr>
      </w:pPr>
      <w:del w:id="191" w:author="ﾏﾉ ｱｷﾋｺ" w:date="2024-06-17T08:50:00Z">
        <w:r>
          <w:rPr>
            <w:color w:val="000000"/>
          </w:rPr>
          <w:delText>場合には「建築物全体」に、複合建築物の非住宅部分のみに係る申請の場合には「複合建築物</w:delText>
        </w:r>
      </w:del>
    </w:p>
    <w:p>
      <w:pPr>
        <w:pStyle w:val="Normal"/>
        <w:ind w:left="0" w:hanging="0"/>
        <w:rPr>
          <w:color w:val="000000"/>
          <w:del w:id="194" w:author="ﾏﾉ ｱｷﾋｺ" w:date="2024-06-17T08:50:00Z"/>
        </w:rPr>
      </w:pPr>
      <w:del w:id="193" w:author="ﾏﾉ ｱｷﾋｺ" w:date="2024-06-17T08:50:00Z">
        <w:r>
          <w:rPr>
            <w:color w:val="000000"/>
          </w:rPr>
          <w:delText>の非住宅部分」に、複合建築物の住宅部分のみに係る申請の場合には「複合建築物の住宅部分」</w:delText>
        </w:r>
      </w:del>
    </w:p>
    <w:p>
      <w:pPr>
        <w:pStyle w:val="Normal"/>
        <w:ind w:left="0" w:hanging="0"/>
        <w:rPr>
          <w:color w:val="000000"/>
          <w:del w:id="198" w:author="ﾏﾉ ｱｷﾋｺ" w:date="2024-06-17T08:50:00Z"/>
        </w:rPr>
      </w:pPr>
      <w:del w:id="195" w:author="ﾏﾉ ｱｷﾋｺ" w:date="2024-06-17T08:50:00Z">
        <w:r>
          <w:rPr>
            <w:color w:val="000000"/>
          </w:rPr>
          <w:delText>に、「</w:delText>
        </w:r>
      </w:del>
      <w:del w:id="196" w:author="ﾏﾉ ｱｷﾋｺ" w:date="2024-06-17T08:50:00Z">
        <w:r>
          <w:rPr>
            <w:rFonts w:ascii="Wingdings 2" w:hAnsi="Wingdings 2" w:cs="Wingdings 2"/>
            <w:color w:val="000000"/>
          </w:rPr>
          <w:delText></w:delText>
        </w:r>
      </w:del>
      <w:del w:id="197" w:author="ﾏﾉ ｱｷﾋｺ" w:date="2024-06-17T08:50:00Z">
        <w:r>
          <w:rPr>
            <w:color w:val="000000"/>
          </w:rPr>
          <w:delText>」マークを入れてください。</w:delText>
        </w:r>
      </w:del>
    </w:p>
    <w:p>
      <w:pPr>
        <w:pStyle w:val="Normal"/>
        <w:ind w:left="0" w:hanging="0"/>
        <w:rPr>
          <w:color w:val="000000"/>
          <w:del w:id="203" w:author="ﾏﾉ ｱｷﾋｺ" w:date="2024-06-17T08:50:00Z"/>
        </w:rPr>
      </w:pPr>
      <w:del w:id="199" w:author="ﾏﾉ ｱｷﾋｺ" w:date="2024-06-17T08:50:00Z">
        <w:r>
          <w:rPr>
            <w:color w:val="000000"/>
          </w:rPr>
          <w:delText>※</w:delText>
        </w:r>
      </w:del>
      <w:del w:id="200" w:author="ﾏﾉ ｱｷﾋｺ" w:date="2024-06-17T08:50:00Z">
        <w:r>
          <w:rPr>
            <w:color w:val="000000"/>
          </w:rPr>
          <w:delText>「非住宅建築物」は建築物エネルギー消費性能基準等を定める省令（平成</w:delText>
        </w:r>
      </w:del>
      <w:del w:id="201" w:author="ﾏﾉ ｱｷﾋｺ" w:date="2024-06-17T08:50:00Z">
        <w:r>
          <w:rPr>
            <w:color w:val="000000"/>
          </w:rPr>
          <w:delText>28</w:delText>
        </w:r>
      </w:del>
      <w:del w:id="202" w:author="ﾏﾉ ｱｷﾋｺ" w:date="2024-06-17T08:50:00Z">
        <w:r>
          <w:rPr>
            <w:color w:val="000000"/>
          </w:rPr>
          <w:delText>年経済産業省令</w:delText>
        </w:r>
      </w:del>
    </w:p>
    <w:p>
      <w:pPr>
        <w:pStyle w:val="Normal"/>
        <w:ind w:left="0" w:hanging="0"/>
        <w:rPr>
          <w:color w:val="000000"/>
          <w:del w:id="205" w:author="ﾏﾉ ｱｷﾋｺ" w:date="2024-06-17T08:50:00Z"/>
        </w:rPr>
      </w:pPr>
      <w:del w:id="204" w:author="ﾏﾉ ｱｷﾋｺ" w:date="2024-06-17T08:50:00Z">
        <w:r>
          <w:rPr>
            <w:color w:val="000000"/>
          </w:rPr>
          <w:delText>・国土交通省令第１号）第１条第１項第１号に規定する非住宅建築物をいい、「一戸建ての</w:delText>
        </w:r>
      </w:del>
    </w:p>
    <w:p>
      <w:pPr>
        <w:pStyle w:val="Normal"/>
        <w:ind w:left="0" w:hanging="0"/>
        <w:rPr>
          <w:color w:val="000000"/>
          <w:del w:id="207" w:author="ﾏﾉ ｱｷﾋｺ" w:date="2024-06-17T08:50:00Z"/>
        </w:rPr>
      </w:pPr>
      <w:del w:id="206" w:author="ﾏﾉ ｱｷﾋｺ" w:date="2024-06-17T08:50:00Z">
        <w:r>
          <w:rPr>
            <w:color w:val="000000"/>
          </w:rPr>
          <w:delText>住宅」は一棟の建築物からなる一戸の住宅をいい、「共同住宅等」は共同住宅、長屋その他</w:delText>
        </w:r>
      </w:del>
    </w:p>
    <w:p>
      <w:pPr>
        <w:pStyle w:val="Normal"/>
        <w:ind w:left="0" w:hanging="0"/>
        <w:rPr>
          <w:color w:val="000000"/>
          <w:del w:id="209" w:author="ﾏﾉ ｱｷﾋｺ" w:date="2024-06-17T08:50:00Z"/>
        </w:rPr>
      </w:pPr>
      <w:del w:id="208" w:author="ﾏﾉ ｱｷﾋｺ" w:date="2024-06-17T08:50:00Z">
        <w:r>
          <w:rPr>
            <w:color w:val="000000"/>
          </w:rPr>
          <w:delText>の一戸建ての住宅以外の住宅をいい、「複合建築物」は同号に規定する複合建築物をいいま</w:delText>
        </w:r>
      </w:del>
    </w:p>
    <w:p>
      <w:pPr>
        <w:pStyle w:val="Normal"/>
        <w:ind w:left="0" w:hanging="0"/>
        <w:rPr>
          <w:color w:val="000000"/>
          <w:del w:id="211" w:author="ﾏﾉ ｱｷﾋｺ" w:date="2024-06-17T08:50:00Z"/>
        </w:rPr>
      </w:pPr>
      <w:del w:id="210" w:author="ﾏﾉ ｱｷﾋｺ" w:date="2024-06-17T08:50:00Z">
        <w:r>
          <w:rPr>
            <w:color w:val="000000"/>
          </w:rPr>
          <w:delText>す。</w:delText>
        </w:r>
      </w:del>
    </w:p>
    <w:p>
      <w:pPr>
        <w:pStyle w:val="Normal"/>
        <w:ind w:left="0" w:hanging="0"/>
        <w:rPr>
          <w:color w:val="000000"/>
          <w:del w:id="213" w:author="ﾏﾉ ｱｷﾋｺ" w:date="2024-06-17T08:50:00Z"/>
        </w:rPr>
      </w:pPr>
      <w:del w:id="212" w:author="ﾏﾉ ｱｷﾋｺ" w:date="2024-06-17T08:50:00Z">
        <w:r>
          <w:rPr>
            <w:color w:val="000000"/>
          </w:rPr>
        </w:r>
      </w:del>
    </w:p>
    <w:p>
      <w:pPr>
        <w:pStyle w:val="Normal"/>
        <w:ind w:left="0" w:hanging="0"/>
        <w:rPr>
          <w:color w:val="000000"/>
          <w:del w:id="215" w:author="ﾏﾉ ｱｷﾋｺ" w:date="2024-06-17T08:50:00Z"/>
        </w:rPr>
      </w:pPr>
      <w:del w:id="214" w:author="ﾏﾉ ｱｷﾋｺ" w:date="2024-06-17T08:50:00Z">
        <w:r>
          <w:rPr>
            <w:color w:val="000000"/>
          </w:rPr>
        </w:r>
      </w:del>
    </w:p>
    <w:p>
      <w:pPr>
        <w:pStyle w:val="Normal"/>
        <w:ind w:left="0" w:hanging="0"/>
        <w:rPr>
          <w:color w:val="000000"/>
          <w:del w:id="217" w:author="ﾏﾉ ｱｷﾋｺ" w:date="2024-06-17T08:50:00Z"/>
        </w:rPr>
      </w:pPr>
      <w:del w:id="216" w:author="ﾏﾉ ｱｷﾋｺ" w:date="2024-06-17T08:50:00Z">
        <w:r>
          <w:rPr>
            <w:color w:val="000000"/>
          </w:rPr>
        </w:r>
      </w:del>
      <w:r>
        <w:br w:type="page"/>
      </w:r>
    </w:p>
    <w:p>
      <w:pPr>
        <w:pStyle w:val="Normal"/>
        <w:rPr>
          <w:rFonts w:cs="Times New Roman"/>
          <w:color w:val="000000"/>
          <w:spacing w:val="2"/>
          <w:del w:id="221" w:author="ﾏﾉ ｱｷﾋｺ" w:date="2024-06-17T08:50:00Z"/>
        </w:rPr>
      </w:pPr>
      <w:del w:id="218" w:author="ﾏﾉ ｱｷﾋｺ" w:date="2024-06-17T08:50:00Z">
        <w:r>
          <w:rPr>
            <w:rFonts w:cs="Times New Roman"/>
            <w:color w:val="000000"/>
          </w:rPr>
          <w:delText>様式第八</w:delText>
        </w:r>
      </w:del>
      <w:del w:id="219" w:author="ﾏﾉ ｱｷﾋｺ" w:date="2024-06-17T08:50:00Z">
        <w:r>
          <w:rPr>
            <w:color w:val="000000"/>
          </w:rPr>
          <w:delText>（第四十六条関係）</w:delText>
        </w:r>
      </w:del>
      <w:del w:id="220" w:author="ﾏﾉ ｱｷﾋｺ" w:date="2024-06-17T08:50:00Z">
        <w:r>
          <w:rPr>
            <w:rFonts w:cs="Times New Roman"/>
            <w:color w:val="000000"/>
          </w:rPr>
          <w:delText>（日本産業規格Ａ列４番）</w:delText>
        </w:r>
      </w:del>
    </w:p>
    <w:p>
      <w:pPr>
        <w:pStyle w:val="Normal"/>
        <w:rPr>
          <w:rFonts w:cs="Times New Roman"/>
          <w:color w:val="000000"/>
          <w:spacing w:val="2"/>
          <w:del w:id="223" w:author="ﾏﾉ ｱｷﾋｺ" w:date="2024-06-17T08:50:00Z"/>
        </w:rPr>
      </w:pPr>
      <w:del w:id="222" w:author="ﾏﾉ ｱｷﾋｺ" w:date="2024-06-17T08:50:00Z">
        <w:r>
          <w:rPr>
            <w:rFonts w:cs="Times New Roman"/>
            <w:color w:val="000000"/>
            <w:spacing w:val="2"/>
          </w:rPr>
        </w:r>
      </w:del>
    </w:p>
    <w:p>
      <w:pPr>
        <w:pStyle w:val="Normal"/>
        <w:jc w:val="both"/>
        <w:rPr>
          <w:rFonts w:cs="Times New Roman"/>
          <w:color w:val="000000"/>
          <w:spacing w:val="2"/>
          <w:del w:id="226" w:author="ﾏﾉ ｱｷﾋｺ" w:date="2024-06-17T08:50:00Z"/>
        </w:rPr>
      </w:pPr>
      <w:del w:id="224" w:author="ﾏﾉ ｱｷﾋｺ" w:date="2024-06-17T08:50:00Z">
        <w:r>
          <w:rPr>
            <w:color w:val="000000"/>
          </w:rPr>
          <w:delText>低炭素建築物新築等計画</w:delText>
        </w:r>
      </w:del>
      <w:del w:id="225" w:author="ﾏﾉ ｱｷﾋｺ" w:date="2024-06-17T08:50:00Z">
        <w:r>
          <w:rPr>
            <w:rFonts w:cs="Times New Roman"/>
            <w:color w:val="000000"/>
          </w:rPr>
          <w:delText>変更認定通知書</w:delText>
        </w:r>
      </w:del>
    </w:p>
    <w:p>
      <w:pPr>
        <w:pStyle w:val="Normal"/>
        <w:jc w:val="both"/>
        <w:rPr>
          <w:rFonts w:cs="Times New Roman"/>
          <w:color w:val="000000"/>
          <w:spacing w:val="2"/>
          <w:del w:id="228" w:author="ﾏﾉ ｱｷﾋｺ" w:date="2024-06-17T08:50:00Z"/>
        </w:rPr>
      </w:pPr>
      <w:del w:id="227" w:author="ﾏﾉ ｱｷﾋｺ" w:date="2024-06-17T08:50:00Z">
        <w:r>
          <w:rPr>
            <w:rFonts w:cs="Times New Roman"/>
            <w:color w:val="000000"/>
            <w:spacing w:val="2"/>
          </w:rPr>
        </w:r>
      </w:del>
    </w:p>
    <w:p>
      <w:pPr>
        <w:pStyle w:val="Normal"/>
        <w:ind w:left="0" w:hanging="0"/>
        <w:rPr>
          <w:rFonts w:cs="Times New Roman"/>
          <w:color w:val="000000"/>
          <w:spacing w:val="2"/>
          <w:del w:id="230" w:author="ﾏﾉ ｱｷﾋｺ" w:date="2024-06-17T08:50:00Z"/>
        </w:rPr>
      </w:pPr>
      <w:del w:id="229" w:author="ﾏﾉ ｱｷﾋｺ" w:date="2024-06-17T08:50:00Z">
        <w:r>
          <w:rPr>
            <w:color w:val="000000"/>
          </w:rPr>
          <w:delText>　　</w:delText>
        </w:r>
      </w:del>
    </w:p>
    <w:p>
      <w:pPr>
        <w:pStyle w:val="Normal"/>
        <w:ind w:left="0" w:hanging="0"/>
        <w:rPr>
          <w:rFonts w:cs="Times New Roman"/>
          <w:color w:val="000000"/>
          <w:spacing w:val="2"/>
          <w:del w:id="232" w:author="ﾏﾉ ｱｷﾋｺ" w:date="2024-06-17T08:50:00Z"/>
        </w:rPr>
      </w:pPr>
      <w:del w:id="231" w:author="ﾏﾉ ｱｷﾋｺ" w:date="2024-06-17T08:50:00Z">
        <w:r>
          <w:rPr>
            <w:rFonts w:cs="Times New Roman"/>
            <w:color w:val="000000"/>
          </w:rPr>
          <w:delText>　　</w:delText>
        </w:r>
      </w:del>
    </w:p>
    <w:p>
      <w:pPr>
        <w:pStyle w:val="Normal"/>
        <w:ind w:left="0" w:hanging="0"/>
        <w:rPr>
          <w:rFonts w:cs="Times New Roman"/>
          <w:color w:val="000000"/>
          <w:spacing w:val="2"/>
          <w:del w:id="234" w:author="ﾏﾉ ｱｷﾋｺ" w:date="2024-06-17T08:50:00Z"/>
        </w:rPr>
      </w:pPr>
      <w:del w:id="233" w:author="ﾏﾉ ｱｷﾋｺ" w:date="2024-06-17T08:50:00Z">
        <w:r>
          <w:rPr>
            <w:rFonts w:cs="Times New Roman"/>
            <w:color w:val="000000"/>
            <w:spacing w:val="2"/>
          </w:rPr>
        </w:r>
      </w:del>
    </w:p>
    <w:p>
      <w:pPr>
        <w:pStyle w:val="Normal"/>
        <w:ind w:left="0" w:hanging="0"/>
        <w:rPr>
          <w:rFonts w:cs="Times New Roman"/>
          <w:color w:val="000000"/>
          <w:spacing w:val="2"/>
          <w:del w:id="236" w:author="ﾏﾉ ｱｷﾋｺ" w:date="2024-06-17T08:50:00Z"/>
        </w:rPr>
      </w:pPr>
      <w:del w:id="235" w:author="ﾏﾉ ｱｷﾋｺ" w:date="2024-06-17T08:50:00Z">
        <w:r>
          <w:rPr>
            <w:rFonts w:cs="Times New Roman"/>
            <w:color w:val="000000"/>
          </w:rPr>
          <w:delText>（※）　　</w:delText>
        </w:r>
      </w:del>
    </w:p>
    <w:p>
      <w:pPr>
        <w:pStyle w:val="Normal"/>
        <w:ind w:left="0" w:hanging="0"/>
        <w:rPr>
          <w:rFonts w:cs="Times New Roman"/>
          <w:color w:val="000000"/>
          <w:spacing w:val="2"/>
          <w:del w:id="238" w:author="ﾏﾉ ｱｷﾋｺ" w:date="2024-06-17T08:50:00Z"/>
        </w:rPr>
      </w:pPr>
      <w:del w:id="237" w:author="ﾏﾉ ｱｷﾋｺ" w:date="2024-06-17T08:50:00Z">
        <w:r>
          <w:rPr>
            <w:rFonts w:cs="Times New Roman"/>
            <w:color w:val="000000"/>
          </w:rPr>
          <w:delText>　　</w:delText>
        </w:r>
      </w:del>
    </w:p>
    <w:p>
      <w:pPr>
        <w:pStyle w:val="Normal"/>
        <w:ind w:left="0" w:hanging="0"/>
        <w:rPr>
          <w:rFonts w:cs="Times New Roman"/>
          <w:color w:val="000000"/>
          <w:spacing w:val="2"/>
          <w:del w:id="240" w:author="ﾏﾉ ｱｷﾋｺ" w:date="2024-06-17T08:50:00Z"/>
        </w:rPr>
      </w:pPr>
      <w:del w:id="239" w:author="ﾏﾉ ｱｷﾋｺ" w:date="2024-06-17T08:50:00Z">
        <w:r>
          <w:rPr>
            <w:rFonts w:cs="Times New Roman"/>
            <w:color w:val="000000"/>
          </w:rPr>
          <w:delText>　　</w:delText>
        </w:r>
      </w:del>
    </w:p>
    <w:p>
      <w:pPr>
        <w:pStyle w:val="Normal"/>
        <w:rPr>
          <w:rFonts w:cs="Times New Roman"/>
          <w:color w:val="000000"/>
          <w:spacing w:val="2"/>
          <w:del w:id="242" w:author="ﾏﾉ ｱｷﾋｺ" w:date="2024-06-17T08:50:00Z"/>
        </w:rPr>
      </w:pPr>
      <w:del w:id="241" w:author="ﾏﾉ ｱｷﾋｺ" w:date="2024-06-17T08:50:00Z">
        <w:r>
          <w:rPr>
            <w:rFonts w:cs="Times New Roman"/>
            <w:color w:val="000000"/>
            <w:spacing w:val="2"/>
          </w:rPr>
        </w:r>
      </w:del>
    </w:p>
    <w:p>
      <w:pPr>
        <w:pStyle w:val="Normal"/>
        <w:ind w:left="0" w:hanging="0"/>
        <w:rPr>
          <w:rFonts w:cs="Times New Roman"/>
          <w:color w:val="000000"/>
          <w:spacing w:val="2"/>
          <w:del w:id="244" w:author="ﾏﾉ ｱｷﾋｺ" w:date="2024-06-17T08:50:00Z"/>
        </w:rPr>
      </w:pPr>
      <w:del w:id="243" w:author="ﾏﾉ ｱｷﾋｺ" w:date="2024-06-17T08:50:00Z">
        <w:r>
          <w:rPr>
            <w:rFonts w:cs="Times New Roman"/>
            <w:color w:val="000000"/>
          </w:rPr>
          <w:delText>殿</w:delText>
        </w:r>
      </w:del>
    </w:p>
    <w:p>
      <w:pPr>
        <w:pStyle w:val="Normal"/>
        <w:ind w:left="0" w:hanging="0"/>
        <w:rPr>
          <w:rFonts w:cs="Times New Roman"/>
          <w:color w:val="000000"/>
          <w:spacing w:val="2"/>
          <w:del w:id="246" w:author="ﾏﾉ ｱｷﾋｺ" w:date="2024-06-17T08:50:00Z"/>
        </w:rPr>
      </w:pPr>
      <w:del w:id="245" w:author="ﾏﾉ ｱｷﾋｺ" w:date="2024-06-17T08:50:00Z">
        <w:r>
          <w:rPr>
            <w:rFonts w:cs="Times New Roman"/>
            <w:color w:val="000000"/>
            <w:spacing w:val="2"/>
          </w:rPr>
        </w:r>
      </w:del>
    </w:p>
    <w:p>
      <w:pPr>
        <w:pStyle w:val="Normal"/>
        <w:rPr>
          <w:rFonts w:cs="Times New Roman"/>
          <w:color w:val="000000"/>
          <w:spacing w:val="2"/>
          <w:del w:id="248" w:author="ﾏﾉ ｱｷﾋｺ" w:date="2024-06-17T08:50:00Z"/>
        </w:rPr>
      </w:pPr>
      <w:del w:id="247" w:author="ﾏﾉ ｱｷﾋｺ" w:date="2024-06-17T08:50:00Z">
        <w:r>
          <w:rPr>
            <w:rFonts w:cs="Times New Roman"/>
            <w:color w:val="000000"/>
            <w:spacing w:val="2"/>
          </w:rPr>
        </w:r>
      </w:del>
    </w:p>
    <w:p>
      <w:pPr>
        <w:pStyle w:val="Normal"/>
        <w:ind w:left="0" w:hanging="0"/>
        <w:rPr>
          <w:rFonts w:cs="Times New Roman"/>
          <w:color w:val="000000"/>
          <w:spacing w:val="2"/>
          <w:del w:id="250" w:author="ﾏﾉ ｱｷﾋｺ" w:date="2024-06-17T08:50:00Z"/>
        </w:rPr>
      </w:pPr>
      <w:del w:id="249" w:author="ﾏﾉ ｱｷﾋｺ" w:date="2024-06-17T08:50:00Z">
        <w:r>
          <w:rPr>
            <w:color w:val="000000"/>
          </w:rPr>
          <w:delText>　　　　　　　　　　　印</w:delText>
        </w:r>
      </w:del>
    </w:p>
    <w:p>
      <w:pPr>
        <w:pStyle w:val="Normal"/>
        <w:rPr>
          <w:rFonts w:cs="Times New Roman"/>
          <w:color w:val="000000"/>
          <w:spacing w:val="2"/>
          <w:del w:id="252" w:author="ﾏﾉ ｱｷﾋｺ" w:date="2024-06-17T08:50:00Z"/>
        </w:rPr>
      </w:pPr>
      <w:del w:id="251" w:author="ﾏﾉ ｱｷﾋｺ" w:date="2024-06-17T08:50:00Z">
        <w:r>
          <w:rPr>
            <w:rFonts w:cs="Times New Roman"/>
            <w:color w:val="000000"/>
            <w:spacing w:val="2"/>
          </w:rPr>
        </w:r>
      </w:del>
    </w:p>
    <w:p>
      <w:pPr>
        <w:pStyle w:val="Normal"/>
        <w:rPr>
          <w:rFonts w:cs="Times New Roman"/>
          <w:color w:val="000000"/>
          <w:spacing w:val="2"/>
          <w:del w:id="254" w:author="ﾏﾉ ｱｷﾋｺ" w:date="2024-06-17T08:50:00Z"/>
        </w:rPr>
      </w:pPr>
      <w:del w:id="253" w:author="ﾏﾉ ｱｷﾋｺ" w:date="2024-06-17T08:50:00Z">
        <w:r>
          <w:rPr>
            <w:rFonts w:cs="Times New Roman"/>
            <w:color w:val="000000"/>
            <w:spacing w:val="2"/>
          </w:rPr>
        </w:r>
      </w:del>
    </w:p>
    <w:p>
      <w:pPr>
        <w:pStyle w:val="Normal"/>
        <w:ind w:left="0" w:hanging="0"/>
        <w:rPr>
          <w:rFonts w:cs="Times New Roman"/>
          <w:color w:val="000000"/>
          <w:spacing w:val="2"/>
          <w:del w:id="260" w:author="ﾏﾉ ｱｷﾋｺ" w:date="2024-06-17T08:50:00Z"/>
        </w:rPr>
      </w:pPr>
      <w:del w:id="255" w:author="ﾏﾉ ｱｷﾋｺ" w:date="2024-06-17T08:50:00Z">
        <w:r>
          <w:rPr>
            <w:rFonts w:cs="Times New Roman"/>
            <w:color w:val="000000"/>
          </w:rPr>
          <w:delText>都市の低炭素化の促進に関する法律第</w:delText>
        </w:r>
      </w:del>
      <w:del w:id="256" w:author="ﾏﾉ ｱｷﾋｺ" w:date="2024-06-17T08:50:00Z">
        <w:r>
          <w:rPr>
            <w:rFonts w:cs="Times New Roman"/>
            <w:color w:val="000000"/>
          </w:rPr>
          <w:delText>55</w:delText>
        </w:r>
      </w:del>
      <w:del w:id="257" w:author="ﾏﾉ ｱｷﾋｺ" w:date="2024-06-17T08:50:00Z">
        <w:r>
          <w:rPr>
            <w:rFonts w:cs="Times New Roman"/>
            <w:color w:val="000000"/>
          </w:rPr>
          <w:delText>条第１項の規定により申請のあった低炭素建築物新築等計画の変更について、同条第２項において準用する同法第</w:delText>
        </w:r>
      </w:del>
      <w:del w:id="258" w:author="ﾏﾉ ｱｷﾋｺ" w:date="2024-06-17T08:50:00Z">
        <w:r>
          <w:rPr>
            <w:rFonts w:cs="Times New Roman"/>
            <w:color w:val="000000"/>
          </w:rPr>
          <w:delText>54</w:delText>
        </w:r>
      </w:del>
      <w:del w:id="259" w:author="ﾏﾉ ｱｷﾋｺ" w:date="2024-06-17T08:50:00Z">
        <w:r>
          <w:rPr>
            <w:rFonts w:cs="Times New Roman"/>
            <w:color w:val="000000"/>
          </w:rPr>
          <w:delText>条第１項の規定に基づき認定しましたので通知します。</w:delText>
        </w:r>
      </w:del>
    </w:p>
    <w:p>
      <w:pPr>
        <w:pStyle w:val="Normal"/>
        <w:rPr>
          <w:rFonts w:cs="Times New Roman"/>
          <w:color w:val="000000"/>
          <w:spacing w:val="2"/>
          <w:del w:id="262" w:author="ﾏﾉ ｱｷﾋｺ" w:date="2024-06-17T08:50:00Z"/>
        </w:rPr>
      </w:pPr>
      <w:del w:id="261" w:author="ﾏﾉ ｱｷﾋｺ" w:date="2024-06-17T08:50:00Z">
        <w:r>
          <w:rPr>
            <w:rFonts w:cs="Times New Roman"/>
            <w:color w:val="000000"/>
            <w:spacing w:val="2"/>
          </w:rPr>
        </w:r>
      </w:del>
    </w:p>
    <w:p>
      <w:pPr>
        <w:pStyle w:val="Normal"/>
        <w:rPr>
          <w:rFonts w:cs="Times New Roman"/>
          <w:color w:val="000000"/>
          <w:spacing w:val="2"/>
          <w:del w:id="264" w:author="ﾏﾉ ｱｷﾋｺ" w:date="2024-06-17T08:50:00Z"/>
        </w:rPr>
      </w:pPr>
      <w:del w:id="263" w:author="ﾏﾉ ｱｷﾋｺ" w:date="2024-06-17T08:50:00Z">
        <w:r>
          <w:rPr>
            <w:rFonts w:cs="Times New Roman"/>
            <w:color w:val="000000"/>
            <w:spacing w:val="2"/>
          </w:rPr>
        </w:r>
      </w:del>
    </w:p>
    <w:p>
      <w:pPr>
        <w:pStyle w:val="Normal"/>
        <w:rPr>
          <w:rFonts w:cs="Times New Roman"/>
          <w:color w:val="000000"/>
          <w:spacing w:val="2"/>
          <w:del w:id="267" w:author="ﾏﾉ ｱｷﾋｺ" w:date="2024-06-17T08:50:00Z"/>
        </w:rPr>
      </w:pPr>
      <w:del w:id="265" w:author="ﾏﾉ ｱｷﾋｺ" w:date="2024-06-17T08:50:00Z">
        <w:r>
          <w:rPr>
            <w:color w:val="000000"/>
          </w:rPr>
          <w:delText>１</w:delText>
        </w:r>
      </w:del>
      <w:del w:id="266" w:author="ﾏﾉ ｱｷﾋｺ" w:date="2024-06-17T08:50:00Z">
        <w:r>
          <w:rPr>
            <w:rFonts w:cs="Times New Roman"/>
            <w:color w:val="000000"/>
          </w:rPr>
          <w:delText>．申請年月日</w:delText>
        </w:r>
      </w:del>
    </w:p>
    <w:p>
      <w:pPr>
        <w:pStyle w:val="Normal"/>
        <w:ind w:hanging="0"/>
        <w:rPr>
          <w:rFonts w:cs="Times New Roman"/>
          <w:color w:val="000000"/>
          <w:spacing w:val="2"/>
          <w:del w:id="269" w:author="ﾏﾉ ｱｷﾋｺ" w:date="2024-06-17T08:50:00Z"/>
        </w:rPr>
      </w:pPr>
      <w:del w:id="268" w:author="ﾏﾉ ｱｷﾋｺ" w:date="2024-06-17T08:50:00Z">
        <w:r>
          <w:rPr>
            <w:rFonts w:cs="Times New Roman"/>
            <w:color w:val="000000"/>
            <w:spacing w:val="2"/>
          </w:rPr>
        </w:r>
      </w:del>
    </w:p>
    <w:p>
      <w:pPr>
        <w:pStyle w:val="Normal"/>
        <w:rPr>
          <w:rFonts w:cs="Times New Roman"/>
          <w:color w:val="000000"/>
          <w:spacing w:val="2"/>
          <w:del w:id="271" w:author="ﾏﾉ ｱｷﾋｺ" w:date="2024-06-17T08:50:00Z"/>
        </w:rPr>
      </w:pPr>
      <w:del w:id="270" w:author="ﾏﾉ ｱｷﾋｺ" w:date="2024-06-17T08:50:00Z">
        <w:r>
          <w:rPr>
            <w:color w:val="000000"/>
          </w:rPr>
          <w:delText>２．申請者の住所</w:delText>
        </w:r>
      </w:del>
    </w:p>
    <w:p>
      <w:pPr>
        <w:pStyle w:val="Normal"/>
        <w:ind w:hanging="0"/>
        <w:rPr>
          <w:rFonts w:cs="Times New Roman"/>
          <w:color w:val="000000"/>
          <w:spacing w:val="2"/>
          <w:del w:id="273" w:author="ﾏﾉ ｱｷﾋｺ" w:date="2024-06-17T08:50:00Z"/>
        </w:rPr>
      </w:pPr>
      <w:del w:id="272" w:author="ﾏﾉ ｱｷﾋｺ" w:date="2024-06-17T08:50:00Z">
        <w:r>
          <w:rPr>
            <w:rFonts w:cs="Times New Roman"/>
            <w:color w:val="000000"/>
            <w:spacing w:val="2"/>
          </w:rPr>
        </w:r>
      </w:del>
    </w:p>
    <w:p>
      <w:pPr>
        <w:pStyle w:val="Normal"/>
        <w:rPr>
          <w:rFonts w:cs="Times New Roman"/>
          <w:color w:val="000000"/>
          <w:spacing w:val="2"/>
          <w:del w:id="275" w:author="ﾏﾉ ｱｷﾋｺ" w:date="2024-06-17T08:50:00Z"/>
        </w:rPr>
      </w:pPr>
      <w:del w:id="274" w:author="ﾏﾉ ｱｷﾋｺ" w:date="2024-06-17T08:50:00Z">
        <w:r>
          <w:rPr>
            <w:color w:val="000000"/>
          </w:rPr>
          <w:delText>３．当該変更認定を受ける前の低炭素建築物新築等計画の認定番号</w:delText>
        </w:r>
      </w:del>
    </w:p>
    <w:p>
      <w:pPr>
        <w:pStyle w:val="Normal"/>
        <w:ind w:hanging="0"/>
        <w:rPr>
          <w:rFonts w:cs="Times New Roman"/>
          <w:color w:val="000000"/>
          <w:spacing w:val="2"/>
          <w:del w:id="277" w:author="ﾏﾉ ｱｷﾋｺ" w:date="2024-06-17T08:50:00Z"/>
        </w:rPr>
      </w:pPr>
      <w:del w:id="276" w:author="ﾏﾉ ｱｷﾋｺ" w:date="2024-06-17T08:50:00Z">
        <w:r>
          <w:rPr>
            <w:rFonts w:cs="Times New Roman"/>
            <w:color w:val="000000"/>
            <w:spacing w:val="2"/>
          </w:rPr>
        </w:r>
      </w:del>
    </w:p>
    <w:p>
      <w:pPr>
        <w:pStyle w:val="Normal"/>
        <w:rPr>
          <w:rFonts w:cs="Times New Roman"/>
          <w:color w:val="000000"/>
          <w:del w:id="279" w:author="ﾏﾉ ｱｷﾋｺ" w:date="2024-06-17T08:50:00Z"/>
        </w:rPr>
      </w:pPr>
      <w:del w:id="278" w:author="ﾏﾉ ｱｷﾋｺ" w:date="2024-06-17T08:50:00Z">
        <w:r>
          <w:rPr>
            <w:rFonts w:cs="Times New Roman"/>
            <w:color w:val="000000"/>
          </w:rPr>
          <w:delText>４．認定に係る建築物の位置</w:delText>
        </w:r>
      </w:del>
    </w:p>
    <w:p>
      <w:pPr>
        <w:pStyle w:val="Normal"/>
        <w:rPr>
          <w:rFonts w:cs="Times New Roman"/>
          <w:color w:val="000000"/>
          <w:spacing w:val="2"/>
          <w:del w:id="281" w:author="ﾏﾉ ｱｷﾋｺ" w:date="2024-06-17T08:50:00Z"/>
        </w:rPr>
      </w:pPr>
      <w:del w:id="280" w:author="ﾏﾉ ｱｷﾋｺ" w:date="2024-06-17T08:50:00Z">
        <w:r>
          <w:rPr>
            <w:rFonts w:cs="Times New Roman"/>
            <w:color w:val="000000"/>
            <w:spacing w:val="2"/>
          </w:rPr>
        </w:r>
      </w:del>
    </w:p>
    <w:p>
      <w:pPr>
        <w:pStyle w:val="Normal"/>
        <w:rPr>
          <w:rFonts w:cs="Times New Roman"/>
          <w:color w:val="000000"/>
          <w:spacing w:val="2"/>
          <w:del w:id="283" w:author="ﾏﾉ ｱｷﾋｺ" w:date="2024-06-17T08:50:00Z"/>
        </w:rPr>
      </w:pPr>
      <w:del w:id="282" w:author="ﾏﾉ ｱｷﾋｺ" w:date="2024-06-17T08:50:00Z">
        <w:r>
          <w:rPr>
            <w:rFonts w:cs="Times New Roman"/>
            <w:color w:val="000000"/>
            <w:spacing w:val="2"/>
          </w:rPr>
        </w:r>
      </w:del>
    </w:p>
    <w:p>
      <w:pPr>
        <w:pStyle w:val="Normal"/>
        <w:rPr>
          <w:rFonts w:cs="Times New Roman"/>
          <w:color w:val="000000"/>
          <w:del w:id="290" w:author="ﾏﾉ ｱｷﾋｺ" w:date="2024-06-17T08:50:00Z"/>
        </w:rPr>
      </w:pPr>
      <w:del w:id="284" w:author="ﾏﾉ ｱｷﾋｺ" w:date="2024-06-17T08:50:00Z">
        <w:r>
          <w:rPr>
            <w:rFonts w:cs="Times New Roman"/>
            <w:color w:val="000000"/>
          </w:rPr>
          <w:delText>（※）は法第</w:delText>
        </w:r>
      </w:del>
      <w:del w:id="285" w:author="ﾏﾉ ｱｷﾋｺ" w:date="2024-06-17T08:50:00Z">
        <w:r>
          <w:rPr>
            <w:rFonts w:cs="Times New Roman"/>
            <w:color w:val="000000"/>
          </w:rPr>
          <w:delText>55</w:delText>
        </w:r>
      </w:del>
      <w:del w:id="286" w:author="ﾏﾉ ｱｷﾋｺ" w:date="2024-06-17T08:50:00Z">
        <w:r>
          <w:rPr>
            <w:rFonts w:cs="Times New Roman"/>
            <w:color w:val="000000"/>
          </w:rPr>
          <w:delText>条第２項において準用する法第</w:delText>
        </w:r>
      </w:del>
      <w:del w:id="287" w:author="ﾏﾉ ｱｷﾋｺ" w:date="2024-06-17T08:50:00Z">
        <w:r>
          <w:rPr>
            <w:rFonts w:cs="Times New Roman"/>
            <w:color w:val="000000"/>
          </w:rPr>
          <w:delText>54</w:delText>
        </w:r>
      </w:del>
      <w:del w:id="288" w:author="ﾏﾉ ｱｷﾋｺ" w:date="2024-06-17T08:50:00Z">
        <w:r>
          <w:rPr>
            <w:rFonts w:cs="Times New Roman"/>
            <w:color w:val="000000"/>
          </w:rPr>
          <w:delText>条第４項において準用する建築基準法（昭和</w:delText>
        </w:r>
      </w:del>
      <w:del w:id="289" w:author="ﾏﾉ ｱｷﾋｺ" w:date="2024-06-17T08:50:00Z">
        <w:r>
          <w:rPr>
            <w:rFonts w:cs="Times New Roman"/>
            <w:color w:val="000000"/>
          </w:rPr>
          <w:delText>25</w:delText>
        </w:r>
      </w:del>
    </w:p>
    <w:p>
      <w:pPr>
        <w:pStyle w:val="Normal"/>
        <w:rPr>
          <w:rFonts w:cs="Times New Roman"/>
          <w:color w:val="000000"/>
          <w:del w:id="296" w:author="ﾏﾉ ｱｷﾋｺ" w:date="2024-06-17T08:50:00Z"/>
        </w:rPr>
      </w:pPr>
      <w:del w:id="291" w:author="ﾏﾉ ｱｷﾋｺ" w:date="2024-06-17T08:50:00Z">
        <w:r>
          <w:rPr>
            <w:rFonts w:cs="Times New Roman"/>
            <w:color w:val="000000"/>
          </w:rPr>
          <w:delText>年法律第</w:delText>
        </w:r>
      </w:del>
      <w:del w:id="292" w:author="ﾏﾉ ｱｷﾋｺ" w:date="2024-06-17T08:50:00Z">
        <w:r>
          <w:rPr>
            <w:rFonts w:cs="Times New Roman"/>
            <w:color w:val="000000"/>
          </w:rPr>
          <w:delText>201</w:delText>
        </w:r>
      </w:del>
      <w:del w:id="293" w:author="ﾏﾉ ｱｷﾋｺ" w:date="2024-06-17T08:50:00Z">
        <w:r>
          <w:rPr>
            <w:rFonts w:cs="Times New Roman"/>
            <w:color w:val="000000"/>
          </w:rPr>
          <w:delText>号）第</w:delText>
        </w:r>
      </w:del>
      <w:del w:id="294" w:author="ﾏﾉ ｱｷﾋｺ" w:date="2024-06-17T08:50:00Z">
        <w:r>
          <w:rPr>
            <w:rFonts w:cs="Times New Roman"/>
            <w:color w:val="000000"/>
          </w:rPr>
          <w:delText>18</w:delText>
        </w:r>
      </w:del>
      <w:del w:id="295" w:author="ﾏﾉ ｱｷﾋｺ" w:date="2024-06-17T08:50:00Z">
        <w:r>
          <w:rPr>
            <w:rFonts w:cs="Times New Roman"/>
            <w:color w:val="000000"/>
          </w:rPr>
          <w:delText>条第３項の規定により所管行政庁が確認済証の交付を受けた場合に記入され</w:delText>
        </w:r>
      </w:del>
    </w:p>
    <w:p>
      <w:pPr>
        <w:pStyle w:val="Normal"/>
        <w:rPr>
          <w:rFonts w:cs="Times New Roman"/>
          <w:color w:val="000000"/>
          <w:del w:id="298" w:author="ﾏﾉ ｱｷﾋｺ" w:date="2024-06-17T08:50:00Z"/>
        </w:rPr>
      </w:pPr>
      <w:del w:id="297" w:author="ﾏﾉ ｱｷﾋｺ" w:date="2024-06-17T08:50:00Z">
        <w:r>
          <w:rPr>
            <w:rFonts w:cs="Times New Roman"/>
            <w:color w:val="000000"/>
          </w:rPr>
          <w:delText>ます。</w:delText>
        </w:r>
      </w:del>
    </w:p>
    <w:p>
      <w:pPr>
        <w:pStyle w:val="Normal"/>
        <w:ind w:left="0" w:hanging="0"/>
        <w:rPr>
          <w:rFonts w:cs="Times New Roman"/>
          <w:color w:val="000000"/>
          <w:spacing w:val="2"/>
          <w:del w:id="300" w:author="ﾏﾉ ｱｷﾋｺ" w:date="2024-06-17T08:50:00Z"/>
        </w:rPr>
      </w:pPr>
      <w:del w:id="299" w:author="ﾏﾉ ｱｷﾋｺ" w:date="2024-06-17T08:50:00Z">
        <w:r>
          <w:rPr>
            <w:rFonts w:cs="Times New Roman"/>
            <w:color w:val="000000"/>
            <w:spacing w:val="2"/>
          </w:rPr>
        </w:r>
      </w:del>
    </w:p>
    <w:p>
      <w:pPr>
        <w:pStyle w:val="Normal"/>
        <w:rPr>
          <w:rFonts w:cs="Times New Roman"/>
          <w:color w:val="000000"/>
          <w:spacing w:val="2"/>
          <w:del w:id="302" w:author="ﾏﾉ ｱｷﾋｺ" w:date="2024-06-17T08:50:00Z"/>
        </w:rPr>
      </w:pPr>
      <w:del w:id="301" w:author="ﾏﾉ ｱｷﾋｺ" w:date="2024-06-17T08:50:00Z">
        <w:r>
          <w:rPr>
            <w:rFonts w:cs="Times New Roman"/>
            <w:color w:val="000000"/>
            <w:spacing w:val="2"/>
          </w:rPr>
        </w:r>
      </w:del>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23:51:00Z</dcterms:created>
  <dc:creator/>
  <dc:description/>
  <cp:keywords/>
  <dc:language>en-US</dc:language>
  <cp:lastModifiedBy/>
  <cp:lastPrinted>2013-08-20T01:20:00Z</cp:lastPrinted>
  <dcterms:modified xsi:type="dcterms:W3CDTF">2024-06-16T23:51:00Z</dcterms:modified>
  <cp:revision>2</cp:revision>
  <dc:subject/>
  <dc:title/>
</cp:coreProperties>
</file>