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del w:id="1" w:author="ﾏﾉ ｱｷﾋｺ" w:date="2024-06-17T08:52:00Z"/>
        </w:rPr>
      </w:pPr>
      <w:del w:id="0" w:author="ﾏﾉ ｱｷﾋｺ" w:date="2024-06-17T08:52:00Z">
        <w:bookmarkStart w:id="0" w:name="OLE_LINK1"/>
        <w:bookmarkEnd w:id="0"/>
        <w:r>
          <w:rPr>
            <w:color w:val="000000"/>
          </w:rPr>
          <w:delText>様式第五（第四十一条関係）（日本産業規格Ａ列４番）</w:delText>
        </w:r>
      </w:del>
    </w:p>
    <w:p>
      <w:pPr>
        <w:pStyle w:val="Normal"/>
        <w:rPr>
          <w:rFonts w:cs="Times New Roman"/>
          <w:color w:val="000000"/>
          <w:spacing w:val="2"/>
          <w:del w:id="3" w:author="ﾏﾉ ｱｷﾋｺ" w:date="2024-06-17T08:52:00Z"/>
        </w:rPr>
      </w:pPr>
      <w:del w:id="2" w:author="ﾏﾉ ｱｷﾋｺ" w:date="2024-06-17T08:52:00Z">
        <w:r>
          <w:rPr>
            <w:rFonts w:cs="Times New Roman"/>
            <w:color w:val="000000"/>
            <w:spacing w:val="2"/>
          </w:rPr>
        </w:r>
      </w:del>
    </w:p>
    <w:p>
      <w:pPr>
        <w:pStyle w:val="Normal"/>
        <w:jc w:val="center"/>
        <w:rPr>
          <w:rFonts w:cs="Times New Roman"/>
          <w:color w:val="000000"/>
          <w:spacing w:val="2"/>
          <w:del w:id="5" w:author="ﾏﾉ ｱｷﾋｺ" w:date="2024-06-17T08:52:00Z"/>
        </w:rPr>
      </w:pPr>
      <w:del w:id="4" w:author="ﾏﾉ ｱｷﾋｺ" w:date="2024-06-17T08:52:00Z">
        <w:r>
          <w:rPr>
            <w:color w:val="000000"/>
          </w:rPr>
          <w:delText>（第一面）</w:delText>
        </w:r>
      </w:del>
    </w:p>
    <w:p>
      <w:pPr>
        <w:pStyle w:val="Normal"/>
        <w:jc w:val="center"/>
        <w:rPr>
          <w:rFonts w:cs="Times New Roman"/>
          <w:color w:val="000000"/>
          <w:spacing w:val="2"/>
          <w:del w:id="7" w:author="ﾏﾉ ｱｷﾋｺ" w:date="2024-06-17T08:52:00Z"/>
        </w:rPr>
      </w:pPr>
      <w:del w:id="6" w:author="ﾏﾉ ｱｷﾋｺ" w:date="2024-06-17T08:52:00Z">
        <w:r>
          <w:rPr>
            <w:rFonts w:cs="Times New Roman"/>
            <w:color w:val="000000"/>
            <w:spacing w:val="2"/>
          </w:rPr>
        </w:r>
      </w:del>
    </w:p>
    <w:p>
      <w:pPr>
        <w:pStyle w:val="Normal"/>
        <w:jc w:val="center"/>
        <w:rPr>
          <w:rFonts w:cs="Times New Roman"/>
          <w:color w:val="000000"/>
          <w:spacing w:val="2"/>
          <w:del w:id="9" w:author="ﾏﾉ ｱｷﾋｺ" w:date="2024-06-17T08:52:00Z"/>
        </w:rPr>
      </w:pPr>
      <w:del w:id="8" w:author="ﾏﾉ ｱｷﾋｺ" w:date="2024-06-17T08:52:00Z">
        <w:r>
          <w:rPr>
            <w:color w:val="000000"/>
          </w:rPr>
          <w:delText>低炭素建築物新築等計画認定申請書</w:delText>
        </w:r>
      </w:del>
    </w:p>
    <w:p>
      <w:pPr>
        <w:pStyle w:val="Normal"/>
        <w:ind w:right="198" w:hanging="0"/>
        <w:rPr>
          <w:rFonts w:cs="Times New Roman"/>
          <w:color w:val="000000"/>
          <w:spacing w:val="2"/>
          <w:del w:id="11" w:author="ﾏﾉ ｱｷﾋｺ" w:date="2024-06-17T08:52:00Z"/>
        </w:rPr>
      </w:pPr>
      <w:del w:id="10" w:author="ﾏﾉ ｱｷﾋｺ" w:date="2024-06-17T08:52:00Z">
        <w:r>
          <w:rPr>
            <w:rFonts w:cs="Times New Roman"/>
            <w:color w:val="000000"/>
            <w:spacing w:val="2"/>
          </w:rPr>
        </w:r>
      </w:del>
    </w:p>
    <w:p>
      <w:pPr>
        <w:pStyle w:val="Normal"/>
        <w:ind w:right="198" w:hanging="0"/>
        <w:jc w:val="right"/>
        <w:rPr>
          <w:rFonts w:cs="Times New Roman"/>
          <w:color w:val="000000"/>
          <w:spacing w:val="2"/>
          <w:del w:id="13" w:author="ﾏﾉ ｱｷﾋｺ" w:date="2024-06-17T08:52:00Z"/>
        </w:rPr>
      </w:pPr>
      <w:del w:id="12" w:author="ﾏﾉ ｱｷﾋｺ" w:date="2024-06-17T08:52:00Z">
        <w:r>
          <w:rPr>
            <w:color w:val="000000"/>
          </w:rPr>
          <w:delText>年　　月　　日</w:delText>
        </w:r>
      </w:del>
    </w:p>
    <w:p>
      <w:pPr>
        <w:pStyle w:val="Normal"/>
        <w:rPr>
          <w:rFonts w:cs="Times New Roman"/>
          <w:color w:val="000000"/>
          <w:spacing w:val="2"/>
          <w:del w:id="15" w:author="ﾏﾉ ｱｷﾋｺ" w:date="2024-06-17T08:52:00Z"/>
        </w:rPr>
      </w:pPr>
      <w:del w:id="14" w:author="ﾏﾉ ｱｷﾋｺ" w:date="2024-06-17T08:52:00Z">
        <w:r>
          <w:rPr>
            <w:rFonts w:cs="Times New Roman"/>
            <w:color w:val="000000"/>
            <w:spacing w:val="2"/>
          </w:rPr>
        </w:r>
      </w:del>
    </w:p>
    <w:p>
      <w:pPr>
        <w:pStyle w:val="Normal"/>
        <w:rPr>
          <w:rFonts w:cs="Times New Roman"/>
          <w:color w:val="000000"/>
          <w:spacing w:val="2"/>
          <w:del w:id="17" w:author="ﾏﾉ ｱｷﾋｺ" w:date="2024-06-17T08:52:00Z"/>
        </w:rPr>
      </w:pPr>
      <w:del w:id="16" w:author="ﾏﾉ ｱｷﾋｺ" w:date="2024-06-17T08:52:00Z">
        <w:r>
          <w:rPr>
            <w:color w:val="000000"/>
          </w:rPr>
          <w:delText>　　　所管行政庁　　　殿</w:delText>
        </w:r>
      </w:del>
    </w:p>
    <w:p>
      <w:pPr>
        <w:pStyle w:val="Normal"/>
        <w:rPr>
          <w:rFonts w:cs="Times New Roman"/>
          <w:color w:val="000000"/>
          <w:spacing w:val="2"/>
          <w:del w:id="19" w:author="ﾏﾉ ｱｷﾋｺ" w:date="2024-06-17T08:52:00Z"/>
        </w:rPr>
      </w:pPr>
      <w:del w:id="18" w:author="ﾏﾉ ｱｷﾋｺ" w:date="2024-06-17T08:52:00Z">
        <w:r>
          <w:rPr>
            <w:rFonts w:cs="Times New Roman"/>
            <w:color w:val="000000"/>
            <w:spacing w:val="2"/>
          </w:rPr>
        </w:r>
      </w:del>
    </w:p>
    <w:p>
      <w:pPr>
        <w:pStyle w:val="Normal"/>
        <w:ind w:left="4278" w:right="778" w:hanging="0"/>
        <w:jc w:val="left"/>
        <w:rPr>
          <w:rFonts w:cs="Times New Roman"/>
          <w:color w:val="000000"/>
          <w:spacing w:val="2"/>
          <w:del w:id="23" w:author="ﾏﾉ ｱｷﾋｺ" w:date="2024-06-17T08:52:00Z"/>
        </w:rPr>
      </w:pPr>
      <w:del w:id="20" w:author="ﾏﾉ ｱｷﾋｺ" w:date="2024-06-17T08:52:00Z">
        <w:r>
          <w:rPr>
            <w:rFonts w:ascii="Times New Roman" w:hAnsi="Times New Roman" w:cs="Times New Roman"/>
            <w:color w:val="000000"/>
            <w:spacing w:val="45"/>
            <w:w w:val="90"/>
          </w:rPr>
          <w:delText>申請者の住所又</w:delText>
        </w:r>
      </w:del>
      <w:del w:id="21" w:author="ﾏﾉ ｱｷﾋｺ" w:date="2024-06-17T08:52:00Z">
        <w:r>
          <w:rPr>
            <w:rFonts w:ascii="Times New Roman" w:hAnsi="Times New Roman" w:cs="Times New Roman"/>
            <w:color w:val="000000"/>
            <w:w w:val="90"/>
          </w:rPr>
          <w:delText>は</w:delText>
        </w:r>
      </w:del>
      <w:del w:id="22" w:author="ﾏﾉ ｱｷﾋｺ" w:date="2024-06-17T08:52:00Z">
        <w:r>
          <w:rPr>
            <w:rFonts w:ascii="Times New Roman" w:hAnsi="Times New Roman" w:cs="Times New Roman" w:eastAsia="Times New Roman"/>
            <w:color w:val="000000"/>
          </w:rPr>
          <w:delText xml:space="preserve">                          </w:delText>
        </w:r>
      </w:del>
    </w:p>
    <w:p>
      <w:pPr>
        <w:pStyle w:val="Normal"/>
        <w:ind w:left="4278" w:right="778" w:hanging="0"/>
        <w:rPr>
          <w:rFonts w:cs="Times New Roman"/>
          <w:color w:val="000000"/>
          <w:spacing w:val="2"/>
          <w:del w:id="26" w:author="ﾏﾉ ｱｷﾋｺ" w:date="2024-06-17T08:52:00Z"/>
        </w:rPr>
      </w:pPr>
      <w:del w:id="24" w:author="ﾏﾉ ｱｷﾋｺ" w:date="2024-06-17T08:52:00Z">
        <w:r>
          <w:rPr>
            <w:color w:val="000000"/>
          </w:rPr>
          <w:tab/>
          <w:delText xml:space="preserve">            </w:delText>
        </w:r>
      </w:del>
      <w:del w:id="25" w:author="ﾏﾉ ｱｷﾋｺ" w:date="2024-06-17T08:52:00Z">
        <w:r>
          <w:rPr>
            <w:color w:val="000000"/>
          </w:rPr>
          <w:delText>　　</w:delText>
        </w:r>
      </w:del>
    </w:p>
    <w:p>
      <w:pPr>
        <w:pStyle w:val="Normal"/>
        <w:rPr>
          <w:rFonts w:cs="Times New Roman"/>
          <w:color w:val="000000"/>
          <w:spacing w:val="2"/>
          <w:del w:id="28" w:author="ﾏﾉ ｱｷﾋｺ" w:date="2024-06-17T08:52:00Z"/>
        </w:rPr>
      </w:pPr>
      <w:del w:id="27" w:author="ﾏﾉ ｱｷﾋｺ" w:date="2024-06-17T08:52:00Z">
        <w:r>
          <w:rPr>
            <w:rFonts w:cs="Times New Roman"/>
            <w:color w:val="000000"/>
            <w:spacing w:val="2"/>
          </w:rPr>
        </w:r>
      </w:del>
    </w:p>
    <w:p>
      <w:pPr>
        <w:pStyle w:val="Normal"/>
        <w:ind w:firstLine="214"/>
        <w:rPr>
          <w:color w:val="000000"/>
          <w:del w:id="34" w:author="ﾏﾉ ｱｷﾋｺ" w:date="2024-06-17T08:52:00Z"/>
        </w:rPr>
      </w:pPr>
      <w:del w:id="29" w:author="ﾏﾉ ｱｷﾋｺ" w:date="2024-06-17T08:52:00Z">
        <w:r>
          <w:rPr>
            <w:color w:val="000000"/>
          </w:rPr>
          <w:delText>都市の低炭素化の促進に関する法律第</w:delText>
        </w:r>
      </w:del>
      <w:del w:id="30" w:author="ﾏﾉ ｱｷﾋｺ" w:date="2024-06-17T08:52:00Z">
        <w:r>
          <w:rPr>
            <w:color w:val="000000"/>
          </w:rPr>
          <w:delText>53</w:delText>
        </w:r>
      </w:del>
      <w:del w:id="31" w:author="ﾏﾉ ｱｷﾋｺ" w:date="2024-06-17T08:52:00Z">
        <w:r>
          <w:rPr>
            <w:color w:val="000000"/>
          </w:rPr>
          <w:delText>条第１項の規定により、低炭素建築物新築等計画に</w:delText>
        </w:r>
      </w:del>
      <w:del w:id="32" w:author="ﾏﾉ ｱｷﾋｺ" w:date="2024-06-17T08:52:00Z">
        <w:r>
          <w:rPr>
            <w:color w:val="000000"/>
          </w:rPr>
          <w:br/>
        </w:r>
      </w:del>
      <w:del w:id="33" w:author="ﾏﾉ ｱｷﾋｺ" w:date="2024-06-17T08:52:00Z">
        <w:r>
          <w:rPr>
            <w:color w:val="000000"/>
          </w:rPr>
          <w:delText>ついて認定を申請します。この申請書及び添付図書に記載の事項は、事実に相違ありません。</w:delText>
        </w:r>
      </w:del>
    </w:p>
    <w:p>
      <w:pPr>
        <w:pStyle w:val="Normal"/>
        <w:spacing w:lineRule="exact" w:line="242"/>
        <w:rPr>
          <w:rFonts w:cs="Times New Roman"/>
          <w:color w:val="000000"/>
          <w:spacing w:val="8"/>
          <w:del w:id="36" w:author="ﾏﾉ ｱｷﾋｺ" w:date="2024-06-17T08:52:00Z"/>
        </w:rPr>
      </w:pPr>
      <w:del w:id="35" w:author="ﾏﾉ ｱｷﾋｺ" w:date="2024-06-17T08:52:00Z">
        <w:r>
          <w:rPr>
            <w:rFonts w:cs="Times New Roman"/>
            <w:color w:val="000000"/>
            <w:spacing w:val="8"/>
          </w:rPr>
        </w:r>
      </w:del>
    </w:p>
    <w:p>
      <w:pPr>
        <w:pStyle w:val="Normal"/>
        <w:ind w:left="565" w:hanging="0"/>
        <w:rPr>
          <w:color w:val="000000"/>
          <w:del w:id="38" w:author="ﾏﾉ ｱｷﾋｺ" w:date="2024-06-17T08:52:00Z"/>
        </w:rPr>
      </w:pPr>
      <w:del w:id="37" w:author="ﾏﾉ ｱｷﾋｺ" w:date="2024-06-17T08:52:00Z">
        <w:r>
          <w:rPr>
            <w:color w:val="000000"/>
          </w:rPr>
          <w:delText>【申請の対象とする範囲】</w:delText>
        </w:r>
      </w:del>
    </w:p>
    <w:p>
      <w:pPr>
        <w:pStyle w:val="Normal"/>
        <w:ind w:left="779" w:hanging="0"/>
        <w:rPr>
          <w:color w:val="000000"/>
          <w:del w:id="41" w:author="ﾏﾉ ｱｷﾋｺ" w:date="2024-06-17T08:52:00Z"/>
        </w:rPr>
      </w:pPr>
      <w:del w:id="39" w:author="ﾏﾉ ｱｷﾋｺ" w:date="2024-06-17T08:52:00Z">
        <w:r>
          <w:rPr>
            <w:color w:val="000000"/>
          </w:rPr>
          <w:delText>□</w:delText>
        </w:r>
      </w:del>
      <w:del w:id="40" w:author="ﾏﾉ ｱｷﾋｺ" w:date="2024-06-17T08:52:00Z">
        <w:r>
          <w:rPr>
            <w:color w:val="000000"/>
          </w:rPr>
          <w:delText>建築物全体</w:delText>
        </w:r>
      </w:del>
    </w:p>
    <w:p>
      <w:pPr>
        <w:pStyle w:val="Normal"/>
        <w:ind w:left="779" w:hanging="0"/>
        <w:rPr>
          <w:color w:val="000000"/>
          <w:del w:id="44" w:author="ﾏﾉ ｱｷﾋｺ" w:date="2024-06-17T08:52:00Z"/>
        </w:rPr>
      </w:pPr>
      <w:del w:id="42" w:author="ﾏﾉ ｱｷﾋｺ" w:date="2024-06-17T08:52:00Z">
        <w:r>
          <w:rPr>
            <w:color w:val="000000"/>
          </w:rPr>
          <w:delText>□</w:delText>
        </w:r>
      </w:del>
      <w:del w:id="43" w:author="ﾏﾉ ｱｷﾋｺ" w:date="2024-06-17T08:52:00Z">
        <w:r>
          <w:rPr>
            <w:color w:val="000000"/>
          </w:rPr>
          <w:delText>複合建築物の非住宅部分</w:delText>
        </w:r>
      </w:del>
    </w:p>
    <w:p>
      <w:pPr>
        <w:pStyle w:val="Normal"/>
        <w:ind w:left="779" w:hanging="0"/>
        <w:rPr>
          <w:color w:val="000000"/>
          <w:del w:id="47" w:author="ﾏﾉ ｱｷﾋｺ" w:date="2024-06-17T08:52:00Z"/>
        </w:rPr>
      </w:pPr>
      <w:del w:id="45" w:author="ﾏﾉ ｱｷﾋｺ" w:date="2024-06-17T08:52:00Z">
        <w:r>
          <w:rPr>
            <w:color w:val="000000"/>
          </w:rPr>
          <w:delText>□</w:delText>
        </w:r>
      </w:del>
      <w:del w:id="46" w:author="ﾏﾉ ｱｷﾋｺ" w:date="2024-06-17T08:52:00Z">
        <w:r>
          <w:rPr>
            <w:color w:val="000000"/>
          </w:rPr>
          <w:delText>複合建築物の住宅部分</w:delText>
        </w:r>
      </w:del>
    </w:p>
    <w:p>
      <w:pPr>
        <w:pStyle w:val="Normal"/>
        <w:ind w:left="779" w:hanging="0"/>
        <w:rPr>
          <w:color w:val="000000"/>
          <w:del w:id="49" w:author="ﾏﾉ ｱｷﾋｺ" w:date="2024-06-17T08:52:00Z"/>
        </w:rPr>
      </w:pPr>
      <w:del w:id="48" w:author="ﾏﾉ ｱｷﾋｺ" w:date="2024-06-17T08:52:00Z">
        <w:r>
          <w:rPr>
            <w:color w:val="000000"/>
          </w:rPr>
        </w:r>
      </w:del>
    </w:p>
    <w:p>
      <w:pPr>
        <w:pStyle w:val="Normal"/>
        <w:ind w:left="565" w:hanging="0"/>
        <w:rPr>
          <w:color w:val="000000"/>
        </w:rPr>
      </w:pPr>
      <w:del w:id="50" w:author="ﾏﾉ ｱｷﾋｺ" w:date="2024-06-17T08:52: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1" w:author="ﾏﾉ ｱｷﾋｺ" w:date="2024-06-17T08:52:00Z">
              <w:r>
                <w:rPr>
                  <w:color w:val="000000"/>
                </w:rPr>
                <w:delText>受付欄</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2" w:author="ﾏﾉ ｱｷﾋｺ" w:date="2024-06-17T08:52:00Z">
              <w:r>
                <w:rPr>
                  <w:color w:val="000000"/>
                </w:rPr>
                <w:delText>認定番号欄</w:delText>
              </w:r>
            </w:del>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53" w:author="ﾏﾉ ｱｷﾋｺ" w:date="2024-06-17T08:52:00Z">
              <w:r>
                <w:rPr>
                  <w:color w:val="000000"/>
                </w:rPr>
                <w:delText>決　裁　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4" w:author="ﾏﾉ ｱｷﾋｺ" w:date="2024-06-17T08:52:00Z">
              <w:r>
                <w:rPr>
                  <w:color w:val="000000"/>
                </w:rPr>
                <w:delText>　　　年　　月　　日</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5" w:author="ﾏﾉ ｱｷﾋｺ" w:date="2024-06-17T08:52:00Z">
              <w:r>
                <w:rPr>
                  <w:color w:val="000000"/>
                </w:rPr>
                <w:delText>　　　年　　月　　日</w:delText>
              </w:r>
            </w:del>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57" w:author="ﾏﾉ ｱｷﾋｺ" w:date="2024-06-17T08:52:00Z"/>
              </w:rPr>
            </w:pPr>
            <w:del w:id="56" w:author="ﾏﾉ ｱｷﾋｺ" w:date="2024-06-17T08:52:00Z">
              <w:r>
                <w:rPr>
                  <w:rFonts w:cs="Times New Roman"/>
                  <w:color w:val="000000"/>
                  <w:spacing w:val="2"/>
                </w:rPr>
              </w:r>
            </w:del>
          </w:p>
          <w:p>
            <w:pPr>
              <w:pStyle w:val="Normal"/>
              <w:suppressAutoHyphens w:val="true"/>
              <w:kinsoku w:val="false"/>
              <w:autoSpaceDE w:val="false"/>
              <w:jc w:val="left"/>
              <w:rPr>
                <w:rFonts w:cs="Times New Roman"/>
                <w:color w:val="000000"/>
                <w:spacing w:val="2"/>
                <w:del w:id="59" w:author="ﾏﾉ ｱｷﾋｺ" w:date="2024-06-17T08:52:00Z"/>
              </w:rPr>
            </w:pPr>
            <w:del w:id="58" w:author="ﾏﾉ ｱｷﾋｺ" w:date="2024-06-17T08:52:00Z">
              <w:r>
                <w:rPr>
                  <w:rFonts w:cs="Times New Roman"/>
                  <w:color w:val="000000"/>
                  <w:spacing w:val="2"/>
                </w:rPr>
              </w:r>
            </w:del>
          </w:p>
          <w:p>
            <w:pPr>
              <w:pStyle w:val="Normal"/>
              <w:suppressAutoHyphens w:val="true"/>
              <w:kinsoku w:val="false"/>
              <w:autoSpaceDE w:val="false"/>
              <w:jc w:val="left"/>
              <w:rPr>
                <w:rFonts w:cs="Times New Roman"/>
                <w:color w:val="000000"/>
                <w:spacing w:val="2"/>
                <w:del w:id="61" w:author="ﾏﾉ ｱｷﾋｺ" w:date="2024-06-17T08:52:00Z"/>
              </w:rPr>
            </w:pPr>
            <w:del w:id="60" w:author="ﾏﾉ ｱｷﾋｺ" w:date="2024-06-17T08:52: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2" w:author="ﾏﾉ ｱｷﾋｺ" w:date="2024-06-17T08:52:00Z">
              <w:r>
                <w:rPr>
                  <w:color w:val="000000"/>
                </w:rPr>
                <w:delText xml:space="preserve"> </w:delText>
              </w:r>
            </w:del>
            <w:del w:id="63" w:author="ﾏﾉ ｱｷﾋｺ" w:date="2024-06-17T08:52:00Z">
              <w:r>
                <w:rPr>
                  <w:color w:val="000000"/>
                </w:rPr>
                <w:delText>第　　　　　　</w:delText>
              </w:r>
            </w:del>
            <w:del w:id="64" w:author="ﾏﾉ ｱｷﾋｺ" w:date="2024-06-17T08:52:00Z">
              <w:r>
                <w:rPr>
                  <w:color w:val="000000"/>
                </w:rPr>
                <w:delText xml:space="preserve"> </w:delText>
              </w:r>
            </w:del>
            <w:del w:id="65" w:author="ﾏﾉ ｱｷﾋｺ" w:date="2024-06-17T08:52:00Z">
              <w:r>
                <w:rPr>
                  <w:color w:val="000000"/>
                </w:rPr>
                <w:delText>　号</w:delText>
              </w:r>
            </w:del>
            <w:del w:id="66" w:author="ﾏﾉ ｱｷﾋｺ" w:date="2024-06-17T08:52:00Z">
              <w:r>
                <w:rPr>
                  <w:color w:val="000000"/>
                </w:rPr>
                <w:delText xml:space="preserve"> </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7" w:author="ﾏﾉ ｱｷﾋｺ" w:date="2024-06-17T08:52:00Z">
              <w:r>
                <w:rPr>
                  <w:color w:val="000000"/>
                </w:rPr>
                <w:delText xml:space="preserve"> </w:delText>
              </w:r>
            </w:del>
            <w:del w:id="68" w:author="ﾏﾉ ｱｷﾋｺ" w:date="2024-06-17T08:52:00Z">
              <w:r>
                <w:rPr>
                  <w:color w:val="000000"/>
                </w:rPr>
                <w:delText>第　　　</w:delText>
              </w:r>
            </w:del>
            <w:del w:id="69" w:author="ﾏﾉ ｱｷﾋｺ" w:date="2024-06-17T08:52:00Z">
              <w:r>
                <w:rPr>
                  <w:color w:val="000000"/>
                </w:rPr>
                <w:delText xml:space="preserve"> </w:delText>
              </w:r>
            </w:del>
            <w:del w:id="70" w:author="ﾏﾉ ｱｷﾋｺ" w:date="2024-06-17T08:52:00Z">
              <w:r>
                <w:rPr>
                  <w:color w:val="000000"/>
                </w:rPr>
                <w:delText>　　　　号</w:delText>
              </w:r>
            </w:del>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del w:id="72" w:author="ﾏﾉ ｱｷﾋｺ" w:date="2024-06-17T08:52:00Z"/>
              </w:rPr>
            </w:pPr>
            <w:del w:id="71" w:author="ﾏﾉ ｱｷﾋｺ" w:date="2024-06-17T08:52:00Z">
              <w:r>
                <w:rPr>
                  <w:color w:val="000000"/>
                  <w:position w:val="-14"/>
                </w:rPr>
                <w:delText>係員氏名</w:delText>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del w:id="74" w:author="ﾏﾉ ｱｷﾋｺ" w:date="2024-06-17T08:52:00Z"/>
              </w:rPr>
            </w:pPr>
            <w:del w:id="73" w:author="ﾏﾉ ｱｷﾋｺ" w:date="2024-06-17T08:52:00Z">
              <w:r>
                <w:rPr>
                  <w:color w:val="000000"/>
                  <w:position w:val="-14"/>
                </w:rPr>
                <w:delText>係員氏名</w:delText>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del w:id="76" w:author="ﾏﾉ ｱｷﾋｺ" w:date="2024-06-17T08:52:00Z"/>
        </w:rPr>
      </w:pPr>
      <w:del w:id="75" w:author="ﾏﾉ ｱｷﾋｺ" w:date="2024-06-17T08:52:00Z">
        <w:r>
          <w:rPr>
            <w:rFonts w:cs="Times New Roman"/>
            <w:color w:val="000000"/>
            <w:spacing w:val="2"/>
          </w:rPr>
        </w:r>
      </w:del>
    </w:p>
    <w:p>
      <w:pPr>
        <w:pStyle w:val="Normal"/>
        <w:ind w:firstLine="204"/>
        <w:rPr>
          <w:rFonts w:cs="Times New Roman"/>
          <w:color w:val="000000"/>
          <w:spacing w:val="2"/>
          <w:del w:id="78" w:author="ﾏﾉ ｱｷﾋｺ" w:date="2024-06-17T08:52:00Z"/>
        </w:rPr>
      </w:pPr>
      <w:del w:id="77" w:author="ﾏﾉ ｱｷﾋｺ" w:date="2024-06-17T08:52:00Z">
        <w:r>
          <w:rPr>
            <w:color w:val="000000"/>
          </w:rPr>
          <w:delText>（注意）</w:delText>
        </w:r>
      </w:del>
    </w:p>
    <w:p>
      <w:pPr>
        <w:pStyle w:val="Normal"/>
        <w:ind w:left="709" w:hanging="283"/>
        <w:rPr>
          <w:color w:val="000000"/>
          <w:del w:id="87" w:author="ﾏﾉ ｱｷﾋｺ" w:date="2024-06-17T08:52:00Z"/>
        </w:rPr>
      </w:pPr>
      <w:del w:id="79" w:author="ﾏﾉ ｱｷﾋｺ" w:date="2024-06-17T08:52:00Z">
        <w:r>
          <w:rPr>
            <w:color w:val="000000"/>
          </w:rPr>
          <w:delText>１．この様式において使用する用語は、特別の定めのある場合を除くほか、建築物エネルギー消費性能基準等を定める省令（平成</w:delText>
        </w:r>
      </w:del>
      <w:del w:id="80" w:author="ﾏﾉ ｱｷﾋｺ" w:date="2024-06-17T08:52:00Z">
        <w:r>
          <w:rPr>
            <w:color w:val="000000"/>
          </w:rPr>
          <w:delText>28</w:delText>
        </w:r>
      </w:del>
      <w:del w:id="81" w:author="ﾏﾉ ｱｷﾋｺ" w:date="2024-06-17T08:52:00Z">
        <w:r>
          <w:rPr>
            <w:color w:val="000000"/>
          </w:rPr>
          <w:delText>年経済産業省令・国土交通省令第１号。この様式において「基準省令」という。）及び建築物のエネルギー消費性能の向上の一層の促進その他の建築物の低炭素化の促進のために誘導すべき基準（平成</w:delText>
        </w:r>
      </w:del>
      <w:del w:id="82" w:author="ﾏﾉ ｱｷﾋｺ" w:date="2024-06-17T08:52:00Z">
        <w:r>
          <w:rPr>
            <w:color w:val="000000"/>
          </w:rPr>
          <w:delText>24</w:delText>
        </w:r>
      </w:del>
      <w:del w:id="83" w:author="ﾏﾉ ｱｷﾋｺ" w:date="2024-06-17T08:52:00Z">
        <w:r>
          <w:rPr>
            <w:color w:val="000000"/>
          </w:rPr>
          <w:delText>年経済産業省・国土交通省・環境省告示第</w:delText>
        </w:r>
      </w:del>
      <w:del w:id="84" w:author="ﾏﾉ ｱｷﾋｺ" w:date="2024-06-17T08:52:00Z">
        <w:r>
          <w:rPr>
            <w:color w:val="000000"/>
          </w:rPr>
          <w:delText>119</w:delText>
        </w:r>
      </w:del>
      <w:del w:id="85" w:author="ﾏﾉ ｱｷﾋｺ" w:date="2024-06-17T08:52:00Z">
        <w:r>
          <w:rPr>
            <w:rFonts w:cs="Times New Roman"/>
            <w:color w:val="000000"/>
          </w:rPr>
          <w:delText>号</w:delText>
        </w:r>
      </w:del>
      <w:del w:id="86" w:author="ﾏﾉ ｱｷﾋｺ" w:date="2024-06-17T08:52:00Z">
        <w:r>
          <w:rPr>
            <w:color w:val="000000"/>
          </w:rPr>
          <w:delText>。この様式において「建築物の低炭素化誘導基準」という。）において使用する用語の例によります。</w:delText>
        </w:r>
      </w:del>
    </w:p>
    <w:p>
      <w:pPr>
        <w:pStyle w:val="Normal"/>
        <w:ind w:firstLine="428"/>
        <w:rPr>
          <w:del w:id="89" w:author="ﾏﾉ ｱｷﾋｺ" w:date="2024-06-17T08:52:00Z"/>
        </w:rPr>
      </w:pPr>
      <w:del w:id="88" w:author="ﾏﾉ ｱｷﾋｺ" w:date="2024-06-17T08:52:00Z">
        <w:r>
          <w:rPr>
            <w:color w:val="000000"/>
          </w:rPr>
          <w:delText>２．この様式において、次に掲げる用語の意義は、それぞれ次のとおりとします。</w:delText>
        </w:r>
      </w:del>
    </w:p>
    <w:p>
      <w:pPr>
        <w:pStyle w:val="Normal"/>
        <w:ind w:left="851" w:hanging="142"/>
        <w:rPr>
          <w:color w:val="000000"/>
          <w:del w:id="92" w:author="ﾏﾉ ｱｷﾋｺ" w:date="2024-06-17T08:52:00Z"/>
        </w:rPr>
      </w:pPr>
      <w:del w:id="90" w:author="ﾏﾉ ｱｷﾋｺ" w:date="2024-06-17T08:52:00Z">
        <w:r>
          <w:rPr>
            <w:color w:val="000000"/>
          </w:rPr>
          <w:delText>①</w:delText>
        </w:r>
      </w:del>
      <w:del w:id="91" w:author="ﾏﾉ ｱｷﾋｺ" w:date="2024-06-17T08:52:00Z">
        <w:r>
          <w:rPr>
            <w:color w:val="000000"/>
          </w:rPr>
          <w:delText>一戸建ての住宅　一棟の建築物からなる一戸の住宅</w:delText>
        </w:r>
      </w:del>
    </w:p>
    <w:p>
      <w:pPr>
        <w:pStyle w:val="Normal"/>
        <w:ind w:left="851" w:hanging="142"/>
        <w:rPr>
          <w:color w:val="000000"/>
          <w:del w:id="95" w:author="ﾏﾉ ｱｷﾋｺ" w:date="2024-06-17T08:52:00Z"/>
        </w:rPr>
      </w:pPr>
      <w:del w:id="93" w:author="ﾏﾉ ｱｷﾋｺ" w:date="2024-06-17T08:52:00Z">
        <w:r>
          <w:rPr>
            <w:color w:val="000000"/>
          </w:rPr>
          <w:delText>②</w:delText>
        </w:r>
      </w:del>
      <w:del w:id="94" w:author="ﾏﾉ ｱｷﾋｺ" w:date="2024-06-17T08:52:00Z">
        <w:r>
          <w:rPr>
            <w:color w:val="000000"/>
          </w:rPr>
          <w:delText>共同住宅等　共同住宅、長屋その他の一戸建ての住宅以外の住宅</w:delText>
        </w:r>
      </w:del>
    </w:p>
    <w:p>
      <w:pPr>
        <w:pStyle w:val="Normal"/>
        <w:ind w:left="851" w:hanging="142"/>
        <w:rPr>
          <w:color w:val="000000"/>
          <w:del w:id="98" w:author="ﾏﾉ ｱｷﾋｺ" w:date="2024-06-17T08:52:00Z"/>
        </w:rPr>
      </w:pPr>
      <w:del w:id="96" w:author="ﾏﾉ ｱｷﾋｺ" w:date="2024-06-17T08:52:00Z">
        <w:r>
          <w:rPr>
            <w:color w:val="000000"/>
          </w:rPr>
          <w:delText>③</w:delText>
        </w:r>
      </w:del>
      <w:del w:id="97" w:author="ﾏﾉ ｱｷﾋｺ" w:date="2024-06-17T08:52:00Z">
        <w:r>
          <w:rPr>
            <w:color w:val="000000"/>
          </w:rPr>
          <w:delText>非住宅建築物　基準省令第１条第１項第１号に規定する非住宅建築物</w:delText>
        </w:r>
      </w:del>
    </w:p>
    <w:p>
      <w:pPr>
        <w:pStyle w:val="Normal"/>
        <w:ind w:left="851" w:hanging="142"/>
        <w:rPr>
          <w:color w:val="000000"/>
          <w:del w:id="101" w:author="ﾏﾉ ｱｷﾋｺ" w:date="2024-06-17T08:52:00Z"/>
        </w:rPr>
      </w:pPr>
      <w:del w:id="99" w:author="ﾏﾉ ｱｷﾋｺ" w:date="2024-06-17T08:52:00Z">
        <w:r>
          <w:rPr>
            <w:color w:val="000000"/>
          </w:rPr>
          <w:delText>④</w:delText>
        </w:r>
      </w:del>
      <w:del w:id="100" w:author="ﾏﾉ ｱｷﾋｺ" w:date="2024-06-17T08:52:00Z">
        <w:r>
          <w:rPr>
            <w:color w:val="000000"/>
          </w:rPr>
          <w:delText>複合建築物　基準省令第１条第１項第１号に規定する複合建築物</w:delText>
        </w:r>
      </w:del>
    </w:p>
    <w:p>
      <w:pPr>
        <w:pStyle w:val="Normal"/>
        <w:ind w:left="851" w:hanging="142"/>
        <w:rPr>
          <w:color w:val="000000"/>
          <w:del w:id="104" w:author="ﾏﾉ ｱｷﾋｺ" w:date="2024-06-17T08:52:00Z"/>
        </w:rPr>
      </w:pPr>
      <w:del w:id="102" w:author="ﾏﾉ ｱｷﾋｺ" w:date="2024-06-17T08:52:00Z">
        <w:r>
          <w:rPr>
            <w:color w:val="000000"/>
          </w:rPr>
          <w:delText>⑤</w:delText>
        </w:r>
      </w:del>
      <w:del w:id="103" w:author="ﾏﾉ ｱｷﾋｺ" w:date="2024-06-17T08:52:00Z">
        <w:r>
          <w:rPr>
            <w:color w:val="000000"/>
          </w:rPr>
          <w:delTex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delText>
        </w:r>
      </w:del>
    </w:p>
    <w:p>
      <w:pPr>
        <w:pStyle w:val="Normal"/>
        <w:ind w:left="851" w:hanging="425"/>
        <w:rPr>
          <w:rFonts w:cs="Times New Roman"/>
          <w:color w:val="000000"/>
          <w:spacing w:val="2"/>
          <w:del w:id="106" w:author="ﾏﾉ ｱｷﾋｺ" w:date="2024-06-17T08:52:00Z"/>
        </w:rPr>
      </w:pPr>
      <w:del w:id="105" w:author="ﾏﾉ ｱｷﾋｺ" w:date="2024-06-17T08:52:00Z">
        <w:r>
          <w:rPr>
            <w:color w:val="000000"/>
          </w:rPr>
          <w:delText>３．申請者が法人である場合には、代表者の氏名を併せて記載してください。</w:delText>
        </w:r>
      </w:del>
    </w:p>
    <w:p>
      <w:pPr>
        <w:pStyle w:val="Normal"/>
        <w:ind w:left="709" w:hanging="283"/>
        <w:rPr>
          <w:color w:val="000000"/>
          <w:del w:id="110" w:author="ﾏﾉ ｱｷﾋｺ" w:date="2024-06-17T08:52:00Z"/>
        </w:rPr>
      </w:pPr>
      <w:del w:id="107" w:author="ﾏﾉ ｱｷﾋｺ" w:date="2024-06-17T08:52:00Z">
        <w:r>
          <w:rPr>
            <w:color w:val="000000"/>
          </w:rPr>
          <w:delTex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delText>
        </w:r>
      </w:del>
      <w:del w:id="108" w:author="ﾏﾉ ｱｷﾋｺ" w:date="2024-06-17T08:52:00Z">
        <w:r>
          <w:rPr>
            <w:color w:val="000000"/>
          </w:rPr>
          <w:delText></w:delText>
        </w:r>
      </w:del>
      <w:del w:id="109" w:author="ﾏﾉ ｱｷﾋｺ" w:date="2024-06-17T08:52:00Z">
        <w:r>
          <w:rPr>
            <w:color w:val="000000"/>
          </w:rPr>
          <w:delText>」マークを入れてください。</w:delText>
        </w:r>
      </w:del>
    </w:p>
    <w:p>
      <w:pPr>
        <w:pStyle w:val="Normal"/>
        <w:ind w:left="851" w:hanging="425"/>
        <w:rPr>
          <w:color w:val="000000"/>
          <w:del w:id="112" w:author="ﾏﾉ ｱｷﾋｺ" w:date="2024-06-17T08:52:00Z"/>
        </w:rPr>
      </w:pPr>
      <w:del w:id="111" w:author="ﾏﾉ ｱｷﾋｺ" w:date="2024-06-17T08:52:00Z">
        <w:r>
          <w:rPr>
            <w:color w:val="000000"/>
          </w:rPr>
        </w:r>
      </w:del>
    </w:p>
    <w:p>
      <w:pPr>
        <w:pStyle w:val="Normal"/>
        <w:ind w:left="856" w:hanging="428"/>
        <w:rPr>
          <w:color w:val="000000"/>
          <w:del w:id="114" w:author="ﾏﾉ ｱｷﾋｺ" w:date="2024-06-17T08:52:00Z"/>
        </w:rPr>
      </w:pPr>
      <w:del w:id="113" w:author="ﾏﾉ ｱｷﾋｺ" w:date="2024-06-17T08:52:00Z">
        <w:r>
          <w:rPr>
            <w:color w:val="000000"/>
          </w:rPr>
        </w:r>
      </w:del>
      <w:r>
        <w:br w:type="page"/>
      </w:r>
    </w:p>
    <w:p>
      <w:pPr>
        <w:pStyle w:val="Normal"/>
        <w:jc w:val="center"/>
        <w:rPr>
          <w:color w:val="000000"/>
          <w:del w:id="116" w:author="ﾏﾉ ｱｷﾋｺ" w:date="2024-06-17T08:52:00Z"/>
        </w:rPr>
      </w:pPr>
      <w:del w:id="115" w:author="ﾏﾉ ｱｷﾋｺ" w:date="2024-06-17T08:52:00Z">
        <w:r>
          <w:rPr>
            <w:color w:val="000000"/>
          </w:rPr>
          <w:delText>（第二面）</w:delText>
        </w:r>
      </w:del>
    </w:p>
    <w:p>
      <w:pPr>
        <w:pStyle w:val="Normal"/>
        <w:widowControl/>
        <w:jc w:val="left"/>
        <w:rPr>
          <w:color w:val="000000"/>
          <w:del w:id="118" w:author="ﾏﾉ ｱｷﾋｺ" w:date="2024-06-17T08:52:00Z"/>
        </w:rPr>
      </w:pPr>
      <w:del w:id="117" w:author="ﾏﾉ ｱｷﾋｺ" w:date="2024-06-17T08:52:00Z">
        <w:r>
          <w:rPr>
            <w:color w:val="000000"/>
          </w:rPr>
        </w:r>
      </w:del>
    </w:p>
    <w:p>
      <w:pPr>
        <w:pStyle w:val="Normal"/>
        <w:rPr>
          <w:rFonts w:cs="Times New Roman"/>
          <w:color w:val="000000"/>
          <w:spacing w:val="2"/>
        </w:rPr>
      </w:pPr>
      <w:del w:id="119" w:author="ﾏﾉ ｱｷﾋｺ" w:date="2024-06-17T08:52:00Z">
        <w:r>
          <w:rPr>
            <w:rFonts w:cs="Times New Roman"/>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del w:id="121" w:author="ﾏﾉ ｱｷﾋｺ" w:date="2024-06-17T08:52:00Z"/>
              </w:rPr>
            </w:pPr>
            <w:del w:id="120" w:author="ﾏﾉ ｱｷﾋｺ" w:date="2024-06-17T08:52:00Z">
              <w:r>
                <w:rPr>
                  <w:rFonts w:cs="Times New Roman"/>
                  <w:color w:val="000000"/>
                  <w:spacing w:val="2"/>
                  <w:lang w:val="en-US" w:eastAsia="en-US"/>
                </w:rPr>
                <w:delText>【１．建築主】</w:delText>
              </w:r>
            </w:del>
          </w:p>
          <w:p>
            <w:pPr>
              <w:pStyle w:val="Normal"/>
              <w:suppressAutoHyphens w:val="true"/>
              <w:kinsoku w:val="false"/>
              <w:autoSpaceDE w:val="false"/>
              <w:rPr>
                <w:rFonts w:cs="Times New Roman"/>
                <w:color w:val="000000"/>
                <w:spacing w:val="2"/>
                <w:lang w:val="en-US" w:eastAsia="en-US"/>
                <w:del w:id="123" w:author="ﾏﾉ ｱｷﾋｺ" w:date="2024-06-17T08:52:00Z"/>
              </w:rPr>
            </w:pPr>
            <w:del w:id="122" w:author="ﾏﾉ ｱｷﾋｺ" w:date="2024-06-17T08:52:00Z">
              <w:r>
                <w:rPr>
                  <w:rFonts w:cs="Times New Roman"/>
                  <w:color w:val="000000"/>
                  <w:spacing w:val="2"/>
                  <w:lang w:val="en-US" w:eastAsia="en-US"/>
                </w:rPr>
                <w:delText>　【イ．氏名のフリガナ】</w:delText>
              </w:r>
            </w:del>
          </w:p>
          <w:p>
            <w:pPr>
              <w:pStyle w:val="Normal"/>
              <w:suppressAutoHyphens w:val="true"/>
              <w:kinsoku w:val="false"/>
              <w:autoSpaceDE w:val="false"/>
              <w:rPr>
                <w:rFonts w:cs="Times New Roman"/>
                <w:color w:val="000000"/>
                <w:spacing w:val="2"/>
                <w:lang w:val="en-US" w:eastAsia="en-US"/>
                <w:del w:id="125" w:author="ﾏﾉ ｱｷﾋｺ" w:date="2024-06-17T08:52:00Z"/>
              </w:rPr>
            </w:pPr>
            <w:del w:id="124" w:author="ﾏﾉ ｱｷﾋｺ" w:date="2024-06-17T08:52:00Z">
              <w:r>
                <w:rPr>
                  <w:rFonts w:cs="Times New Roman"/>
                  <w:color w:val="000000"/>
                  <w:spacing w:val="2"/>
                  <w:lang w:val="en-US" w:eastAsia="en-US"/>
                </w:rPr>
                <w:delText>　【ロ．氏名】</w:delText>
              </w:r>
            </w:del>
          </w:p>
          <w:p>
            <w:pPr>
              <w:pStyle w:val="Normal"/>
              <w:suppressAutoHyphens w:val="true"/>
              <w:kinsoku w:val="false"/>
              <w:autoSpaceDE w:val="false"/>
              <w:rPr>
                <w:rFonts w:cs="Times New Roman"/>
                <w:color w:val="000000"/>
                <w:spacing w:val="2"/>
                <w:lang w:val="en-US" w:eastAsia="en-US"/>
                <w:del w:id="127" w:author="ﾏﾉ ｱｷﾋｺ" w:date="2024-06-17T08:52:00Z"/>
              </w:rPr>
            </w:pPr>
            <w:del w:id="126" w:author="ﾏﾉ ｱｷﾋｺ" w:date="2024-06-17T08:52:00Z">
              <w:r>
                <w:rPr>
                  <w:rFonts w:cs="Times New Roman"/>
                  <w:color w:val="000000"/>
                  <w:spacing w:val="2"/>
                  <w:lang w:val="en-US" w:eastAsia="en-US"/>
                </w:rPr>
                <w:delText>　【ハ．郵便番号】</w:delText>
              </w:r>
            </w:del>
          </w:p>
          <w:p>
            <w:pPr>
              <w:pStyle w:val="Normal"/>
              <w:suppressAutoHyphens w:val="true"/>
              <w:kinsoku w:val="false"/>
              <w:autoSpaceDE w:val="false"/>
              <w:rPr>
                <w:rFonts w:cs="Times New Roman"/>
                <w:color w:val="000000"/>
                <w:spacing w:val="2"/>
                <w:lang w:val="en-US" w:eastAsia="en-US"/>
                <w:del w:id="129" w:author="ﾏﾉ ｱｷﾋｺ" w:date="2024-06-17T08:52:00Z"/>
              </w:rPr>
            </w:pPr>
            <w:del w:id="128" w:author="ﾏﾉ ｱｷﾋｺ" w:date="2024-06-17T08:52:00Z">
              <w:r>
                <w:rPr>
                  <w:rFonts w:cs="Times New Roman"/>
                  <w:color w:val="000000"/>
                  <w:spacing w:val="2"/>
                  <w:lang w:val="en-US" w:eastAsia="en-US"/>
                </w:rPr>
                <w:delText>　【ニ．住所】</w:delText>
              </w:r>
            </w:del>
          </w:p>
          <w:p>
            <w:pPr>
              <w:pStyle w:val="Normal"/>
              <w:suppressAutoHyphens w:val="true"/>
              <w:kinsoku w:val="false"/>
              <w:autoSpaceDE w:val="false"/>
              <w:rPr>
                <w:rFonts w:cs="Times New Roman"/>
                <w:color w:val="000000"/>
                <w:spacing w:val="2"/>
                <w:lang w:val="en-US" w:eastAsia="en-US"/>
              </w:rPr>
            </w:pPr>
            <w:del w:id="130" w:author="ﾏﾉ ｱｷﾋｺ" w:date="2024-06-17T08:52:00Z">
              <w:r>
                <w:rPr>
                  <w:rFonts w:cs="Times New Roman"/>
                  <w:color w:val="000000"/>
                  <w:spacing w:val="2"/>
                  <w:lang w:val="en-US" w:eastAsia="en-US"/>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132" w:author="ﾏﾉ ｱｷﾋｺ" w:date="2024-06-17T08:52:00Z"/>
              </w:rPr>
            </w:pPr>
            <w:del w:id="131" w:author="ﾏﾉ ｱｷﾋｺ" w:date="2024-06-17T08:52:00Z">
              <w:r>
                <w:rPr>
                  <w:rFonts w:cs="Times New Roman"/>
                  <w:color w:val="000000"/>
                  <w:spacing w:val="2"/>
                </w:rPr>
                <w:delText>【２．代理者】</w:delText>
              </w:r>
            </w:del>
          </w:p>
          <w:p>
            <w:pPr>
              <w:pStyle w:val="Normal"/>
              <w:suppressAutoHyphens w:val="true"/>
              <w:kinsoku w:val="false"/>
              <w:autoSpaceDE w:val="false"/>
              <w:rPr>
                <w:del w:id="135" w:author="ﾏﾉ ｱｷﾋｺ" w:date="2024-06-17T08:52:00Z"/>
              </w:rPr>
            </w:pPr>
            <w:del w:id="133" w:author="ﾏﾉ ｱｷﾋｺ" w:date="2024-06-17T08:52:00Z">
              <w:r>
                <w:rPr>
                  <w:rFonts w:cs="Times New Roman"/>
                  <w:color w:val="000000"/>
                  <w:spacing w:val="2"/>
                </w:rPr>
                <w:delText>　【イ．</w:delText>
              </w:r>
            </w:del>
            <w:del w:id="134" w:author="ﾏﾉ ｱｷﾋｺ" w:date="2024-06-17T08:52: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37" w:author="ﾏﾉ ｱｷﾋｺ" w:date="2024-06-17T08:52:00Z"/>
              </w:rPr>
            </w:pPr>
            <w:del w:id="136" w:author="ﾏﾉ ｱｷﾋｺ" w:date="2024-06-17T08:52:00Z">
              <w:r>
                <w:rPr>
                  <w:rFonts w:cs="Times New Roman"/>
                  <w:color w:val="000000"/>
                  <w:spacing w:val="2"/>
                </w:rPr>
                <w:delText>　【ロ．氏名】</w:delText>
              </w:r>
            </w:del>
          </w:p>
          <w:p>
            <w:pPr>
              <w:pStyle w:val="Normal"/>
              <w:suppressAutoHyphens w:val="true"/>
              <w:kinsoku w:val="false"/>
              <w:autoSpaceDE w:val="false"/>
              <w:rPr>
                <w:del w:id="140" w:author="ﾏﾉ ｱｷﾋｺ" w:date="2024-06-17T08:52:00Z"/>
              </w:rPr>
            </w:pPr>
            <w:del w:id="138" w:author="ﾏﾉ ｱｷﾋｺ" w:date="2024-06-17T08:52:00Z">
              <w:r>
                <w:rPr>
                  <w:rFonts w:cs="Times New Roman"/>
                  <w:color w:val="000000"/>
                  <w:spacing w:val="2"/>
                </w:rPr>
                <w:delText>　【ハ．</w:delText>
              </w:r>
            </w:del>
            <w:del w:id="139" w:author="ﾏﾉ ｱｷﾋｺ" w:date="2024-06-17T08:52: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42" w:author="ﾏﾉ ｱｷﾋｺ" w:date="2024-06-17T08:52:00Z"/>
              </w:rPr>
            </w:pPr>
            <w:del w:id="141" w:author="ﾏﾉ ｱｷﾋｺ" w:date="2024-06-17T08:52: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44" w:author="ﾏﾉ ｱｷﾋｺ" w:date="2024-06-17T08:52:00Z"/>
              </w:rPr>
            </w:pPr>
            <w:del w:id="143" w:author="ﾏﾉ ｱｷﾋｺ" w:date="2024-06-17T08:52:00Z">
              <w:r>
                <w:rPr>
                  <w:rFonts w:cs="Times New Roman"/>
                  <w:color w:val="000000"/>
                  <w:spacing w:val="2"/>
                </w:rPr>
                <w:delText>　【ホ．所在地】</w:delText>
              </w:r>
            </w:del>
          </w:p>
          <w:p>
            <w:pPr>
              <w:pStyle w:val="Normal"/>
              <w:suppressAutoHyphens w:val="true"/>
              <w:kinsoku w:val="false"/>
              <w:autoSpaceDE w:val="false"/>
              <w:rPr/>
            </w:pPr>
            <w:del w:id="145" w:author="ﾏﾉ ｱｷﾋｺ" w:date="2024-06-17T08:52:00Z">
              <w:r>
                <w:rPr>
                  <w:rFonts w:cs="Times New Roman"/>
                  <w:color w:val="000000"/>
                  <w:spacing w:val="2"/>
                </w:rPr>
                <w:delText>　</w:delText>
              </w:r>
            </w:del>
            <w:del w:id="146" w:author="ﾏﾉ ｱｷﾋｺ" w:date="2024-06-17T08:52:00Z">
              <w:r>
                <w:rPr>
                  <w:rFonts w:cs="Times New Roman"/>
                  <w:color w:val="000000"/>
                  <w:spacing w:val="2"/>
                </w:rPr>
                <w:delText>【</w:delText>
              </w:r>
            </w:del>
            <w:del w:id="147" w:author="ﾏﾉ ｱｷﾋｺ" w:date="2024-06-17T08:52:00Z">
              <w:r>
                <w:rPr>
                  <w:rFonts w:cs="Times New Roman"/>
                  <w:color w:val="000000"/>
                  <w:spacing w:val="2"/>
                </w:rPr>
                <w:delText>ヘ</w:delText>
              </w:r>
            </w:del>
            <w:del w:id="148" w:author="ﾏﾉ ｱｷﾋｺ" w:date="2024-06-17T08:52:00Z">
              <w:r>
                <w:rPr>
                  <w:rFonts w:cs="Times New Roman"/>
                  <w:color w:val="000000"/>
                  <w:spacing w:val="2"/>
                </w:rPr>
                <w:delText>．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150" w:author="ﾏﾉ ｱｷﾋｺ" w:date="2024-06-17T08:52:00Z"/>
              </w:rPr>
            </w:pPr>
            <w:del w:id="149" w:author="ﾏﾉ ｱｷﾋｺ" w:date="2024-06-17T08:52:00Z">
              <w:r>
                <w:rPr>
                  <w:rFonts w:cs="Times New Roman"/>
                  <w:color w:val="000000"/>
                  <w:spacing w:val="2"/>
                </w:rPr>
                <w:delText>【３．設計者】</w:delText>
              </w:r>
            </w:del>
          </w:p>
          <w:p>
            <w:pPr>
              <w:pStyle w:val="Normal"/>
              <w:suppressAutoHyphens w:val="true"/>
              <w:kinsoku w:val="false"/>
              <w:autoSpaceDE w:val="false"/>
              <w:rPr>
                <w:rFonts w:cs="Times New Roman"/>
                <w:color w:val="000000"/>
                <w:spacing w:val="2"/>
                <w:del w:id="152" w:author="ﾏﾉ ｱｷﾋｺ" w:date="2024-06-17T08:52:00Z"/>
              </w:rPr>
            </w:pPr>
            <w:del w:id="151" w:author="ﾏﾉ ｱｷﾋｺ" w:date="2024-06-17T08:52:00Z">
              <w:r>
                <w:rPr>
                  <w:rFonts w:cs="Times New Roman"/>
                  <w:color w:val="000000"/>
                  <w:spacing w:val="2"/>
                </w:rPr>
                <w:delText>（代表となる設計者）</w:delText>
              </w:r>
            </w:del>
          </w:p>
          <w:p>
            <w:pPr>
              <w:pStyle w:val="Normal"/>
              <w:suppressAutoHyphens w:val="true"/>
              <w:kinsoku w:val="false"/>
              <w:autoSpaceDE w:val="false"/>
              <w:rPr>
                <w:del w:id="155" w:author="ﾏﾉ ｱｷﾋｺ" w:date="2024-06-17T08:52:00Z"/>
              </w:rPr>
            </w:pPr>
            <w:del w:id="153" w:author="ﾏﾉ ｱｷﾋｺ" w:date="2024-06-17T08:52:00Z">
              <w:r>
                <w:rPr>
                  <w:rFonts w:cs="Times New Roman"/>
                  <w:color w:val="000000"/>
                  <w:spacing w:val="2"/>
                </w:rPr>
                <w:delText>　【イ．</w:delText>
              </w:r>
            </w:del>
            <w:del w:id="154" w:author="ﾏﾉ ｱｷﾋｺ" w:date="2024-06-17T08:52: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57" w:author="ﾏﾉ ｱｷﾋｺ" w:date="2024-06-17T08:52:00Z"/>
              </w:rPr>
            </w:pPr>
            <w:del w:id="156" w:author="ﾏﾉ ｱｷﾋｺ" w:date="2024-06-17T08:52:00Z">
              <w:r>
                <w:rPr>
                  <w:rFonts w:cs="Times New Roman"/>
                  <w:color w:val="000000"/>
                  <w:spacing w:val="2"/>
                </w:rPr>
                <w:delText>　【ロ．氏名】</w:delText>
              </w:r>
            </w:del>
          </w:p>
          <w:p>
            <w:pPr>
              <w:pStyle w:val="Normal"/>
              <w:suppressAutoHyphens w:val="true"/>
              <w:kinsoku w:val="false"/>
              <w:autoSpaceDE w:val="false"/>
              <w:rPr>
                <w:del w:id="160" w:author="ﾏﾉ ｱｷﾋｺ" w:date="2024-06-17T08:52:00Z"/>
              </w:rPr>
            </w:pPr>
            <w:del w:id="158" w:author="ﾏﾉ ｱｷﾋｺ" w:date="2024-06-17T08:52:00Z">
              <w:r>
                <w:rPr>
                  <w:rFonts w:cs="Times New Roman"/>
                  <w:color w:val="000000"/>
                  <w:spacing w:val="2"/>
                </w:rPr>
                <w:delText>　【ハ．</w:delText>
              </w:r>
            </w:del>
            <w:del w:id="159" w:author="ﾏﾉ ｱｷﾋｺ" w:date="2024-06-17T08:52: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62" w:author="ﾏﾉ ｱｷﾋｺ" w:date="2024-06-17T08:52:00Z"/>
              </w:rPr>
            </w:pPr>
            <w:del w:id="161" w:author="ﾏﾉ ｱｷﾋｺ" w:date="2024-06-17T08:52: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64" w:author="ﾏﾉ ｱｷﾋｺ" w:date="2024-06-17T08:52:00Z"/>
              </w:rPr>
            </w:pPr>
            <w:del w:id="163" w:author="ﾏﾉ ｱｷﾋｺ" w:date="2024-06-17T08:52:00Z">
              <w:r>
                <w:rPr>
                  <w:rFonts w:cs="Times New Roman"/>
                  <w:color w:val="000000"/>
                  <w:spacing w:val="2"/>
                </w:rPr>
                <w:delText>　【ホ．所在地】</w:delText>
              </w:r>
            </w:del>
          </w:p>
          <w:p>
            <w:pPr>
              <w:pStyle w:val="Normal"/>
              <w:suppressAutoHyphens w:val="true"/>
              <w:kinsoku w:val="false"/>
              <w:autoSpaceDE w:val="false"/>
              <w:rPr>
                <w:del w:id="169" w:author="ﾏﾉ ｱｷﾋｺ" w:date="2024-06-17T08:52:00Z"/>
              </w:rPr>
            </w:pPr>
            <w:del w:id="165" w:author="ﾏﾉ ｱｷﾋｺ" w:date="2024-06-17T08:52:00Z">
              <w:r>
                <w:rPr>
                  <w:rFonts w:cs="Times New Roman"/>
                  <w:color w:val="000000"/>
                  <w:spacing w:val="2"/>
                </w:rPr>
                <w:delText>　</w:delText>
              </w:r>
            </w:del>
            <w:del w:id="166" w:author="ﾏﾉ ｱｷﾋｺ" w:date="2024-06-17T08:52:00Z">
              <w:r>
                <w:rPr>
                  <w:rFonts w:cs="Times New Roman"/>
                  <w:color w:val="000000"/>
                  <w:spacing w:val="2"/>
                </w:rPr>
                <w:delText>【</w:delText>
              </w:r>
            </w:del>
            <w:del w:id="167" w:author="ﾏﾉ ｱｷﾋｺ" w:date="2024-06-17T08:52:00Z">
              <w:r>
                <w:rPr>
                  <w:rFonts w:cs="Times New Roman"/>
                  <w:color w:val="000000"/>
                  <w:spacing w:val="2"/>
                </w:rPr>
                <w:delText>ヘ</w:delText>
              </w:r>
            </w:del>
            <w:del w:id="168" w:author="ﾏﾉ ｱｷﾋｺ" w:date="2024-06-17T08:52: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71" w:author="ﾏﾉ ｱｷﾋｺ" w:date="2024-06-17T08:52:00Z"/>
              </w:rPr>
            </w:pPr>
            <w:del w:id="170" w:author="ﾏﾉ ｱｷﾋｺ" w:date="2024-06-17T08:52: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73" w:author="ﾏﾉ ｱｷﾋｺ" w:date="2024-06-17T08:52:00Z"/>
              </w:rPr>
            </w:pPr>
            <w:del w:id="172" w:author="ﾏﾉ ｱｷﾋｺ" w:date="2024-06-17T08:52:00Z">
              <w:r>
                <w:rPr>
                  <w:rFonts w:cs="Times New Roman"/>
                  <w:color w:val="000000"/>
                  <w:spacing w:val="2"/>
                </w:rPr>
              </w:r>
            </w:del>
          </w:p>
          <w:p>
            <w:pPr>
              <w:pStyle w:val="Normal"/>
              <w:suppressAutoHyphens w:val="true"/>
              <w:kinsoku w:val="false"/>
              <w:autoSpaceDE w:val="false"/>
              <w:rPr>
                <w:rFonts w:cs="Times New Roman"/>
                <w:color w:val="000000"/>
                <w:spacing w:val="2"/>
                <w:del w:id="175" w:author="ﾏﾉ ｱｷﾋｺ" w:date="2024-06-17T08:52:00Z"/>
              </w:rPr>
            </w:pPr>
            <w:del w:id="174" w:author="ﾏﾉ ｱｷﾋｺ" w:date="2024-06-17T08:52:00Z">
              <w:r>
                <w:rPr>
                  <w:rFonts w:cs="Times New Roman"/>
                  <w:color w:val="000000"/>
                  <w:spacing w:val="2"/>
                </w:rPr>
                <w:delText>（その他の設計者）</w:delText>
              </w:r>
            </w:del>
          </w:p>
          <w:p>
            <w:pPr>
              <w:pStyle w:val="Normal"/>
              <w:suppressAutoHyphens w:val="true"/>
              <w:kinsoku w:val="false"/>
              <w:autoSpaceDE w:val="false"/>
              <w:rPr>
                <w:del w:id="178" w:author="ﾏﾉ ｱｷﾋｺ" w:date="2024-06-17T08:52:00Z"/>
              </w:rPr>
            </w:pPr>
            <w:del w:id="176" w:author="ﾏﾉ ｱｷﾋｺ" w:date="2024-06-17T08:52:00Z">
              <w:r>
                <w:rPr>
                  <w:rFonts w:cs="Times New Roman"/>
                  <w:color w:val="000000"/>
                  <w:spacing w:val="2"/>
                </w:rPr>
                <w:delText>　【イ．</w:delText>
              </w:r>
            </w:del>
            <w:del w:id="177" w:author="ﾏﾉ ｱｷﾋｺ" w:date="2024-06-17T08:52: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80" w:author="ﾏﾉ ｱｷﾋｺ" w:date="2024-06-17T08:52:00Z"/>
              </w:rPr>
            </w:pPr>
            <w:del w:id="179" w:author="ﾏﾉ ｱｷﾋｺ" w:date="2024-06-17T08:52:00Z">
              <w:r>
                <w:rPr>
                  <w:rFonts w:cs="Times New Roman"/>
                  <w:color w:val="000000"/>
                  <w:spacing w:val="2"/>
                </w:rPr>
                <w:delText>　【ロ．氏名】</w:delText>
              </w:r>
            </w:del>
          </w:p>
          <w:p>
            <w:pPr>
              <w:pStyle w:val="Normal"/>
              <w:suppressAutoHyphens w:val="true"/>
              <w:kinsoku w:val="false"/>
              <w:autoSpaceDE w:val="false"/>
              <w:rPr>
                <w:del w:id="183" w:author="ﾏﾉ ｱｷﾋｺ" w:date="2024-06-17T08:52:00Z"/>
              </w:rPr>
            </w:pPr>
            <w:del w:id="181" w:author="ﾏﾉ ｱｷﾋｺ" w:date="2024-06-17T08:52:00Z">
              <w:r>
                <w:rPr>
                  <w:rFonts w:cs="Times New Roman"/>
                  <w:color w:val="000000"/>
                  <w:spacing w:val="2"/>
                </w:rPr>
                <w:delText>　【ハ．</w:delText>
              </w:r>
            </w:del>
            <w:del w:id="182" w:author="ﾏﾉ ｱｷﾋｺ" w:date="2024-06-17T08:52: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85" w:author="ﾏﾉ ｱｷﾋｺ" w:date="2024-06-17T08:52:00Z"/>
              </w:rPr>
            </w:pPr>
            <w:del w:id="184" w:author="ﾏﾉ ｱｷﾋｺ" w:date="2024-06-17T08:52: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87" w:author="ﾏﾉ ｱｷﾋｺ" w:date="2024-06-17T08:52:00Z"/>
              </w:rPr>
            </w:pPr>
            <w:del w:id="186" w:author="ﾏﾉ ｱｷﾋｺ" w:date="2024-06-17T08:52:00Z">
              <w:r>
                <w:rPr>
                  <w:rFonts w:cs="Times New Roman"/>
                  <w:color w:val="000000"/>
                  <w:spacing w:val="2"/>
                </w:rPr>
                <w:delText>　【ホ．所在地】</w:delText>
              </w:r>
            </w:del>
          </w:p>
          <w:p>
            <w:pPr>
              <w:pStyle w:val="Normal"/>
              <w:suppressAutoHyphens w:val="true"/>
              <w:kinsoku w:val="false"/>
              <w:autoSpaceDE w:val="false"/>
              <w:rPr>
                <w:del w:id="192" w:author="ﾏﾉ ｱｷﾋｺ" w:date="2024-06-17T08:52:00Z"/>
              </w:rPr>
            </w:pPr>
            <w:del w:id="188" w:author="ﾏﾉ ｱｷﾋｺ" w:date="2024-06-17T08:52:00Z">
              <w:r>
                <w:rPr>
                  <w:rFonts w:cs="Times New Roman"/>
                  <w:color w:val="000000"/>
                  <w:spacing w:val="2"/>
                </w:rPr>
                <w:delText>　</w:delText>
              </w:r>
            </w:del>
            <w:del w:id="189" w:author="ﾏﾉ ｱｷﾋｺ" w:date="2024-06-17T08:52:00Z">
              <w:r>
                <w:rPr>
                  <w:rFonts w:cs="Times New Roman"/>
                  <w:color w:val="000000"/>
                  <w:spacing w:val="2"/>
                </w:rPr>
                <w:delText>【</w:delText>
              </w:r>
            </w:del>
            <w:del w:id="190" w:author="ﾏﾉ ｱｷﾋｺ" w:date="2024-06-17T08:52:00Z">
              <w:r>
                <w:rPr>
                  <w:rFonts w:cs="Times New Roman"/>
                  <w:color w:val="000000"/>
                  <w:spacing w:val="2"/>
                </w:rPr>
                <w:delText>ヘ</w:delText>
              </w:r>
            </w:del>
            <w:del w:id="191" w:author="ﾏﾉ ｱｷﾋｺ" w:date="2024-06-17T08:52: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94" w:author="ﾏﾉ ｱｷﾋｺ" w:date="2024-06-17T08:52:00Z"/>
              </w:rPr>
            </w:pPr>
            <w:del w:id="193" w:author="ﾏﾉ ｱｷﾋｺ" w:date="2024-06-17T08:52: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96" w:author="ﾏﾉ ｱｷﾋｺ" w:date="2024-06-17T08:52:00Z"/>
              </w:rPr>
            </w:pPr>
            <w:del w:id="195" w:author="ﾏﾉ ｱｷﾋｺ" w:date="2024-06-17T08:52:00Z">
              <w:r>
                <w:rPr>
                  <w:rFonts w:cs="Times New Roman"/>
                  <w:color w:val="000000"/>
                  <w:spacing w:val="2"/>
                </w:rPr>
              </w:r>
            </w:del>
          </w:p>
          <w:p>
            <w:pPr>
              <w:pStyle w:val="Normal"/>
              <w:suppressAutoHyphens w:val="true"/>
              <w:kinsoku w:val="false"/>
              <w:autoSpaceDE w:val="false"/>
              <w:rPr>
                <w:del w:id="199" w:author="ﾏﾉ ｱｷﾋｺ" w:date="2024-06-17T08:52:00Z"/>
              </w:rPr>
            </w:pPr>
            <w:del w:id="197" w:author="ﾏﾉ ｱｷﾋｺ" w:date="2024-06-17T08:52:00Z">
              <w:r>
                <w:rPr>
                  <w:rFonts w:cs="Times New Roman"/>
                  <w:color w:val="000000"/>
                  <w:spacing w:val="2"/>
                </w:rPr>
                <w:delText>　【イ．</w:delText>
              </w:r>
            </w:del>
            <w:del w:id="198" w:author="ﾏﾉ ｱｷﾋｺ" w:date="2024-06-17T08:52: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201" w:author="ﾏﾉ ｱｷﾋｺ" w:date="2024-06-17T08:52:00Z"/>
              </w:rPr>
            </w:pPr>
            <w:del w:id="200" w:author="ﾏﾉ ｱｷﾋｺ" w:date="2024-06-17T08:52:00Z">
              <w:r>
                <w:rPr>
                  <w:rFonts w:cs="Times New Roman"/>
                  <w:color w:val="000000"/>
                  <w:spacing w:val="2"/>
                </w:rPr>
                <w:delText>　【ロ．氏名】</w:delText>
              </w:r>
            </w:del>
          </w:p>
          <w:p>
            <w:pPr>
              <w:pStyle w:val="Normal"/>
              <w:suppressAutoHyphens w:val="true"/>
              <w:kinsoku w:val="false"/>
              <w:autoSpaceDE w:val="false"/>
              <w:rPr>
                <w:del w:id="204" w:author="ﾏﾉ ｱｷﾋｺ" w:date="2024-06-17T08:52:00Z"/>
              </w:rPr>
            </w:pPr>
            <w:del w:id="202" w:author="ﾏﾉ ｱｷﾋｺ" w:date="2024-06-17T08:52:00Z">
              <w:r>
                <w:rPr>
                  <w:rFonts w:cs="Times New Roman"/>
                  <w:color w:val="000000"/>
                  <w:spacing w:val="2"/>
                </w:rPr>
                <w:delText>　【ハ．</w:delText>
              </w:r>
            </w:del>
            <w:del w:id="203" w:author="ﾏﾉ ｱｷﾋｺ" w:date="2024-06-17T08:52: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206" w:author="ﾏﾉ ｱｷﾋｺ" w:date="2024-06-17T08:52:00Z"/>
              </w:rPr>
            </w:pPr>
            <w:del w:id="205" w:author="ﾏﾉ ｱｷﾋｺ" w:date="2024-06-17T08:52: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208" w:author="ﾏﾉ ｱｷﾋｺ" w:date="2024-06-17T08:52:00Z"/>
              </w:rPr>
            </w:pPr>
            <w:del w:id="207" w:author="ﾏﾉ ｱｷﾋｺ" w:date="2024-06-17T08:52:00Z">
              <w:r>
                <w:rPr>
                  <w:rFonts w:cs="Times New Roman"/>
                  <w:color w:val="000000"/>
                  <w:spacing w:val="2"/>
                </w:rPr>
                <w:delText>　【ホ．所在地】</w:delText>
              </w:r>
            </w:del>
          </w:p>
          <w:p>
            <w:pPr>
              <w:pStyle w:val="Normal"/>
              <w:suppressAutoHyphens w:val="true"/>
              <w:kinsoku w:val="false"/>
              <w:autoSpaceDE w:val="false"/>
              <w:rPr>
                <w:del w:id="213" w:author="ﾏﾉ ｱｷﾋｺ" w:date="2024-06-17T08:52:00Z"/>
              </w:rPr>
            </w:pPr>
            <w:del w:id="209" w:author="ﾏﾉ ｱｷﾋｺ" w:date="2024-06-17T08:52:00Z">
              <w:r>
                <w:rPr>
                  <w:rFonts w:cs="Times New Roman"/>
                  <w:color w:val="000000"/>
                  <w:spacing w:val="2"/>
                </w:rPr>
                <w:delText>　</w:delText>
              </w:r>
            </w:del>
            <w:del w:id="210" w:author="ﾏﾉ ｱｷﾋｺ" w:date="2024-06-17T08:52:00Z">
              <w:r>
                <w:rPr>
                  <w:rFonts w:cs="Times New Roman"/>
                  <w:color w:val="000000"/>
                  <w:spacing w:val="2"/>
                </w:rPr>
                <w:delText>【</w:delText>
              </w:r>
            </w:del>
            <w:del w:id="211" w:author="ﾏﾉ ｱｷﾋｺ" w:date="2024-06-17T08:52:00Z">
              <w:r>
                <w:rPr>
                  <w:rFonts w:cs="Times New Roman"/>
                  <w:color w:val="000000"/>
                  <w:spacing w:val="2"/>
                </w:rPr>
                <w:delText>ヘ</w:delText>
              </w:r>
            </w:del>
            <w:del w:id="212" w:author="ﾏﾉ ｱｷﾋｺ" w:date="2024-06-17T08:52: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215" w:author="ﾏﾉ ｱｷﾋｺ" w:date="2024-06-17T08:52:00Z"/>
              </w:rPr>
            </w:pPr>
            <w:del w:id="214" w:author="ﾏﾉ ｱｷﾋｺ" w:date="2024-06-17T08:52: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217" w:author="ﾏﾉ ｱｷﾋｺ" w:date="2024-06-17T08:52:00Z"/>
              </w:rPr>
            </w:pPr>
            <w:del w:id="216" w:author="ﾏﾉ ｱｷﾋｺ" w:date="2024-06-17T08:52:00Z">
              <w:r>
                <w:rPr>
                  <w:rFonts w:cs="Times New Roman"/>
                  <w:color w:val="000000"/>
                  <w:spacing w:val="2"/>
                </w:rPr>
              </w:r>
            </w:del>
          </w:p>
          <w:p>
            <w:pPr>
              <w:pStyle w:val="Normal"/>
              <w:suppressAutoHyphens w:val="true"/>
              <w:kinsoku w:val="false"/>
              <w:autoSpaceDE w:val="false"/>
              <w:rPr>
                <w:del w:id="220" w:author="ﾏﾉ ｱｷﾋｺ" w:date="2024-06-17T08:52:00Z"/>
              </w:rPr>
            </w:pPr>
            <w:del w:id="218" w:author="ﾏﾉ ｱｷﾋｺ" w:date="2024-06-17T08:52:00Z">
              <w:r>
                <w:rPr>
                  <w:rFonts w:cs="Times New Roman"/>
                  <w:color w:val="000000"/>
                  <w:spacing w:val="2"/>
                </w:rPr>
                <w:delText>　【イ．</w:delText>
              </w:r>
            </w:del>
            <w:del w:id="219" w:author="ﾏﾉ ｱｷﾋｺ" w:date="2024-06-17T08:52: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222" w:author="ﾏﾉ ｱｷﾋｺ" w:date="2024-06-17T08:52:00Z"/>
              </w:rPr>
            </w:pPr>
            <w:del w:id="221" w:author="ﾏﾉ ｱｷﾋｺ" w:date="2024-06-17T08:52:00Z">
              <w:r>
                <w:rPr>
                  <w:rFonts w:cs="Times New Roman"/>
                  <w:color w:val="000000"/>
                  <w:spacing w:val="2"/>
                </w:rPr>
                <w:delText>　【ロ．氏名】</w:delText>
              </w:r>
            </w:del>
          </w:p>
          <w:p>
            <w:pPr>
              <w:pStyle w:val="Normal"/>
              <w:suppressAutoHyphens w:val="true"/>
              <w:kinsoku w:val="false"/>
              <w:autoSpaceDE w:val="false"/>
              <w:rPr>
                <w:del w:id="225" w:author="ﾏﾉ ｱｷﾋｺ" w:date="2024-06-17T08:52:00Z"/>
              </w:rPr>
            </w:pPr>
            <w:del w:id="223" w:author="ﾏﾉ ｱｷﾋｺ" w:date="2024-06-17T08:52:00Z">
              <w:r>
                <w:rPr>
                  <w:rFonts w:cs="Times New Roman"/>
                  <w:color w:val="000000"/>
                  <w:spacing w:val="2"/>
                </w:rPr>
                <w:delText>　【ハ．</w:delText>
              </w:r>
            </w:del>
            <w:del w:id="224" w:author="ﾏﾉ ｱｷﾋｺ" w:date="2024-06-17T08:52: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227" w:author="ﾏﾉ ｱｷﾋｺ" w:date="2024-06-17T08:52:00Z"/>
              </w:rPr>
            </w:pPr>
            <w:del w:id="226" w:author="ﾏﾉ ｱｷﾋｺ" w:date="2024-06-17T08:52: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229" w:author="ﾏﾉ ｱｷﾋｺ" w:date="2024-06-17T08:52:00Z"/>
              </w:rPr>
            </w:pPr>
            <w:del w:id="228" w:author="ﾏﾉ ｱｷﾋｺ" w:date="2024-06-17T08:52:00Z">
              <w:r>
                <w:rPr>
                  <w:rFonts w:cs="Times New Roman"/>
                  <w:color w:val="000000"/>
                  <w:spacing w:val="2"/>
                </w:rPr>
                <w:delText>　【ホ．所在地】</w:delText>
              </w:r>
            </w:del>
          </w:p>
          <w:p>
            <w:pPr>
              <w:pStyle w:val="Normal"/>
              <w:suppressAutoHyphens w:val="true"/>
              <w:kinsoku w:val="false"/>
              <w:autoSpaceDE w:val="false"/>
              <w:rPr>
                <w:del w:id="234" w:author="ﾏﾉ ｱｷﾋｺ" w:date="2024-06-17T08:52:00Z"/>
              </w:rPr>
            </w:pPr>
            <w:del w:id="230" w:author="ﾏﾉ ｱｷﾋｺ" w:date="2024-06-17T08:52:00Z">
              <w:r>
                <w:rPr>
                  <w:rFonts w:cs="Times New Roman"/>
                  <w:color w:val="000000"/>
                  <w:spacing w:val="2"/>
                </w:rPr>
                <w:delText>　</w:delText>
              </w:r>
            </w:del>
            <w:del w:id="231" w:author="ﾏﾉ ｱｷﾋｺ" w:date="2024-06-17T08:52:00Z">
              <w:r>
                <w:rPr>
                  <w:rFonts w:cs="Times New Roman"/>
                  <w:color w:val="000000"/>
                  <w:spacing w:val="2"/>
                </w:rPr>
                <w:delText>【</w:delText>
              </w:r>
            </w:del>
            <w:del w:id="232" w:author="ﾏﾉ ｱｷﾋｺ" w:date="2024-06-17T08:52:00Z">
              <w:r>
                <w:rPr>
                  <w:rFonts w:cs="Times New Roman"/>
                  <w:color w:val="000000"/>
                  <w:spacing w:val="2"/>
                </w:rPr>
                <w:delText>ヘ</w:delText>
              </w:r>
            </w:del>
            <w:del w:id="233" w:author="ﾏﾉ ｱｷﾋｺ" w:date="2024-06-17T08:52: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rPr>
            </w:pPr>
            <w:del w:id="235" w:author="ﾏﾉ ｱｷﾋｺ" w:date="2024-06-17T08:52:00Z">
              <w:r>
                <w:rPr>
                  <w:rFonts w:cs="Times New Roman"/>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del w:id="239" w:author="ﾏﾉ ｱｷﾋｺ" w:date="2024-06-17T08:52:00Z"/>
              </w:rPr>
            </w:pPr>
            <w:del w:id="236" w:author="ﾏﾉ ｱｷﾋｺ" w:date="2024-06-17T08:52:00Z">
              <w:r>
                <w:rPr>
                  <w:rFonts w:cs="Times New Roman"/>
                  <w:color w:val="000000"/>
                  <w:spacing w:val="2"/>
                </w:rPr>
                <w:delText>【４</w:delText>
              </w:r>
            </w:del>
            <w:del w:id="237" w:author="ﾏﾉ ｱｷﾋｺ" w:date="2024-06-17T08:52:00Z">
              <w:r>
                <w:rPr>
                  <w:rFonts w:cs="Times New Roman"/>
                  <w:color w:val="000000"/>
                  <w:spacing w:val="2"/>
                </w:rPr>
                <w:delText>.</w:delText>
              </w:r>
            </w:del>
            <w:del w:id="238" w:author="ﾏﾉ ｱｷﾋｺ" w:date="2024-06-17T08:52:00Z">
              <w:r>
                <w:rPr>
                  <w:rFonts w:cs="Times New Roman"/>
                  <w:color w:val="000000"/>
                  <w:spacing w:val="2"/>
                </w:rPr>
                <w:delText>確認の申請】</w:delText>
              </w:r>
            </w:del>
          </w:p>
          <w:p>
            <w:pPr>
              <w:pStyle w:val="Normal"/>
              <w:suppressAutoHyphens w:val="true"/>
              <w:kinsoku w:val="false"/>
              <w:autoSpaceDE w:val="false"/>
              <w:ind w:firstLine="218"/>
              <w:rPr>
                <w:rFonts w:cs="Times New Roman"/>
                <w:color w:val="000000"/>
                <w:spacing w:val="2"/>
                <w:del w:id="242" w:author="ﾏﾉ ｱｷﾋｺ" w:date="2024-06-17T08:52:00Z"/>
              </w:rPr>
            </w:pPr>
            <w:del w:id="240" w:author="ﾏﾉ ｱｷﾋｺ" w:date="2024-06-17T08:52:00Z">
              <w:r>
                <w:rPr>
                  <w:rFonts w:cs="ＭＳ 明朝;MS Mincho"/>
                  <w:color w:val="000000"/>
                  <w:spacing w:val="2"/>
                </w:rPr>
                <w:delText>□</w:delText>
              </w:r>
            </w:del>
            <w:del w:id="241" w:author="ﾏﾉ ｱｷﾋｺ" w:date="2024-06-17T08:52:00Z">
              <w:r>
                <w:rPr>
                  <w:rFonts w:cs="Times New Roman"/>
                  <w:color w:val="000000"/>
                  <w:spacing w:val="2"/>
                </w:rPr>
                <w:delText>申請済（　　　　　）</w:delText>
              </w:r>
            </w:del>
          </w:p>
          <w:p>
            <w:pPr>
              <w:pStyle w:val="Normal"/>
              <w:suppressAutoHyphens w:val="true"/>
              <w:kinsoku w:val="false"/>
              <w:autoSpaceDE w:val="false"/>
              <w:ind w:firstLine="218"/>
              <w:rPr>
                <w:color w:val="000000"/>
              </w:rPr>
            </w:pPr>
            <w:del w:id="243" w:author="ﾏﾉ ｱｷﾋｺ" w:date="2024-06-17T08:52:00Z">
              <w:r>
                <w:rPr>
                  <w:rFonts w:cs="ＭＳ 明朝;MS Mincho"/>
                  <w:color w:val="000000"/>
                  <w:spacing w:val="2"/>
                </w:rPr>
                <w:delText>□</w:delText>
              </w:r>
            </w:del>
            <w:del w:id="244" w:author="ﾏﾉ ｱｷﾋｺ" w:date="2024-06-17T08:52:00Z">
              <w:r>
                <w:rPr>
                  <w:rFonts w:cs="Times New Roman"/>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245" w:author="ﾏﾉ ｱｷﾋｺ" w:date="2024-06-17T08:52:00Z">
              <w:r>
                <w:rPr>
                  <w:color w:val="000000"/>
                </w:rPr>
                <w:delText>【５．備考】</w:delText>
              </w:r>
            </w:del>
          </w:p>
        </w:tc>
      </w:tr>
    </w:tbl>
    <w:p>
      <w:pPr>
        <w:pStyle w:val="Normal"/>
        <w:ind w:left="214" w:hanging="0"/>
        <w:rPr>
          <w:color w:val="000000"/>
          <w:del w:id="247" w:author="ﾏﾉ ｱｷﾋｺ" w:date="2024-06-17T08:52:00Z"/>
        </w:rPr>
      </w:pPr>
      <w:del w:id="246" w:author="ﾏﾉ ｱｷﾋｺ" w:date="2024-06-17T08:52:00Z">
        <w:r>
          <w:rPr>
            <w:color w:val="000000"/>
          </w:rPr>
          <w:delText>（注意）</w:delText>
        </w:r>
      </w:del>
    </w:p>
    <w:p>
      <w:pPr>
        <w:pStyle w:val="Normal"/>
        <w:ind w:left="709" w:hanging="283"/>
        <w:rPr>
          <w:del w:id="251" w:author="ﾏﾉ ｱｷﾋｺ" w:date="2024-06-17T08:52:00Z"/>
        </w:rPr>
      </w:pPr>
      <w:del w:id="248" w:author="ﾏﾉ ｱｷﾋｺ" w:date="2024-06-17T08:52:00Z">
        <w:r>
          <w:rPr>
            <w:color w:val="000000"/>
          </w:rPr>
          <w:delText>１．この面は、低炭素建築物新築等計画に係る建築物の新築等が、建築物のエネルギー消費性能の向上等に関する法律第</w:delText>
        </w:r>
      </w:del>
      <w:del w:id="249" w:author="ﾏﾉ ｱｷﾋｺ" w:date="2024-06-17T08:52:00Z">
        <w:r>
          <w:rPr>
            <w:color w:val="000000"/>
          </w:rPr>
          <w:delText>12</w:delText>
        </w:r>
      </w:del>
      <w:del w:id="250" w:author="ﾏﾉ ｱｷﾋｺ" w:date="2024-06-17T08:52:00Z">
        <w:r>
          <w:rPr>
            <w:color w:val="000000"/>
          </w:rPr>
          <w:delText>条第１項の建築物のエネルギー消費性能適合性判定を受けなければならない場合にのみ、記載してください。</w:delText>
        </w:r>
      </w:del>
    </w:p>
    <w:p>
      <w:pPr>
        <w:pStyle w:val="Normal"/>
        <w:ind w:left="709" w:hanging="283"/>
        <w:rPr>
          <w:color w:val="000000"/>
          <w:del w:id="253" w:author="ﾏﾉ ｱｷﾋｺ" w:date="2024-06-17T08:52:00Z"/>
        </w:rPr>
      </w:pPr>
      <w:del w:id="252" w:author="ﾏﾉ ｱｷﾋｺ" w:date="2024-06-17T08:52:00Z">
        <w:r>
          <w:rPr>
            <w:color w:val="000000"/>
          </w:rPr>
          <w:delText>２．建築主が２者以上の場合は、【１．建築主】の欄は代表となる建築主について記入し、別紙に他の建築主について記入して添えてください。</w:delText>
        </w:r>
      </w:del>
    </w:p>
    <w:p>
      <w:pPr>
        <w:pStyle w:val="Normal"/>
        <w:ind w:left="709" w:hanging="283"/>
        <w:rPr>
          <w:del w:id="257" w:author="ﾏﾉ ｱｷﾋｺ" w:date="2024-06-17T08:52:00Z"/>
        </w:rPr>
      </w:pPr>
      <w:del w:id="254" w:author="ﾏﾉ ｱｷﾋｺ" w:date="2024-06-17T08:52:00Z">
        <w:r>
          <w:rPr>
            <w:color w:val="000000"/>
          </w:rPr>
          <w:delTex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255" w:author="ﾏﾉ ｱｷﾋｺ" w:date="2024-06-17T08:52:00Z">
        <w:r>
          <w:rPr>
            <w:color w:val="000000"/>
          </w:rPr>
          <w:delText>65</w:delText>
        </w:r>
      </w:del>
      <w:del w:id="256" w:author="ﾏﾉ ｱｷﾋｺ" w:date="2024-06-17T08:52: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ind w:left="709" w:hanging="283"/>
        <w:rPr>
          <w:color w:val="000000"/>
          <w:del w:id="259" w:author="ﾏﾉ ｱｷﾋｺ" w:date="2024-06-17T08:52:00Z"/>
        </w:rPr>
      </w:pPr>
      <w:del w:id="258" w:author="ﾏﾉ ｱｷﾋｺ" w:date="2024-06-17T08:52:00Z">
        <w:r>
          <w:rPr>
            <w:color w:val="000000"/>
          </w:rPr>
          <w:delText>４．【２．代理者】の欄は、建築主からの委任を受けて提出をする場合に記入してください。</w:delText>
        </w:r>
      </w:del>
    </w:p>
    <w:p>
      <w:pPr>
        <w:pStyle w:val="Normal"/>
        <w:ind w:left="709" w:hanging="283"/>
        <w:rPr>
          <w:color w:val="000000"/>
          <w:del w:id="261" w:author="ﾏﾉ ｱｷﾋｺ" w:date="2024-06-17T08:52:00Z"/>
        </w:rPr>
      </w:pPr>
      <w:del w:id="260" w:author="ﾏﾉ ｱｷﾋｺ" w:date="2024-06-17T08:52:00Z">
        <w:r>
          <w:rPr>
            <w:color w:val="000000"/>
          </w:rPr>
          <w:delText>５．【２．代理者】及び【３．設計者】の欄は、代理者又は設計者が建築士事務所に属しているときは、その名称を書き、建築士事務所に属していないときは、所在地はそれぞれ代理者又は設計者の住所を書いてください。</w:delText>
        </w:r>
      </w:del>
    </w:p>
    <w:p>
      <w:pPr>
        <w:pStyle w:val="Normal"/>
        <w:ind w:left="709" w:hanging="283"/>
        <w:rPr>
          <w:color w:val="000000"/>
          <w:del w:id="263" w:author="ﾏﾉ ｱｷﾋｺ" w:date="2024-06-17T08:52:00Z"/>
        </w:rPr>
      </w:pPr>
      <w:del w:id="262" w:author="ﾏﾉ ｱｷﾋｺ" w:date="2024-06-17T08:52:00Z">
        <w:r>
          <w:rPr>
            <w:color w:val="000000"/>
          </w:rPr>
          <w:delText>６．【３．設計者】の欄は、代表となる設計者及び申請に係る低炭素建築物新築等計画に係る他のすべての設計者について記入してください。</w:delText>
        </w:r>
      </w:del>
    </w:p>
    <w:p>
      <w:pPr>
        <w:pStyle w:val="Normal"/>
        <w:ind w:left="709" w:hanging="283"/>
        <w:rPr>
          <w:del w:id="267" w:author="ﾏﾉ ｱｷﾋｺ" w:date="2024-06-17T08:52:00Z"/>
        </w:rPr>
      </w:pPr>
      <w:del w:id="264" w:author="ﾏﾉ ｱｷﾋｺ" w:date="2024-06-17T08:52:00Z">
        <w:r>
          <w:rPr>
            <w:color w:val="000000"/>
          </w:rPr>
          <w:delText>７．【４．確認の申請】の欄は、該当するチェックボックスに「</w:delText>
        </w:r>
      </w:del>
      <w:del w:id="265" w:author="ﾏﾉ ｱｷﾋｺ" w:date="2024-06-17T08:52:00Z">
        <w:r>
          <w:rPr>
            <w:color w:val="000000"/>
          </w:rPr>
          <w:delTex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delText>
        </w:r>
      </w:del>
      <w:del w:id="266" w:author="ﾏﾉ ｱｷﾋｺ" w:date="2024-06-17T08:52:00Z">
        <w:r>
          <w:rPr>
            <w:color w:val="000000"/>
          </w:rPr>
          <w:delText>〇〇県〇〇市、郡〇〇町、村、程度で結構です。</w:delText>
        </w:r>
      </w:del>
      <w:r>
        <w:br w:type="page"/>
      </w:r>
    </w:p>
    <w:p>
      <w:pPr>
        <w:pStyle w:val="Normal"/>
        <w:jc w:val="center"/>
        <w:rPr>
          <w:rFonts w:cs="Times New Roman"/>
          <w:color w:val="000000"/>
          <w:spacing w:val="2"/>
          <w:del w:id="269" w:author="ﾏﾉ ｱｷﾋｺ" w:date="2024-06-17T08:52:00Z"/>
        </w:rPr>
      </w:pPr>
      <w:del w:id="268" w:author="ﾏﾉ ｱｷﾋｺ" w:date="2024-06-17T08:52:00Z">
        <w:bookmarkStart w:id="1" w:name="OLE_LINK1"/>
        <w:bookmarkStart w:id="2" w:name="OLE_LINK2"/>
        <w:bookmarkEnd w:id="1"/>
        <w:bookmarkEnd w:id="2"/>
        <w:r>
          <w:rPr>
            <w:color w:val="000000"/>
          </w:rPr>
          <w:delText>（第三面）</w:delText>
        </w:r>
      </w:del>
    </w:p>
    <w:p>
      <w:pPr>
        <w:pStyle w:val="Normal"/>
        <w:jc w:val="center"/>
        <w:rPr>
          <w:rFonts w:cs="Times New Roman"/>
          <w:color w:val="000000"/>
          <w:spacing w:val="2"/>
          <w:del w:id="271" w:author="ﾏﾉ ｱｷﾋｺ" w:date="2024-06-17T08:52:00Z"/>
        </w:rPr>
      </w:pPr>
      <w:del w:id="270" w:author="ﾏﾉ ｱｷﾋｺ" w:date="2024-06-17T08:52:00Z">
        <w:r>
          <w:rPr>
            <w:rFonts w:cs="Times New Roman"/>
            <w:color w:val="000000"/>
            <w:spacing w:val="2"/>
          </w:rPr>
        </w:r>
      </w:del>
    </w:p>
    <w:p>
      <w:pPr>
        <w:pStyle w:val="Normal"/>
        <w:jc w:val="center"/>
        <w:rPr>
          <w:rFonts w:cs="Times New Roman"/>
          <w:color w:val="000000"/>
          <w:spacing w:val="2"/>
          <w:del w:id="273" w:author="ﾏﾉ ｱｷﾋｺ" w:date="2024-06-17T08:52:00Z"/>
        </w:rPr>
      </w:pPr>
      <w:del w:id="272" w:author="ﾏﾉ ｱｷﾋｺ" w:date="2024-06-17T08:52:00Z">
        <w:r>
          <w:rPr>
            <w:color w:val="000000"/>
          </w:rPr>
          <w:delText>低炭素建築物新築等計画</w:delText>
        </w:r>
      </w:del>
    </w:p>
    <w:p>
      <w:pPr>
        <w:pStyle w:val="Normal"/>
        <w:ind w:left="282" w:hanging="282"/>
        <w:rPr>
          <w:rFonts w:cs="Times New Roman"/>
          <w:color w:val="000000"/>
          <w:spacing w:val="2"/>
          <w:del w:id="275" w:author="ﾏﾉ ｱｷﾋｺ" w:date="2024-06-17T08:52:00Z"/>
        </w:rPr>
      </w:pPr>
      <w:del w:id="274" w:author="ﾏﾉ ｱｷﾋｺ" w:date="2024-06-17T08:52:00Z">
        <w:r>
          <w:rPr>
            <w:color w:val="000000"/>
          </w:rPr>
          <w:delText>１．新築等をしようとする建築物の位置、延べ面積、構造、設備及び用途並びに敷地面積に関する事項</w:delText>
        </w:r>
      </w:del>
    </w:p>
    <w:p>
      <w:pPr>
        <w:pStyle w:val="Normal"/>
        <w:rPr>
          <w:rFonts w:cs="Times New Roman"/>
          <w:color w:val="000000"/>
          <w:spacing w:val="2"/>
        </w:rPr>
      </w:pPr>
      <w:del w:id="276" w:author="ﾏﾉ ｱｷﾋｺ" w:date="2024-06-17T08:52:00Z">
        <w:r>
          <w:rPr>
            <w:rFonts w:cs="Times New Roman"/>
            <w:color w:val="000000"/>
            <w:spacing w:val="2"/>
          </w:rPr>
          <w:delText>　　〔建築物に関する事項〕</w:delText>
        </w:r>
      </w:del>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del w:id="277" w:author="ﾏﾉ ｱｷﾋｺ" w:date="2024-06-17T08:52:00Z">
              <w:r>
                <w:rPr>
                  <w:rFonts w:cs="Times New Roman"/>
                  <w:color w:val="000000"/>
                  <w:spacing w:val="2"/>
                  <w:lang w:val="en-US" w:eastAsia="en-US"/>
                </w:rPr>
                <w:delText>【１．地名地番】</w:delText>
              </w:r>
            </w:del>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del w:id="279" w:author="ﾏﾉ ｱｷﾋｺ" w:date="2024-06-17T08:52:00Z"/>
              </w:rPr>
            </w:pPr>
            <w:del w:id="278" w:author="ﾏﾉ ｱｷﾋｺ" w:date="2024-06-17T08:52:00Z">
              <w:r>
                <w:rPr>
                  <w:rFonts w:cs="Times New Roman"/>
                  <w:color w:val="000000"/>
                  <w:spacing w:val="2"/>
                </w:rPr>
                <w:delText>【２．市街化区域等】　□市街化区域</w:delText>
              </w:r>
            </w:del>
          </w:p>
          <w:p>
            <w:pPr>
              <w:pStyle w:val="Normal"/>
              <w:suppressAutoHyphens w:val="true"/>
              <w:kinsoku w:val="false"/>
              <w:autoSpaceDE w:val="false"/>
              <w:ind w:left="2593" w:hanging="218"/>
              <w:rPr>
                <w:rFonts w:cs="Times New Roman"/>
                <w:color w:val="000000"/>
                <w:spacing w:val="2"/>
              </w:rPr>
            </w:pPr>
            <w:del w:id="280" w:author="ﾏﾉ ｱｷﾋｺ" w:date="2024-06-17T08:52:00Z">
              <w:r>
                <w:rPr>
                  <w:rFonts w:cs="ＭＳ 明朝;MS Mincho"/>
                  <w:color w:val="000000"/>
                  <w:spacing w:val="2"/>
                </w:rPr>
                <w:delText>□</w:delText>
              </w:r>
            </w:del>
            <w:del w:id="281" w:author="ﾏﾉ ｱｷﾋｺ" w:date="2024-06-17T08:52:00Z">
              <w:r>
                <w:rPr>
                  <w:rFonts w:cs="Times New Roman"/>
                  <w:color w:val="000000"/>
                  <w:spacing w:val="2"/>
                </w:rPr>
                <w:delText>区域区分が定められていない都市計画区域のうち用途地域が定められている土地の区域</w:delText>
              </w:r>
            </w:del>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del w:id="282" w:author="ﾏﾉ ｱｷﾋｺ" w:date="2024-06-17T08:52:00Z">
              <w:r>
                <w:rPr>
                  <w:rFonts w:cs="Times New Roman"/>
                  <w:color w:val="000000"/>
                  <w:spacing w:val="2"/>
                </w:rPr>
                <w:delText>【３．敷地面積】　　　　　　　　　㎡</w:delText>
              </w:r>
            </w:del>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del w:id="283" w:author="ﾏﾉ ｱｷﾋｺ" w:date="2024-06-17T08:52:00Z">
              <w:r>
                <w:rPr>
                  <w:rFonts w:cs="Times New Roman"/>
                  <w:color w:val="000000"/>
                  <w:spacing w:val="2"/>
                </w:rPr>
                <w:delText>【４．建築面積】　　　　　　　　　㎡</w:delText>
              </w:r>
            </w:del>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del w:id="284" w:author="ﾏﾉ ｱｷﾋｺ" w:date="2024-06-17T08:52:00Z">
              <w:r>
                <w:rPr>
                  <w:rFonts w:cs="Times New Roman"/>
                  <w:color w:val="000000"/>
                  <w:spacing w:val="2"/>
                </w:rPr>
                <w:delText>【５．延べ面積】　　　　　　　　　㎡</w:delText>
              </w:r>
            </w:del>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del w:id="285" w:author="ﾏﾉ ｱｷﾋｺ" w:date="2024-06-17T08:52:00Z">
              <w:r>
                <w:rPr>
                  <w:rFonts w:cs="Times New Roman"/>
                  <w:color w:val="000000"/>
                  <w:spacing w:val="2"/>
                </w:rPr>
                <w:delText>【６．建築物の階数】　（地上）　　　　　　階　（地下）　　　　　　　階</w:delText>
              </w:r>
            </w:del>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del w:id="287" w:author="ﾏﾉ ｱｷﾋｺ" w:date="2024-06-17T08:52:00Z"/>
              </w:rPr>
            </w:pPr>
            <w:del w:id="286" w:author="ﾏﾉ ｱｷﾋｺ" w:date="2024-06-17T08:52:00Z">
              <w:r>
                <w:rPr>
                  <w:color w:val="000000"/>
                </w:rPr>
                <w:delText>【７．建築物の用途】　□一戸建ての住宅　　□共同住宅等</w:delText>
              </w:r>
            </w:del>
          </w:p>
          <w:p>
            <w:pPr>
              <w:pStyle w:val="Normal"/>
              <w:suppressAutoHyphens w:val="true"/>
              <w:kinsoku w:val="false"/>
              <w:autoSpaceDE w:val="false"/>
              <w:ind w:firstLine="2337"/>
              <w:jc w:val="left"/>
              <w:rPr>
                <w:color w:val="000000"/>
                <w:del w:id="290" w:author="ﾏﾉ ｱｷﾋｺ" w:date="2024-06-17T08:52:00Z"/>
              </w:rPr>
            </w:pPr>
            <w:del w:id="288" w:author="ﾏﾉ ｱｷﾋｺ" w:date="2024-06-17T08:52:00Z">
              <w:r>
                <w:rPr>
                  <w:color w:val="000000"/>
                </w:rPr>
                <w:delText>□</w:delText>
              </w:r>
            </w:del>
            <w:del w:id="289" w:author="ﾏﾉ ｱｷﾋｺ" w:date="2024-06-17T08:52:00Z">
              <w:r>
                <w:rPr>
                  <w:color w:val="000000"/>
                </w:rPr>
                <w:delText>非住宅建築物</w:delText>
              </w:r>
            </w:del>
          </w:p>
          <w:p>
            <w:pPr>
              <w:pStyle w:val="Normal"/>
              <w:suppressAutoHyphens w:val="true"/>
              <w:kinsoku w:val="false"/>
              <w:autoSpaceDE w:val="false"/>
              <w:ind w:firstLine="2337"/>
              <w:jc w:val="left"/>
              <w:rPr>
                <w:rFonts w:cs="Times New Roman"/>
                <w:color w:val="000000"/>
                <w:spacing w:val="2"/>
              </w:rPr>
            </w:pPr>
            <w:del w:id="291" w:author="ﾏﾉ ｱｷﾋｺ" w:date="2024-06-17T08:52:00Z">
              <w:r>
                <w:rPr>
                  <w:color w:val="000000"/>
                </w:rPr>
                <w:delText>□</w:delText>
              </w:r>
            </w:del>
            <w:del w:id="292" w:author="ﾏﾉ ｱｷﾋｺ" w:date="2024-06-17T08:52:00Z">
              <w:r>
                <w:rPr>
                  <w:color w:val="000000"/>
                </w:rPr>
                <w:delText>複合建築物</w:delText>
              </w:r>
            </w:del>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del w:id="294" w:author="ﾏﾉ ｱｷﾋｺ" w:date="2024-06-17T08:52:00Z"/>
              </w:rPr>
            </w:pPr>
            <w:del w:id="293" w:author="ﾏﾉ ｱｷﾋｺ" w:date="2024-06-17T08:52:00Z">
              <w:r>
                <w:rPr>
                  <w:color w:val="000000"/>
                </w:rPr>
                <w:delText>【８．建築物の住戸の数】</w:delText>
              </w:r>
            </w:del>
          </w:p>
          <w:p>
            <w:pPr>
              <w:pStyle w:val="Normal"/>
              <w:suppressAutoHyphens w:val="true"/>
              <w:kinsoku w:val="false"/>
              <w:autoSpaceDE w:val="false"/>
              <w:ind w:firstLine="2782"/>
              <w:jc w:val="left"/>
              <w:rPr>
                <w:color w:val="000000"/>
              </w:rPr>
            </w:pPr>
            <w:del w:id="295" w:author="ﾏﾉ ｱｷﾋｺ" w:date="2024-06-17T08:52:00Z">
              <w:r>
                <w:rPr>
                  <w:color w:val="000000"/>
                </w:rPr>
                <w:delText>　　　　　　　　　　戸</w:delText>
              </w:r>
            </w:del>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297" w:author="ﾏﾉ ｱｷﾋｺ" w:date="2024-06-17T08:52:00Z"/>
              </w:rPr>
            </w:pPr>
            <w:del w:id="296" w:author="ﾏﾉ ｱｷﾋｺ" w:date="2024-06-17T08:52:00Z">
              <w:r>
                <w:rPr>
                  <w:rFonts w:cs="Times New Roman"/>
                  <w:color w:val="000000"/>
                  <w:spacing w:val="2"/>
                </w:rPr>
                <w:delText>【９．工事種別】□新築　　□増築　　□改築</w:delText>
              </w:r>
            </w:del>
          </w:p>
          <w:p>
            <w:pPr>
              <w:pStyle w:val="Normal"/>
              <w:suppressAutoHyphens w:val="true"/>
              <w:kinsoku w:val="false"/>
              <w:autoSpaceDE w:val="false"/>
              <w:ind w:firstLine="1744"/>
              <w:rPr>
                <w:rFonts w:cs="Times New Roman"/>
                <w:color w:val="000000"/>
                <w:spacing w:val="2"/>
                <w:del w:id="300" w:author="ﾏﾉ ｱｷﾋｺ" w:date="2024-06-17T08:52:00Z"/>
              </w:rPr>
            </w:pPr>
            <w:del w:id="298" w:author="ﾏﾉ ｱｷﾋｺ" w:date="2024-06-17T08:52:00Z">
              <w:r>
                <w:rPr>
                  <w:rFonts w:cs="ＭＳ 明朝;MS Mincho"/>
                  <w:color w:val="000000"/>
                  <w:spacing w:val="2"/>
                </w:rPr>
                <w:delText>□</w:delText>
              </w:r>
            </w:del>
            <w:del w:id="299" w:author="ﾏﾉ ｱｷﾋｺ" w:date="2024-06-17T08:52:00Z">
              <w:r>
                <w:rPr>
                  <w:rFonts w:cs="Times New Roman"/>
                  <w:color w:val="000000"/>
                  <w:spacing w:val="2"/>
                </w:rPr>
                <w:delText>修繕又は模様替</w:delText>
              </w:r>
            </w:del>
          </w:p>
          <w:p>
            <w:pPr>
              <w:pStyle w:val="Normal"/>
              <w:suppressAutoHyphens w:val="true"/>
              <w:kinsoku w:val="false"/>
              <w:autoSpaceDE w:val="false"/>
              <w:ind w:firstLine="1744"/>
              <w:rPr>
                <w:rFonts w:cs="Times New Roman"/>
                <w:color w:val="000000"/>
                <w:spacing w:val="2"/>
              </w:rPr>
            </w:pPr>
            <w:del w:id="301" w:author="ﾏﾉ ｱｷﾋｺ" w:date="2024-06-17T08:52:00Z">
              <w:r>
                <w:rPr>
                  <w:rFonts w:cs="ＭＳ 明朝;MS Mincho"/>
                  <w:color w:val="000000"/>
                  <w:spacing w:val="2"/>
                </w:rPr>
                <w:delText>□</w:delText>
              </w:r>
            </w:del>
            <w:del w:id="302" w:author="ﾏﾉ ｱｷﾋｺ" w:date="2024-06-17T08:52:00Z">
              <w:r>
                <w:rPr>
                  <w:rFonts w:cs="Times New Roman"/>
                  <w:color w:val="000000"/>
                  <w:spacing w:val="2"/>
                </w:rPr>
                <w:delText>空気調和設備等の設置　　□空気調和設備等の改修</w:delText>
              </w:r>
            </w:del>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del w:id="303" w:author="ﾏﾉ ｱｷﾋｺ" w:date="2024-06-17T08:52:00Z">
              <w:r>
                <w:rPr>
                  <w:color w:val="000000"/>
                  <w:position w:val="-16"/>
                </w:rPr>
                <w:delText>【</w:delText>
              </w:r>
            </w:del>
            <w:del w:id="304" w:author="ﾏﾉ ｱｷﾋｺ" w:date="2024-06-17T08:52:00Z">
              <w:r>
                <w:rPr>
                  <w:color w:val="000000"/>
                  <w:position w:val="-16"/>
                </w:rPr>
                <w:delText>10</w:delText>
              </w:r>
            </w:del>
            <w:del w:id="305" w:author="ﾏﾉ ｱｷﾋｺ" w:date="2024-06-17T08:52:00Z">
              <w:r>
                <w:rPr>
                  <w:color w:val="000000"/>
                  <w:position w:val="-16"/>
                </w:rPr>
                <w:delText>．構造】　　　　　　　　造　一部　　　　　　　造</w:delText>
              </w:r>
            </w:del>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del w:id="309" w:author="ﾏﾉ ｱｷﾋｺ" w:date="2024-06-17T08:52:00Z"/>
              </w:rPr>
            </w:pPr>
            <w:del w:id="306" w:author="ﾏﾉ ｱｷﾋｺ" w:date="2024-06-17T08:52:00Z">
              <w:r>
                <w:rPr>
                  <w:color w:val="000000"/>
                  <w:position w:val="-16"/>
                </w:rPr>
                <w:delText>【</w:delText>
              </w:r>
            </w:del>
            <w:del w:id="307" w:author="ﾏﾉ ｱｷﾋｺ" w:date="2024-06-17T08:52:00Z">
              <w:r>
                <w:rPr>
                  <w:color w:val="000000"/>
                  <w:position w:val="-16"/>
                </w:rPr>
                <w:delText>11</w:delText>
              </w:r>
            </w:del>
            <w:del w:id="308" w:author="ﾏﾉ ｱｷﾋｺ" w:date="2024-06-17T08:52:00Z">
              <w:r>
                <w:rPr>
                  <w:color w:val="000000"/>
                  <w:position w:val="-16"/>
                </w:rPr>
                <w:delText>．建築物の構造及び設備の概要】</w:delText>
              </w:r>
            </w:del>
          </w:p>
          <w:p>
            <w:pPr>
              <w:pStyle w:val="Normal"/>
              <w:suppressAutoHyphens w:val="true"/>
              <w:kinsoku w:val="false"/>
              <w:autoSpaceDE w:val="false"/>
              <w:ind w:firstLine="428"/>
              <w:jc w:val="left"/>
              <w:rPr>
                <w:rFonts w:cs="Times New Roman"/>
                <w:color w:val="000000"/>
                <w:spacing w:val="2"/>
              </w:rPr>
            </w:pPr>
            <w:del w:id="310" w:author="ﾏﾉ ｱｷﾋｺ" w:date="2024-06-17T08:52:00Z">
              <w:r>
                <w:rPr>
                  <w:color w:val="000000"/>
                  <w:position w:val="-16"/>
                </w:rPr>
                <w:delText>別添設計内容説明書による</w:delText>
              </w:r>
            </w:del>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del w:id="311" w:author="ﾏﾉ ｱｷﾋｺ" w:date="2024-06-17T08:52:00Z">
              <w:r>
                <w:rPr>
                  <w:color w:val="000000"/>
                  <w:position w:val="-16"/>
                </w:rPr>
                <w:delText>【</w:delText>
              </w:r>
            </w:del>
            <w:del w:id="312" w:author="ﾏﾉ ｱｷﾋｺ" w:date="2024-06-17T08:52:00Z">
              <w:r>
                <w:rPr>
                  <w:color w:val="000000"/>
                  <w:position w:val="-16"/>
                </w:rPr>
                <w:delText>12</w:delText>
              </w:r>
            </w:del>
            <w:del w:id="313" w:author="ﾏﾉ ｱｷﾋｺ" w:date="2024-06-17T08:52:00Z">
              <w:r>
                <w:rPr>
                  <w:color w:val="000000"/>
                  <w:position w:val="-16"/>
                </w:rPr>
                <w:delText>．該当する地域区分】　　　　地域</w:delText>
              </w:r>
            </w:del>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del w:id="317" w:author="ﾏﾉ ｱｷﾋｺ" w:date="2024-06-17T08:52:00Z"/>
              </w:rPr>
            </w:pPr>
            <w:del w:id="314" w:author="ﾏﾉ ｱｷﾋｺ" w:date="2024-06-17T08:52:00Z">
              <w:r>
                <w:rPr>
                  <w:kern w:val="2"/>
                  <w:szCs w:val="22"/>
                </w:rPr>
                <w:delText>【</w:delText>
              </w:r>
            </w:del>
            <w:del w:id="315" w:author="ﾏﾉ ｱｷﾋｺ" w:date="2024-06-17T08:52:00Z">
              <w:r>
                <w:rPr>
                  <w:kern w:val="2"/>
                  <w:szCs w:val="22"/>
                </w:rPr>
                <w:delText>13</w:delText>
              </w:r>
            </w:del>
            <w:del w:id="316" w:author="ﾏﾉ ｱｷﾋｺ" w:date="2024-06-17T08:52:00Z">
              <w:r>
                <w:rPr>
                  <w:kern w:val="2"/>
                  <w:szCs w:val="22"/>
                </w:rPr>
                <w:delText>．非住宅部分の床面積】 （　　床面積　　）（開放部分を除いた部分の床面積）</w:delText>
              </w:r>
            </w:del>
          </w:p>
          <w:p>
            <w:pPr>
              <w:pStyle w:val="Style24"/>
              <w:spacing w:lineRule="atLeast" w:line="214" w:before="63" w:after="0"/>
              <w:rPr>
                <w:kern w:val="2"/>
                <w:szCs w:val="22"/>
                <w:del w:id="319" w:author="ﾏﾉ ｱｷﾋｺ" w:date="2024-06-17T08:52:00Z"/>
              </w:rPr>
            </w:pPr>
            <w:del w:id="318" w:author="ﾏﾉ ｱｷﾋｺ" w:date="2024-06-17T08:52:00Z">
              <w:r>
                <w:rPr>
                  <w:kern w:val="2"/>
                  <w:szCs w:val="22"/>
                </w:rPr>
                <w:delText>　　【イ．新築】　　　　　　（　　　　　　㎡）　　　（　　　　　　㎡）</w:delText>
              </w:r>
            </w:del>
          </w:p>
          <w:p>
            <w:pPr>
              <w:pStyle w:val="Style24"/>
              <w:spacing w:lineRule="atLeast" w:line="214" w:before="63" w:after="0"/>
              <w:rPr>
                <w:kern w:val="2"/>
                <w:szCs w:val="22"/>
                <w:del w:id="321" w:author="ﾏﾉ ｱｷﾋｺ" w:date="2024-06-17T08:52:00Z"/>
              </w:rPr>
            </w:pPr>
            <w:del w:id="320" w:author="ﾏﾉ ｱｷﾋｺ" w:date="2024-06-17T08:52:00Z">
              <w:r>
                <w:rPr>
                  <w:kern w:val="2"/>
                  <w:szCs w:val="22"/>
                </w:rPr>
                <w:delText>　　【ロ．増築】　　　　全体（　　　　　　㎡）　　　（　　　　　　㎡）</w:delText>
              </w:r>
            </w:del>
          </w:p>
          <w:p>
            <w:pPr>
              <w:pStyle w:val="Style24"/>
              <w:spacing w:lineRule="atLeast" w:line="214" w:before="63" w:after="0"/>
              <w:rPr>
                <w:kern w:val="2"/>
                <w:szCs w:val="22"/>
                <w:del w:id="323" w:author="ﾏﾉ ｱｷﾋｺ" w:date="2024-06-17T08:52:00Z"/>
              </w:rPr>
            </w:pPr>
            <w:del w:id="322" w:author="ﾏﾉ ｱｷﾋｺ" w:date="2024-06-17T08:52:00Z">
              <w:r>
                <w:rPr>
                  <w:kern w:val="2"/>
                  <w:szCs w:val="22"/>
                </w:rPr>
                <w:delText>　　　　　　　　　　増築部分（　　　　　　㎡）　　　（　　　　　　㎡）</w:delText>
              </w:r>
            </w:del>
          </w:p>
          <w:p>
            <w:pPr>
              <w:pStyle w:val="Style24"/>
              <w:spacing w:lineRule="atLeast" w:line="214" w:before="63" w:after="0"/>
              <w:rPr>
                <w:kern w:val="2"/>
                <w:szCs w:val="22"/>
                <w:del w:id="325" w:author="ﾏﾉ ｱｷﾋｺ" w:date="2024-06-17T08:52:00Z"/>
              </w:rPr>
            </w:pPr>
            <w:del w:id="324" w:author="ﾏﾉ ｱｷﾋｺ" w:date="2024-06-17T08:52:00Z">
              <w:r>
                <w:rPr>
                  <w:kern w:val="2"/>
                  <w:szCs w:val="22"/>
                </w:rPr>
                <w:delText>　　【ㇵ．改築】　　　　全体（　　　　　　㎡）　　　（　　　　　　㎡）</w:delText>
              </w:r>
            </w:del>
          </w:p>
          <w:p>
            <w:pPr>
              <w:pStyle w:val="Style24"/>
              <w:spacing w:lineRule="atLeast" w:line="214" w:before="63" w:after="0"/>
              <w:rPr>
                <w:kern w:val="2"/>
                <w:szCs w:val="22"/>
              </w:rPr>
            </w:pPr>
            <w:del w:id="326" w:author="ﾏﾉ ｱｷﾋｺ" w:date="2024-06-17T08:52:00Z">
              <w:r>
                <w:rPr>
                  <w:kern w:val="2"/>
                  <w:szCs w:val="22"/>
                </w:rPr>
                <w:delText>　　　　　　　　　　改築部分（　　　　　　㎡）　　　（　　　　　　㎡）</w:delText>
              </w:r>
            </w:del>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del w:id="331" w:author="ﾏﾉ ｱｷﾋｺ" w:date="2024-06-17T08:52:00Z"/>
              </w:rPr>
            </w:pPr>
            <w:del w:id="327" w:author="ﾏﾉ ｱｷﾋｺ" w:date="2024-06-17T08:52:00Z">
              <w:r>
                <w:rPr/>
                <w:delText>【</w:delText>
              </w:r>
            </w:del>
            <w:del w:id="328" w:author="ﾏﾉ ｱｷﾋｺ" w:date="2024-06-17T08:52:00Z">
              <w:r>
                <w:rPr/>
                <w:delText>14</w:delText>
              </w:r>
            </w:del>
            <w:del w:id="329" w:author="ﾏﾉ ｱｷﾋｺ" w:date="2024-06-17T08:52:00Z">
              <w:r>
                <w:rPr/>
                <w:delText>．住宅部分の床面積</w:delText>
              </w:r>
            </w:del>
            <w:del w:id="330" w:author="ﾏﾉ ｱｷﾋｺ" w:date="2024-06-17T08:52:00Z">
              <w:r>
                <w:rPr/>
                <w:delText>】</w:delText>
              </w:r>
            </w:del>
          </w:p>
          <w:p>
            <w:pPr>
              <w:pStyle w:val="Normal"/>
              <w:suppressAutoHyphens w:val="true"/>
              <w:kinsoku w:val="false"/>
              <w:autoSpaceDE w:val="false"/>
              <w:ind w:left="4285" w:hanging="1721"/>
              <w:jc w:val="left"/>
              <w:rPr>
                <w:spacing w:val="2"/>
                <w:del w:id="341" w:author="ﾏﾉ ｱｷﾋｺ" w:date="2024-06-17T08:52:00Z"/>
              </w:rPr>
            </w:pPr>
            <w:del w:id="332" w:author="ﾏﾉ ｱｷﾋｺ" w:date="2024-06-17T08:52:00Z">
              <w:r>
                <w:rPr/>
                <w:delText>（　床面積　）（開放部分を除いた（開放部分及び</w:delText>
              </w:r>
            </w:del>
            <w:del w:id="333" w:author="ﾏﾉ ｱｷﾋｺ" w:date="2024-06-17T08:52:00Z">
              <w:r>
                <w:rPr/>
                <w:delText>共用</w:delText>
              </w:r>
            </w:del>
            <w:del w:id="334" w:author="ﾏﾉ ｱｷﾋｺ" w:date="2024-06-17T08:52:00Z">
              <w:r>
                <w:rPr/>
                <w:delText>部分</w:delText>
              </w:r>
            </w:del>
            <w:del w:id="335" w:author="ﾏﾉ ｱｷﾋｺ" w:date="2024-06-17T08:52:00Z">
              <w:r>
                <w:rPr/>
                <w:delText>を</w:delText>
              </w:r>
            </w:del>
            <w:del w:id="336" w:author="ﾏﾉ ｱｷﾋｺ" w:date="2024-06-17T08:52:00Z">
              <w:r>
                <w:rPr/>
                <w:delText>部分の床面積）　</w:delText>
              </w:r>
            </w:del>
            <w:del w:id="337" w:author="ﾏﾉ ｱｷﾋｺ" w:date="2024-06-17T08:52:00Z">
              <w:r>
                <w:rPr/>
                <w:delText>　除いた部分</w:delText>
              </w:r>
            </w:del>
            <w:del w:id="338" w:author="ﾏﾉ ｱｷﾋｺ" w:date="2024-06-17T08:52:00Z">
              <w:r>
                <w:rPr/>
                <w:delText>の床</w:delText>
              </w:r>
            </w:del>
            <w:del w:id="339" w:author="ﾏﾉ ｱｷﾋｺ" w:date="2024-06-17T08:52:00Z">
              <w:r>
                <w:rPr/>
                <w:delText>面積</w:delText>
              </w:r>
            </w:del>
            <w:del w:id="340" w:author="ﾏﾉ ｱｷﾋｺ" w:date="2024-06-17T08:52:00Z">
              <w:r>
                <w:rPr/>
                <w:delText>）</w:delText>
              </w:r>
            </w:del>
          </w:p>
          <w:p>
            <w:pPr>
              <w:pStyle w:val="Normal"/>
              <w:suppressAutoHyphens w:val="true"/>
              <w:kinsoku w:val="false"/>
              <w:autoSpaceDE w:val="false"/>
              <w:ind w:firstLine="214"/>
              <w:jc w:val="left"/>
              <w:rPr>
                <w:spacing w:val="2"/>
                <w:del w:id="345" w:author="ﾏﾉ ｱｷﾋｺ" w:date="2024-06-17T08:52:00Z"/>
              </w:rPr>
            </w:pPr>
            <w:del w:id="342" w:author="ﾏﾉ ｱｷﾋｺ" w:date="2024-06-17T08:52:00Z">
              <w:r>
                <w:rPr/>
                <w:delText>【イ．新築】　　　　　（　　　　㎡）　　（　　　　㎡）　</w:delText>
              </w:r>
            </w:del>
            <w:del w:id="343" w:author="ﾏﾉ ｱｷﾋｺ" w:date="2024-06-17T08:52:00Z">
              <w:r>
                <w:rPr/>
                <w:delText>　</w:delText>
              </w:r>
            </w:del>
            <w:del w:id="344" w:author="ﾏﾉ ｱｷﾋｺ" w:date="2024-06-17T08:52:00Z">
              <w:r>
                <w:rPr/>
                <w:delText>（　　　　㎡）</w:delText>
              </w:r>
            </w:del>
          </w:p>
          <w:p>
            <w:pPr>
              <w:pStyle w:val="Normal"/>
              <w:suppressAutoHyphens w:val="true"/>
              <w:kinsoku w:val="false"/>
              <w:autoSpaceDE w:val="false"/>
              <w:ind w:firstLine="214"/>
              <w:jc w:val="left"/>
              <w:rPr>
                <w:spacing w:val="2"/>
                <w:del w:id="349" w:author="ﾏﾉ ｱｷﾋｺ" w:date="2024-06-17T08:52:00Z"/>
              </w:rPr>
            </w:pPr>
            <w:del w:id="346" w:author="ﾏﾉ ｱｷﾋｺ" w:date="2024-06-17T08:52:00Z">
              <w:r>
                <w:rPr/>
                <w:delText>【ロ．増築】　　　全体（　　　　㎡）　　（　　　　㎡）　</w:delText>
              </w:r>
            </w:del>
            <w:del w:id="347" w:author="ﾏﾉ ｱｷﾋｺ" w:date="2024-06-17T08:52:00Z">
              <w:r>
                <w:rPr/>
                <w:delText>　</w:delText>
              </w:r>
            </w:del>
            <w:del w:id="348" w:author="ﾏﾉ ｱｷﾋｺ" w:date="2024-06-17T08:52:00Z">
              <w:r>
                <w:rPr/>
                <w:delText>（　　　　㎡）</w:delText>
              </w:r>
            </w:del>
          </w:p>
          <w:p>
            <w:pPr>
              <w:pStyle w:val="Normal"/>
              <w:suppressAutoHyphens w:val="true"/>
              <w:kinsoku w:val="false"/>
              <w:autoSpaceDE w:val="false"/>
              <w:ind w:firstLine="1712"/>
              <w:jc w:val="left"/>
              <w:rPr>
                <w:spacing w:val="2"/>
                <w:del w:id="353" w:author="ﾏﾉ ｱｷﾋｺ" w:date="2024-06-17T08:52:00Z"/>
              </w:rPr>
            </w:pPr>
            <w:del w:id="350" w:author="ﾏﾉ ｱｷﾋｺ" w:date="2024-06-17T08:52:00Z">
              <w:r>
                <w:rPr/>
                <w:delText>増築部分（　　　　㎡）　　（　　　　㎡）　</w:delText>
              </w:r>
            </w:del>
            <w:del w:id="351" w:author="ﾏﾉ ｱｷﾋｺ" w:date="2024-06-17T08:52:00Z">
              <w:r>
                <w:rPr/>
                <w:delText>　</w:delText>
              </w:r>
            </w:del>
            <w:del w:id="352" w:author="ﾏﾉ ｱｷﾋｺ" w:date="2024-06-17T08:52:00Z">
              <w:r>
                <w:rPr/>
                <w:delText>（　　　　㎡）</w:delText>
              </w:r>
            </w:del>
          </w:p>
          <w:p>
            <w:pPr>
              <w:pStyle w:val="Normal"/>
              <w:suppressAutoHyphens w:val="true"/>
              <w:kinsoku w:val="false"/>
              <w:autoSpaceDE w:val="false"/>
              <w:ind w:firstLine="214"/>
              <w:jc w:val="left"/>
              <w:rPr>
                <w:del w:id="357" w:author="ﾏﾉ ｱｷﾋｺ" w:date="2024-06-17T08:52:00Z"/>
              </w:rPr>
            </w:pPr>
            <w:del w:id="354" w:author="ﾏﾉ ｱｷﾋｺ" w:date="2024-06-17T08:52:00Z">
              <w:r>
                <w:rPr/>
                <w:delText>【ハ．改築】　　　全体（　　　　㎡）　　（　　　　㎡）　</w:delText>
              </w:r>
            </w:del>
            <w:del w:id="355" w:author="ﾏﾉ ｱｷﾋｺ" w:date="2024-06-17T08:52:00Z">
              <w:r>
                <w:rPr/>
                <w:delText>　</w:delText>
              </w:r>
            </w:del>
            <w:del w:id="356" w:author="ﾏﾉ ｱｷﾋｺ" w:date="2024-06-17T08:52:00Z">
              <w:r>
                <w:rPr/>
                <w:delText>（　　　　㎡）</w:delText>
              </w:r>
            </w:del>
          </w:p>
          <w:p>
            <w:pPr>
              <w:pStyle w:val="Normal"/>
              <w:suppressAutoHyphens w:val="true"/>
              <w:kinsoku w:val="false"/>
              <w:autoSpaceDE w:val="false"/>
              <w:ind w:firstLine="214"/>
              <w:jc w:val="left"/>
              <w:rPr>
                <w:spacing w:val="2"/>
              </w:rPr>
            </w:pPr>
            <w:del w:id="358" w:author="ﾏﾉ ｱｷﾋｺ" w:date="2024-06-17T08:52:00Z">
              <w:r>
                <w:rPr/>
                <w:delText>　　　　　　　改築部分（　　　　㎡）　　（　　　　㎡）　　（　　　　㎡）</w:delText>
              </w:r>
            </w:del>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del w:id="362" w:author="ﾏﾉ ｱｷﾋｺ" w:date="2024-06-17T08:52:00Z"/>
              </w:rPr>
            </w:pPr>
            <w:del w:id="359" w:author="ﾏﾉ ｱｷﾋｺ" w:date="2024-06-17T08:52:00Z">
              <w:r>
                <w:rPr>
                  <w:color w:val="000000"/>
                </w:rPr>
                <w:delText>【</w:delText>
              </w:r>
            </w:del>
            <w:del w:id="360" w:author="ﾏﾉ ｱｷﾋｺ" w:date="2024-06-17T08:52:00Z">
              <w:r>
                <w:rPr>
                  <w:color w:val="000000"/>
                </w:rPr>
                <w:delText>15</w:delText>
              </w:r>
            </w:del>
            <w:del w:id="361" w:author="ﾏﾉ ｱｷﾋｺ" w:date="2024-06-17T08:52:00Z">
              <w:r>
                <w:rPr>
                  <w:color w:val="000000"/>
                </w:rPr>
                <w:delText>．建築物全体のエネルギーの使用の効率性】</w:delText>
              </w:r>
            </w:del>
          </w:p>
          <w:p>
            <w:pPr>
              <w:pStyle w:val="Normal"/>
              <w:suppressAutoHyphens w:val="true"/>
              <w:kinsoku w:val="false"/>
              <w:ind w:firstLine="214"/>
              <w:jc w:val="left"/>
              <w:rPr>
                <w:rFonts w:cs="Times New Roman"/>
                <w:color w:val="000000"/>
                <w:del w:id="364" w:author="ﾏﾉ ｱｷﾋｺ" w:date="2024-06-17T08:52:00Z"/>
              </w:rPr>
            </w:pPr>
            <w:del w:id="363" w:author="ﾏﾉ ｱｷﾋｺ" w:date="2024-06-17T08:52:00Z">
              <w:r>
                <w:rPr>
                  <w:color w:val="000000"/>
                </w:rPr>
                <w:delText>【イ．非住宅建築物】</w:delText>
              </w:r>
            </w:del>
          </w:p>
          <w:p>
            <w:pPr>
              <w:pStyle w:val="Normal"/>
              <w:suppressAutoHyphens w:val="true"/>
              <w:kinsoku w:val="false"/>
              <w:ind w:firstLine="428"/>
              <w:jc w:val="left"/>
              <w:rPr>
                <w:rFonts w:cs="Times New Roman"/>
                <w:color w:val="000000"/>
                <w:del w:id="366" w:author="ﾏﾉ ｱｷﾋｺ" w:date="2024-06-17T08:52:00Z"/>
              </w:rPr>
            </w:pPr>
            <w:del w:id="365" w:author="ﾏﾉ ｱｷﾋｺ" w:date="2024-06-17T08:52:00Z">
              <w:r>
                <w:rPr>
                  <w:color w:val="000000"/>
                </w:rPr>
                <w:delText>（外壁、窓等を通しての熱の損失の防止に関する事項）</w:delText>
              </w:r>
            </w:del>
          </w:p>
          <w:p>
            <w:pPr>
              <w:pStyle w:val="Normal"/>
              <w:suppressAutoHyphens w:val="true"/>
              <w:kinsoku w:val="false"/>
              <w:ind w:firstLine="642"/>
              <w:jc w:val="left"/>
              <w:rPr>
                <w:rFonts w:cs="Times New Roman"/>
                <w:color w:val="000000"/>
                <w:del w:id="373" w:author="ﾏﾉ ｱｷﾋｺ" w:date="2024-06-17T08:52:00Z"/>
              </w:rPr>
            </w:pPr>
            <w:del w:id="367" w:author="ﾏﾉ ｱｷﾋｺ" w:date="2024-06-17T08:52:00Z">
              <w:r>
                <w:rPr>
                  <w:color w:val="000000"/>
                </w:rPr>
                <w:delText>□</w:delText>
              </w:r>
            </w:del>
            <w:del w:id="368" w:author="ﾏﾉ ｱｷﾋｺ" w:date="2024-06-17T08:52:00Z">
              <w:r>
                <w:rPr>
                  <w:color w:val="000000"/>
                </w:rPr>
                <w:delText>基準省令第</w:delText>
              </w:r>
            </w:del>
            <w:del w:id="369" w:author="ﾏﾉ ｱｷﾋｺ" w:date="2024-06-17T08:52:00Z">
              <w:r>
                <w:rPr>
                  <w:color w:val="000000"/>
                </w:rPr>
                <w:delText>10</w:delText>
              </w:r>
            </w:del>
            <w:del w:id="370" w:author="ﾏﾉ ｱｷﾋｺ" w:date="2024-06-17T08:52:00Z">
              <w:r>
                <w:rPr>
                  <w:color w:val="000000"/>
                </w:rPr>
                <w:delText>条第１号イ</w:delText>
              </w:r>
            </w:del>
            <w:del w:id="371" w:author="ﾏﾉ ｱｷﾋｺ" w:date="2024-06-17T08:52:00Z">
              <w:r>
                <w:rPr>
                  <w:color w:val="000000"/>
                </w:rPr>
                <w:delText>(1)</w:delText>
              </w:r>
            </w:del>
            <w:del w:id="372" w:author="ﾏﾉ ｱｷﾋｺ" w:date="2024-06-17T08:52:00Z">
              <w:r>
                <w:rPr>
                  <w:color w:val="000000"/>
                </w:rPr>
                <w:delText>の基準</w:delText>
              </w:r>
            </w:del>
          </w:p>
          <w:p>
            <w:pPr>
              <w:pStyle w:val="Normal"/>
              <w:suppressAutoHyphens w:val="true"/>
              <w:kinsoku w:val="false"/>
              <w:ind w:firstLine="856"/>
              <w:jc w:val="left"/>
              <w:rPr>
                <w:rFonts w:cs="Times New Roman"/>
                <w:color w:val="000000"/>
                <w:del w:id="377" w:author="ﾏﾉ ｱｷﾋｺ" w:date="2024-06-17T08:52:00Z"/>
              </w:rPr>
            </w:pPr>
            <w:del w:id="374" w:author="ﾏﾉ ｱｷﾋｺ" w:date="2024-06-17T08:52:00Z">
              <w:r>
                <w:rPr>
                  <w:color w:val="000000"/>
                </w:rPr>
                <w:delText>年間熱負荷係数　　　　　　　</w:delText>
              </w:r>
            </w:del>
            <w:del w:id="375" w:author="ﾏﾉ ｱｷﾋｺ" w:date="2024-06-17T08:52:00Z">
              <w:r>
                <w:rPr>
                  <w:color w:val="000000"/>
                </w:rPr>
                <w:delText>MJ/</w:delText>
              </w:r>
            </w:del>
            <w:del w:id="376" w:author="ﾏﾉ ｱｷﾋｺ" w:date="2024-06-17T08:52:00Z">
              <w:r>
                <w:rPr>
                  <w:color w:val="000000"/>
                </w:rPr>
                <w:delText>（㎡・年）</w:delText>
              </w:r>
            </w:del>
          </w:p>
          <w:p>
            <w:pPr>
              <w:pStyle w:val="Normal"/>
              <w:suppressAutoHyphens w:val="true"/>
              <w:kinsoku w:val="false"/>
              <w:ind w:firstLine="856"/>
              <w:jc w:val="left"/>
              <w:rPr>
                <w:rFonts w:cs="Times New Roman"/>
                <w:color w:val="000000"/>
                <w:del w:id="381" w:author="ﾏﾉ ｱｷﾋｺ" w:date="2024-06-17T08:52:00Z"/>
              </w:rPr>
            </w:pPr>
            <w:del w:id="378" w:author="ﾏﾉ ｱｷﾋｺ" w:date="2024-06-17T08:52:00Z">
              <w:r>
                <w:rPr>
                  <w:color w:val="000000"/>
                </w:rPr>
                <w:delText>（基準値　　　　　　　</w:delText>
              </w:r>
            </w:del>
            <w:del w:id="379" w:author="ﾏﾉ ｱｷﾋｺ" w:date="2024-06-17T08:52:00Z">
              <w:r>
                <w:rPr>
                  <w:color w:val="000000"/>
                </w:rPr>
                <w:delText>MJ/</w:delText>
              </w:r>
            </w:del>
            <w:del w:id="380" w:author="ﾏﾉ ｱｷﾋｺ" w:date="2024-06-17T08:52:00Z">
              <w:r>
                <w:rPr>
                  <w:color w:val="000000"/>
                </w:rPr>
                <w:delText>（㎡・年））</w:delText>
              </w:r>
            </w:del>
          </w:p>
          <w:p>
            <w:pPr>
              <w:pStyle w:val="Normal"/>
              <w:suppressAutoHyphens w:val="true"/>
              <w:kinsoku w:val="false"/>
              <w:ind w:firstLine="856"/>
              <w:jc w:val="left"/>
              <w:rPr>
                <w:rFonts w:cs="Times New Roman"/>
                <w:color w:val="000000"/>
                <w:del w:id="383" w:author="ﾏﾉ ｱｷﾋｺ" w:date="2024-06-17T08:52:00Z"/>
              </w:rPr>
            </w:pPr>
            <w:del w:id="382" w:author="ﾏﾉ ｱｷﾋｺ" w:date="2024-06-17T08:52:00Z">
              <w:r>
                <w:rPr>
                  <w:color w:val="000000"/>
                </w:rPr>
                <w:delText>ＢＰＩ（　　　　　　　　）</w:delText>
              </w:r>
            </w:del>
          </w:p>
          <w:p>
            <w:pPr>
              <w:pStyle w:val="Normal"/>
              <w:suppressAutoHyphens w:val="true"/>
              <w:kinsoku w:val="false"/>
              <w:ind w:firstLine="642"/>
              <w:jc w:val="left"/>
              <w:rPr>
                <w:rFonts w:cs="Times New Roman"/>
                <w:color w:val="000000"/>
                <w:del w:id="390" w:author="ﾏﾉ ｱｷﾋｺ" w:date="2024-06-17T08:52:00Z"/>
              </w:rPr>
            </w:pPr>
            <w:del w:id="384" w:author="ﾏﾉ ｱｷﾋｺ" w:date="2024-06-17T08:52:00Z">
              <w:r>
                <w:rPr>
                  <w:color w:val="000000"/>
                </w:rPr>
                <w:delText>□</w:delText>
              </w:r>
            </w:del>
            <w:del w:id="385" w:author="ﾏﾉ ｱｷﾋｺ" w:date="2024-06-17T08:52:00Z">
              <w:r>
                <w:rPr>
                  <w:color w:val="000000"/>
                </w:rPr>
                <w:delText>基準省令第</w:delText>
              </w:r>
            </w:del>
            <w:del w:id="386" w:author="ﾏﾉ ｱｷﾋｺ" w:date="2024-06-17T08:52:00Z">
              <w:r>
                <w:rPr>
                  <w:color w:val="000000"/>
                </w:rPr>
                <w:delText>10</w:delText>
              </w:r>
            </w:del>
            <w:del w:id="387" w:author="ﾏﾉ ｱｷﾋｺ" w:date="2024-06-17T08:52:00Z">
              <w:r>
                <w:rPr>
                  <w:color w:val="000000"/>
                </w:rPr>
                <w:delText>条第１号イ</w:delText>
              </w:r>
            </w:del>
            <w:del w:id="388" w:author="ﾏﾉ ｱｷﾋｺ" w:date="2024-06-17T08:52:00Z">
              <w:r>
                <w:rPr>
                  <w:color w:val="000000"/>
                </w:rPr>
                <w:delText>(2)</w:delText>
              </w:r>
            </w:del>
            <w:del w:id="389" w:author="ﾏﾉ ｱｷﾋｺ" w:date="2024-06-17T08:52:00Z">
              <w:r>
                <w:rPr>
                  <w:color w:val="000000"/>
                </w:rPr>
                <w:delText>の基準</w:delText>
              </w:r>
            </w:del>
          </w:p>
          <w:p>
            <w:pPr>
              <w:pStyle w:val="Normal"/>
              <w:suppressAutoHyphens w:val="true"/>
              <w:kinsoku w:val="false"/>
              <w:ind w:firstLine="856"/>
              <w:jc w:val="left"/>
              <w:rPr>
                <w:rFonts w:cs="Times New Roman"/>
                <w:color w:val="000000"/>
                <w:del w:id="394" w:author="ﾏﾉ ｱｷﾋｺ" w:date="2024-06-17T08:52:00Z"/>
              </w:rPr>
            </w:pPr>
            <w:del w:id="391" w:author="ﾏﾉ ｱｷﾋｺ" w:date="2024-06-17T08:52:00Z">
              <w:r>
                <w:rPr>
                  <w:color w:val="000000"/>
                </w:rPr>
                <w:delText>年間熱負荷係数　　　　　　　</w:delText>
              </w:r>
            </w:del>
            <w:del w:id="392" w:author="ﾏﾉ ｱｷﾋｺ" w:date="2024-06-17T08:52:00Z">
              <w:r>
                <w:rPr>
                  <w:color w:val="000000"/>
                </w:rPr>
                <w:delText>MJ/</w:delText>
              </w:r>
            </w:del>
            <w:del w:id="393" w:author="ﾏﾉ ｱｷﾋｺ" w:date="2024-06-17T08:52:00Z">
              <w:r>
                <w:rPr>
                  <w:color w:val="000000"/>
                </w:rPr>
                <w:delText>（㎡・年）</w:delText>
              </w:r>
            </w:del>
          </w:p>
          <w:p>
            <w:pPr>
              <w:pStyle w:val="Normal"/>
              <w:suppressAutoHyphens w:val="true"/>
              <w:kinsoku w:val="false"/>
              <w:ind w:firstLine="856"/>
              <w:jc w:val="left"/>
              <w:rPr>
                <w:rFonts w:cs="Times New Roman"/>
                <w:color w:val="000000"/>
                <w:del w:id="398" w:author="ﾏﾉ ｱｷﾋｺ" w:date="2024-06-17T08:52:00Z"/>
              </w:rPr>
            </w:pPr>
            <w:del w:id="395" w:author="ﾏﾉ ｱｷﾋｺ" w:date="2024-06-17T08:52:00Z">
              <w:r>
                <w:rPr>
                  <w:color w:val="000000"/>
                </w:rPr>
                <w:delText>（基準値　　　　　　　</w:delText>
              </w:r>
            </w:del>
            <w:del w:id="396" w:author="ﾏﾉ ｱｷﾋｺ" w:date="2024-06-17T08:52:00Z">
              <w:r>
                <w:rPr>
                  <w:color w:val="000000"/>
                </w:rPr>
                <w:delText>MJ/</w:delText>
              </w:r>
            </w:del>
            <w:del w:id="397" w:author="ﾏﾉ ｱｷﾋｺ" w:date="2024-06-17T08:52:00Z">
              <w:r>
                <w:rPr>
                  <w:color w:val="000000"/>
                </w:rPr>
                <w:delText>（㎡・年））</w:delText>
              </w:r>
            </w:del>
          </w:p>
          <w:p>
            <w:pPr>
              <w:pStyle w:val="Normal"/>
              <w:suppressAutoHyphens w:val="true"/>
              <w:kinsoku w:val="false"/>
              <w:ind w:left="630" w:firstLine="214"/>
              <w:jc w:val="left"/>
              <w:rPr>
                <w:rFonts w:cs="Times New Roman"/>
                <w:color w:val="000000"/>
                <w:del w:id="400" w:author="ﾏﾉ ｱｷﾋｺ" w:date="2024-06-17T08:52:00Z"/>
              </w:rPr>
            </w:pPr>
            <w:del w:id="399" w:author="ﾏﾉ ｱｷﾋｺ" w:date="2024-06-17T08:52:00Z">
              <w:r>
                <w:rPr>
                  <w:color w:val="000000"/>
                </w:rPr>
                <w:delText>ＢＰＩ（　　　　　　　　）</w:delText>
              </w:r>
            </w:del>
          </w:p>
          <w:p>
            <w:pPr>
              <w:pStyle w:val="Normal"/>
              <w:suppressAutoHyphens w:val="true"/>
              <w:kinsoku w:val="false"/>
              <w:ind w:firstLine="642"/>
              <w:jc w:val="left"/>
              <w:rPr>
                <w:rFonts w:cs="Times New Roman"/>
                <w:color w:val="000000"/>
                <w:del w:id="403" w:author="ﾏﾉ ｱｷﾋｺ" w:date="2024-06-17T08:52:00Z"/>
              </w:rPr>
            </w:pPr>
            <w:del w:id="401" w:author="ﾏﾉ ｱｷﾋｺ" w:date="2024-06-17T08:52:00Z">
              <w:r>
                <w:rPr>
                  <w:color w:val="000000"/>
                </w:rPr>
                <w:delText>□</w:delText>
              </w:r>
            </w:del>
            <w:del w:id="402" w:author="ﾏﾉ ｱｷﾋｺ" w:date="2024-06-17T08:52:00Z">
              <w:r>
                <w:rPr>
                  <w:color w:val="000000"/>
                </w:rPr>
                <w:delText>国土交通大臣が認める方法及びその結果</w:delText>
              </w:r>
            </w:del>
          </w:p>
          <w:p>
            <w:pPr>
              <w:pStyle w:val="Normal"/>
              <w:suppressAutoHyphens w:val="true"/>
              <w:kinsoku w:val="false"/>
              <w:ind w:firstLine="856"/>
              <w:jc w:val="left"/>
              <w:rPr>
                <w:rFonts w:cs="Times New Roman"/>
                <w:color w:val="000000"/>
                <w:del w:id="405" w:author="ﾏﾉ ｱｷﾋｺ" w:date="2024-06-17T08:52:00Z"/>
              </w:rPr>
            </w:pPr>
            <w:del w:id="404" w:author="ﾏﾉ ｱｷﾋｺ" w:date="2024-06-17T08:52:00Z">
              <w:r>
                <w:rPr>
                  <w:color w:val="000000"/>
                </w:rPr>
                <w:delText>（　　　　　　　　　　　　　　　　）</w:delText>
              </w:r>
            </w:del>
          </w:p>
          <w:p>
            <w:pPr>
              <w:pStyle w:val="Normal"/>
              <w:suppressAutoHyphens w:val="true"/>
              <w:kinsoku w:val="false"/>
              <w:ind w:firstLine="642"/>
              <w:jc w:val="left"/>
              <w:rPr>
                <w:rFonts w:cs="Times New Roman"/>
                <w:color w:val="000000"/>
                <w:del w:id="408" w:author="ﾏﾉ ｱｷﾋｺ" w:date="2024-06-17T08:52:00Z"/>
              </w:rPr>
            </w:pPr>
            <w:del w:id="406" w:author="ﾏﾉ ｱｷﾋｺ" w:date="2024-06-17T08:52:00Z">
              <w:r>
                <w:rPr>
                  <w:color w:val="000000"/>
                </w:rPr>
                <w:delText>□</w:delText>
              </w:r>
            </w:del>
            <w:del w:id="407" w:author="ﾏﾉ ｱｷﾋｺ" w:date="2024-06-17T08:52:00Z">
              <w:r>
                <w:rPr>
                  <w:color w:val="000000"/>
                </w:rPr>
                <w:delText>令和４年改正基準省令附則第３項の規定による適用除外</w:delText>
              </w:r>
            </w:del>
          </w:p>
          <w:p>
            <w:pPr>
              <w:pStyle w:val="Normal"/>
              <w:suppressAutoHyphens w:val="true"/>
              <w:kinsoku w:val="false"/>
              <w:ind w:firstLine="428"/>
              <w:jc w:val="left"/>
              <w:rPr>
                <w:rFonts w:cs="Times New Roman"/>
                <w:color w:val="000000"/>
                <w:del w:id="410" w:author="ﾏﾉ ｱｷﾋｺ" w:date="2024-06-17T08:52:00Z"/>
              </w:rPr>
            </w:pPr>
            <w:del w:id="409" w:author="ﾏﾉ ｱｷﾋｺ" w:date="2024-06-17T08:52:00Z">
              <w:r>
                <w:rPr>
                  <w:color w:val="000000"/>
                </w:rPr>
                <w:delText>（一次エネルギー消費量に関する事項）</w:delText>
              </w:r>
            </w:del>
          </w:p>
          <w:p>
            <w:pPr>
              <w:pStyle w:val="Normal"/>
              <w:suppressAutoHyphens w:val="true"/>
              <w:kinsoku w:val="false"/>
              <w:ind w:firstLine="642"/>
              <w:jc w:val="left"/>
              <w:rPr>
                <w:rFonts w:cs="Times New Roman"/>
                <w:color w:val="000000"/>
                <w:del w:id="417" w:author="ﾏﾉ ｱｷﾋｺ" w:date="2024-06-17T08:52:00Z"/>
              </w:rPr>
            </w:pPr>
            <w:del w:id="411" w:author="ﾏﾉ ｱｷﾋｺ" w:date="2024-06-17T08:52:00Z">
              <w:r>
                <w:rPr>
                  <w:color w:val="000000"/>
                </w:rPr>
                <w:delText>□</w:delText>
              </w:r>
            </w:del>
            <w:del w:id="412" w:author="ﾏﾉ ｱｷﾋｺ" w:date="2024-06-17T08:52:00Z">
              <w:r>
                <w:rPr>
                  <w:color w:val="000000"/>
                </w:rPr>
                <w:delText>基準省令第</w:delText>
              </w:r>
            </w:del>
            <w:del w:id="413" w:author="ﾏﾉ ｱｷﾋｺ" w:date="2024-06-17T08:52:00Z">
              <w:r>
                <w:rPr>
                  <w:color w:val="000000"/>
                </w:rPr>
                <w:delText>10</w:delText>
              </w:r>
            </w:del>
            <w:del w:id="414" w:author="ﾏﾉ ｱｷﾋｺ" w:date="2024-06-17T08:52:00Z">
              <w:r>
                <w:rPr>
                  <w:color w:val="000000"/>
                </w:rPr>
                <w:delText>条第１号ロ</w:delText>
              </w:r>
            </w:del>
            <w:del w:id="415" w:author="ﾏﾉ ｱｷﾋｺ" w:date="2024-06-17T08:52:00Z">
              <w:r>
                <w:rPr>
                  <w:color w:val="000000"/>
                </w:rPr>
                <w:delText>(1)</w:delText>
              </w:r>
            </w:del>
            <w:del w:id="416" w:author="ﾏﾉ ｱｷﾋｺ" w:date="2024-06-17T08:52:00Z">
              <w:r>
                <w:rPr>
                  <w:color w:val="000000"/>
                </w:rPr>
                <w:delText>の基準</w:delText>
              </w:r>
            </w:del>
          </w:p>
          <w:p>
            <w:pPr>
              <w:pStyle w:val="Normal"/>
              <w:suppressAutoHyphens w:val="true"/>
              <w:kinsoku w:val="false"/>
              <w:ind w:firstLine="856"/>
              <w:jc w:val="left"/>
              <w:rPr>
                <w:rFonts w:cs="Times New Roman"/>
                <w:color w:val="000000"/>
                <w:del w:id="421" w:author="ﾏﾉ ｱｷﾋｺ" w:date="2024-06-17T08:52:00Z"/>
              </w:rPr>
            </w:pPr>
            <w:del w:id="418" w:author="ﾏﾉ ｱｷﾋｺ" w:date="2024-06-17T08:52:00Z">
              <w:r>
                <w:rPr>
                  <w:color w:val="000000"/>
                </w:rPr>
                <w:delText>誘導基準一次エネルギー消費量　　　　</w:delText>
              </w:r>
            </w:del>
            <w:del w:id="419" w:author="ﾏﾉ ｱｷﾋｺ" w:date="2024-06-17T08:52:00Z">
              <w:r>
                <w:rPr>
                  <w:color w:val="000000"/>
                </w:rPr>
                <w:delText>GJ/</w:delText>
              </w:r>
            </w:del>
            <w:del w:id="420" w:author="ﾏﾉ ｱｷﾋｺ" w:date="2024-06-17T08:52:00Z">
              <w:r>
                <w:rPr>
                  <w:color w:val="000000"/>
                </w:rPr>
                <w:delText>年</w:delText>
              </w:r>
            </w:del>
          </w:p>
          <w:p>
            <w:pPr>
              <w:pStyle w:val="Normal"/>
              <w:suppressAutoHyphens w:val="true"/>
              <w:kinsoku w:val="false"/>
              <w:ind w:firstLine="856"/>
              <w:jc w:val="left"/>
              <w:rPr>
                <w:rFonts w:cs="Times New Roman"/>
                <w:color w:val="000000"/>
                <w:del w:id="425" w:author="ﾏﾉ ｱｷﾋｺ" w:date="2024-06-17T08:52:00Z"/>
              </w:rPr>
            </w:pPr>
            <w:del w:id="422" w:author="ﾏﾉ ｱｷﾋｺ" w:date="2024-06-17T08:52:00Z">
              <w:r>
                <w:rPr>
                  <w:color w:val="000000"/>
                </w:rPr>
                <w:delText>誘導設計一次エネルギー消費量　　　　</w:delText>
              </w:r>
            </w:del>
            <w:del w:id="423" w:author="ﾏﾉ ｱｷﾋｺ" w:date="2024-06-17T08:52:00Z">
              <w:r>
                <w:rPr>
                  <w:color w:val="000000"/>
                </w:rPr>
                <w:delText>GJ/</w:delText>
              </w:r>
            </w:del>
            <w:del w:id="424" w:author="ﾏﾉ ｱｷﾋｺ" w:date="2024-06-17T08:52:00Z">
              <w:r>
                <w:rPr>
                  <w:color w:val="000000"/>
                </w:rPr>
                <w:delText>年</w:delText>
              </w:r>
            </w:del>
          </w:p>
          <w:p>
            <w:pPr>
              <w:pStyle w:val="Normal"/>
              <w:suppressAutoHyphens w:val="true"/>
              <w:kinsoku w:val="false"/>
              <w:ind w:firstLine="856"/>
              <w:jc w:val="left"/>
              <w:rPr>
                <w:rFonts w:cs="Times New Roman"/>
                <w:color w:val="000000"/>
                <w:del w:id="427" w:author="ﾏﾉ ｱｷﾋｺ" w:date="2024-06-17T08:52:00Z"/>
              </w:rPr>
            </w:pPr>
            <w:del w:id="426" w:author="ﾏﾉ ｱｷﾋｺ" w:date="2024-06-17T08:52:00Z">
              <w:r>
                <w:rPr>
                  <w:color w:val="000000"/>
                </w:rPr>
                <w:delText>誘導ＢＥＩ（　　　　　　　　）</w:delText>
              </w:r>
            </w:del>
          </w:p>
          <w:p>
            <w:pPr>
              <w:pStyle w:val="Normal"/>
              <w:suppressAutoHyphens w:val="true"/>
              <w:kinsoku w:val="false"/>
              <w:ind w:firstLine="856"/>
              <w:jc w:val="left"/>
              <w:rPr>
                <w:rFonts w:cs="Times New Roman"/>
                <w:color w:val="000000"/>
                <w:del w:id="429" w:author="ﾏﾉ ｱｷﾋｺ" w:date="2024-06-17T08:52:00Z"/>
              </w:rPr>
            </w:pPr>
            <w:del w:id="428" w:author="ﾏﾉ ｱｷﾋｺ" w:date="2024-06-17T08:52:00Z">
              <w:r>
                <w:rPr>
                  <w:color w:val="000000"/>
                </w:rPr>
                <w:delText>（誘導ＢＥＩの基準値　　　　　　　　）</w:delText>
              </w:r>
            </w:del>
          </w:p>
          <w:p>
            <w:pPr>
              <w:pStyle w:val="Normal"/>
              <w:suppressAutoHyphens w:val="true"/>
              <w:kinsoku w:val="false"/>
              <w:ind w:firstLine="642"/>
              <w:jc w:val="left"/>
              <w:rPr>
                <w:rFonts w:cs="Times New Roman"/>
                <w:color w:val="000000"/>
                <w:del w:id="436" w:author="ﾏﾉ ｱｷﾋｺ" w:date="2024-06-17T08:52:00Z"/>
              </w:rPr>
            </w:pPr>
            <w:del w:id="430" w:author="ﾏﾉ ｱｷﾋｺ" w:date="2024-06-17T08:52:00Z">
              <w:r>
                <w:rPr>
                  <w:color w:val="000000"/>
                </w:rPr>
                <w:delText>□</w:delText>
              </w:r>
            </w:del>
            <w:del w:id="431" w:author="ﾏﾉ ｱｷﾋｺ" w:date="2024-06-17T08:52:00Z">
              <w:r>
                <w:rPr>
                  <w:color w:val="000000"/>
                </w:rPr>
                <w:delText>基準省令第</w:delText>
              </w:r>
            </w:del>
            <w:del w:id="432" w:author="ﾏﾉ ｱｷﾋｺ" w:date="2024-06-17T08:52:00Z">
              <w:r>
                <w:rPr>
                  <w:color w:val="000000"/>
                </w:rPr>
                <w:delText>10</w:delText>
              </w:r>
            </w:del>
            <w:del w:id="433" w:author="ﾏﾉ ｱｷﾋｺ" w:date="2024-06-17T08:52:00Z">
              <w:r>
                <w:rPr>
                  <w:color w:val="000000"/>
                </w:rPr>
                <w:delText>条第１号ロ</w:delText>
              </w:r>
            </w:del>
            <w:del w:id="434" w:author="ﾏﾉ ｱｷﾋｺ" w:date="2024-06-17T08:52:00Z">
              <w:r>
                <w:rPr>
                  <w:color w:val="000000"/>
                </w:rPr>
                <w:delText>(2)</w:delText>
              </w:r>
            </w:del>
            <w:del w:id="435" w:author="ﾏﾉ ｱｷﾋｺ" w:date="2024-06-17T08:52:00Z">
              <w:r>
                <w:rPr>
                  <w:color w:val="000000"/>
                </w:rPr>
                <w:delText>の基準</w:delText>
              </w:r>
            </w:del>
          </w:p>
          <w:p>
            <w:pPr>
              <w:pStyle w:val="Normal"/>
              <w:suppressAutoHyphens w:val="true"/>
              <w:kinsoku w:val="false"/>
              <w:ind w:firstLine="856"/>
              <w:jc w:val="left"/>
              <w:rPr>
                <w:rFonts w:cs="Times New Roman"/>
                <w:color w:val="000000"/>
                <w:del w:id="438" w:author="ﾏﾉ ｱｷﾋｺ" w:date="2024-06-17T08:52:00Z"/>
              </w:rPr>
            </w:pPr>
            <w:del w:id="437" w:author="ﾏﾉ ｱｷﾋｺ" w:date="2024-06-17T08:52:00Z">
              <w:r>
                <w:rPr>
                  <w:color w:val="000000"/>
                </w:rPr>
                <w:delText>誘導ＢＥＩ（　　　　　　　　）</w:delText>
              </w:r>
            </w:del>
          </w:p>
          <w:p>
            <w:pPr>
              <w:pStyle w:val="Normal"/>
              <w:suppressAutoHyphens w:val="true"/>
              <w:kinsoku w:val="false"/>
              <w:ind w:firstLine="856"/>
              <w:jc w:val="left"/>
              <w:rPr>
                <w:rFonts w:cs="Times New Roman"/>
                <w:color w:val="000000"/>
                <w:del w:id="440" w:author="ﾏﾉ ｱｷﾋｺ" w:date="2024-06-17T08:52:00Z"/>
              </w:rPr>
            </w:pPr>
            <w:del w:id="439" w:author="ﾏﾉ ｱｷﾋｺ" w:date="2024-06-17T08:52:00Z">
              <w:r>
                <w:rPr>
                  <w:color w:val="000000"/>
                </w:rPr>
                <w:delText>（誘導ＢＥＩの基準値　　　　　　　　）</w:delText>
              </w:r>
            </w:del>
          </w:p>
          <w:p>
            <w:pPr>
              <w:pStyle w:val="Normal"/>
              <w:suppressAutoHyphens w:val="true"/>
              <w:kinsoku w:val="false"/>
              <w:ind w:firstLine="642"/>
              <w:jc w:val="left"/>
              <w:rPr>
                <w:rFonts w:cs="Times New Roman"/>
                <w:color w:val="000000"/>
                <w:del w:id="443" w:author="ﾏﾉ ｱｷﾋｺ" w:date="2024-06-17T08:52:00Z"/>
              </w:rPr>
            </w:pPr>
            <w:del w:id="441" w:author="ﾏﾉ ｱｷﾋｺ" w:date="2024-06-17T08:52:00Z">
              <w:r>
                <w:rPr>
                  <w:color w:val="000000"/>
                </w:rPr>
                <w:delText>□</w:delText>
              </w:r>
            </w:del>
            <w:del w:id="442" w:author="ﾏﾉ ｱｷﾋｺ" w:date="2024-06-17T08:52:00Z">
              <w:r>
                <w:rPr>
                  <w:color w:val="000000"/>
                </w:rPr>
                <w:delText>国土交通大臣が認める方法及びその結果</w:delText>
              </w:r>
            </w:del>
          </w:p>
          <w:p>
            <w:pPr>
              <w:pStyle w:val="Normal"/>
              <w:suppressAutoHyphens w:val="true"/>
              <w:kinsoku w:val="false"/>
              <w:ind w:firstLine="856"/>
              <w:jc w:val="left"/>
              <w:rPr>
                <w:rFonts w:cs="Times New Roman"/>
                <w:color w:val="000000"/>
                <w:del w:id="445" w:author="ﾏﾉ ｱｷﾋｺ" w:date="2024-06-17T08:52:00Z"/>
              </w:rPr>
            </w:pPr>
            <w:del w:id="444" w:author="ﾏﾉ ｱｷﾋｺ" w:date="2024-06-17T08:52:00Z">
              <w:r>
                <w:rPr>
                  <w:color w:val="000000"/>
                </w:rPr>
                <w:delText>（　　　　　　　　　　　　　　　　）</w:delText>
              </w:r>
            </w:del>
          </w:p>
          <w:p>
            <w:pPr>
              <w:pStyle w:val="Normal"/>
              <w:suppressAutoHyphens w:val="true"/>
              <w:kinsoku w:val="false"/>
              <w:ind w:left="856" w:hanging="214"/>
              <w:jc w:val="left"/>
              <w:rPr>
                <w:rFonts w:cs="Times New Roman"/>
                <w:color w:val="000000"/>
                <w:del w:id="448" w:author="ﾏﾉ ｱｷﾋｺ" w:date="2024-06-17T08:52:00Z"/>
              </w:rPr>
            </w:pPr>
            <w:del w:id="446" w:author="ﾏﾉ ｱｷﾋｺ" w:date="2024-06-17T08:52:00Z">
              <w:r>
                <w:rPr>
                  <w:color w:val="000000"/>
                </w:rPr>
                <w:delText>□</w:delText>
              </w:r>
            </w:del>
            <w:del w:id="447" w:author="ﾏﾉ ｱｷﾋｺ" w:date="2024-06-17T08:52:00Z">
              <w:r>
                <w:rPr>
                  <w:color w:val="000000"/>
                </w:rPr>
                <w:delText>令和４年改正基準省令附則第３項に規定する増築、改築又は修繕等をする部分の基準</w:delText>
              </w:r>
            </w:del>
          </w:p>
          <w:p>
            <w:pPr>
              <w:pStyle w:val="Normal"/>
              <w:suppressAutoHyphens w:val="true"/>
              <w:kinsoku w:val="false"/>
              <w:ind w:firstLine="856"/>
              <w:jc w:val="left"/>
              <w:rPr>
                <w:rFonts w:cs="Times New Roman"/>
                <w:color w:val="000000"/>
                <w:del w:id="452" w:author="ﾏﾉ ｱｷﾋｺ" w:date="2024-06-17T08:52:00Z"/>
              </w:rPr>
            </w:pPr>
            <w:del w:id="449" w:author="ﾏﾉ ｱｷﾋｺ" w:date="2024-06-17T08:52:00Z">
              <w:r>
                <w:rPr>
                  <w:color w:val="000000"/>
                </w:rPr>
                <w:delText>誘導基準一次エネルギー消費量　　　　</w:delText>
              </w:r>
            </w:del>
            <w:del w:id="450" w:author="ﾏﾉ ｱｷﾋｺ" w:date="2024-06-17T08:52:00Z">
              <w:r>
                <w:rPr>
                  <w:color w:val="000000"/>
                </w:rPr>
                <w:delText>GJ/</w:delText>
              </w:r>
            </w:del>
            <w:del w:id="451" w:author="ﾏﾉ ｱｷﾋｺ" w:date="2024-06-17T08:52:00Z">
              <w:r>
                <w:rPr>
                  <w:color w:val="000000"/>
                </w:rPr>
                <w:delText>年</w:delText>
              </w:r>
            </w:del>
          </w:p>
          <w:p>
            <w:pPr>
              <w:pStyle w:val="Normal"/>
              <w:suppressAutoHyphens w:val="true"/>
              <w:kinsoku w:val="false"/>
              <w:ind w:firstLine="856"/>
              <w:jc w:val="left"/>
              <w:rPr>
                <w:rFonts w:cs="Times New Roman"/>
                <w:color w:val="000000"/>
                <w:del w:id="456" w:author="ﾏﾉ ｱｷﾋｺ" w:date="2024-06-17T08:52:00Z"/>
              </w:rPr>
            </w:pPr>
            <w:del w:id="453" w:author="ﾏﾉ ｱｷﾋｺ" w:date="2024-06-17T08:52:00Z">
              <w:r>
                <w:rPr>
                  <w:color w:val="000000"/>
                </w:rPr>
                <w:delText>誘導設計一次エネルギー消費量　　　　</w:delText>
              </w:r>
            </w:del>
            <w:del w:id="454" w:author="ﾏﾉ ｱｷﾋｺ" w:date="2024-06-17T08:52:00Z">
              <w:r>
                <w:rPr>
                  <w:color w:val="000000"/>
                </w:rPr>
                <w:delText>GJ/</w:delText>
              </w:r>
            </w:del>
            <w:del w:id="455" w:author="ﾏﾉ ｱｷﾋｺ" w:date="2024-06-17T08:52:00Z">
              <w:r>
                <w:rPr>
                  <w:color w:val="000000"/>
                </w:rPr>
                <w:delText>年</w:delText>
              </w:r>
            </w:del>
          </w:p>
          <w:p>
            <w:pPr>
              <w:pStyle w:val="Normal"/>
              <w:suppressAutoHyphens w:val="true"/>
              <w:kinsoku w:val="false"/>
              <w:ind w:firstLine="856"/>
              <w:jc w:val="left"/>
              <w:rPr>
                <w:rFonts w:cs="Times New Roman"/>
                <w:color w:val="000000"/>
                <w:del w:id="458" w:author="ﾏﾉ ｱｷﾋｺ" w:date="2024-06-17T08:52:00Z"/>
              </w:rPr>
            </w:pPr>
            <w:del w:id="457" w:author="ﾏﾉ ｱｷﾋｺ" w:date="2024-06-17T08:52:00Z">
              <w:r>
                <w:rPr>
                  <w:color w:val="000000"/>
                </w:rPr>
                <w:delText>誘導ＢＥＩ（　　　　　　　　）</w:delText>
              </w:r>
            </w:del>
          </w:p>
          <w:p>
            <w:pPr>
              <w:pStyle w:val="Normal"/>
              <w:suppressAutoHyphens w:val="true"/>
              <w:kinsoku w:val="false"/>
              <w:ind w:firstLine="856"/>
              <w:jc w:val="left"/>
              <w:rPr>
                <w:rFonts w:cs="Times New Roman"/>
                <w:color w:val="000000"/>
                <w:del w:id="460" w:author="ﾏﾉ ｱｷﾋｺ" w:date="2024-06-17T08:52:00Z"/>
              </w:rPr>
            </w:pPr>
            <w:del w:id="459" w:author="ﾏﾉ ｱｷﾋｺ" w:date="2024-06-17T08:52:00Z">
              <w:r>
                <w:rPr>
                  <w:color w:val="000000"/>
                </w:rPr>
                <w:delText>（誘導ＢＥＩの基準値　　　　　　　　）</w:delText>
              </w:r>
            </w:del>
          </w:p>
          <w:p>
            <w:pPr>
              <w:pStyle w:val="Normal"/>
              <w:suppressAutoHyphens w:val="true"/>
              <w:kinsoku w:val="false"/>
              <w:ind w:firstLine="214"/>
              <w:jc w:val="left"/>
              <w:rPr>
                <w:rFonts w:cs="Times New Roman"/>
                <w:color w:val="000000"/>
                <w:del w:id="462" w:author="ﾏﾉ ｱｷﾋｺ" w:date="2024-06-17T08:52:00Z"/>
              </w:rPr>
            </w:pPr>
            <w:del w:id="461" w:author="ﾏﾉ ｱｷﾋｺ" w:date="2024-06-17T08:52:00Z">
              <w:r>
                <w:rPr>
                  <w:color w:val="000000"/>
                </w:rPr>
                <w:delText>【ロ．一戸建ての住宅】</w:delText>
              </w:r>
            </w:del>
          </w:p>
          <w:p>
            <w:pPr>
              <w:pStyle w:val="Normal"/>
              <w:suppressAutoHyphens w:val="true"/>
              <w:kinsoku w:val="false"/>
              <w:ind w:firstLine="428"/>
              <w:jc w:val="left"/>
              <w:rPr>
                <w:rFonts w:cs="Times New Roman"/>
                <w:color w:val="000000"/>
                <w:del w:id="464" w:author="ﾏﾉ ｱｷﾋｺ" w:date="2024-06-17T08:52:00Z"/>
              </w:rPr>
            </w:pPr>
            <w:del w:id="463" w:author="ﾏﾉ ｱｷﾋｺ" w:date="2024-06-17T08:52:00Z">
              <w:r>
                <w:rPr>
                  <w:color w:val="000000"/>
                </w:rPr>
                <w:delText>（外壁、窓等を通しての熱の損失の防止に関する事項）</w:delText>
              </w:r>
            </w:del>
          </w:p>
          <w:p>
            <w:pPr>
              <w:pStyle w:val="Normal"/>
              <w:suppressAutoHyphens w:val="true"/>
              <w:kinsoku w:val="false"/>
              <w:ind w:firstLine="642"/>
              <w:jc w:val="left"/>
              <w:rPr>
                <w:rFonts w:cs="Times New Roman"/>
                <w:color w:val="000000"/>
                <w:del w:id="471" w:author="ﾏﾉ ｱｷﾋｺ" w:date="2024-06-17T08:52:00Z"/>
              </w:rPr>
            </w:pPr>
            <w:del w:id="465" w:author="ﾏﾉ ｱｷﾋｺ" w:date="2024-06-17T08:52:00Z">
              <w:r>
                <w:rPr>
                  <w:color w:val="000000"/>
                </w:rPr>
                <w:delText>□</w:delText>
              </w:r>
            </w:del>
            <w:del w:id="466" w:author="ﾏﾉ ｱｷﾋｺ" w:date="2024-06-17T08:52:00Z">
              <w:r>
                <w:rPr>
                  <w:color w:val="000000"/>
                </w:rPr>
                <w:delText>基準省令第</w:delText>
              </w:r>
            </w:del>
            <w:del w:id="467" w:author="ﾏﾉ ｱｷﾋｺ" w:date="2024-06-17T08:52:00Z">
              <w:r>
                <w:rPr>
                  <w:color w:val="000000"/>
                </w:rPr>
                <w:delText>10</w:delText>
              </w:r>
            </w:del>
            <w:del w:id="468" w:author="ﾏﾉ ｱｷﾋｺ" w:date="2024-06-17T08:52:00Z">
              <w:r>
                <w:rPr>
                  <w:color w:val="000000"/>
                </w:rPr>
                <w:delText>条第２号イ</w:delText>
              </w:r>
            </w:del>
            <w:del w:id="469" w:author="ﾏﾉ ｱｷﾋｺ" w:date="2024-06-17T08:52:00Z">
              <w:r>
                <w:rPr>
                  <w:color w:val="000000"/>
                </w:rPr>
                <w:delText>(1)</w:delText>
              </w:r>
            </w:del>
            <w:del w:id="470" w:author="ﾏﾉ ｱｷﾋｺ" w:date="2024-06-17T08:52:00Z">
              <w:r>
                <w:rPr>
                  <w:color w:val="000000"/>
                </w:rPr>
                <w:delText>の基準</w:delText>
              </w:r>
            </w:del>
          </w:p>
          <w:p>
            <w:pPr>
              <w:pStyle w:val="Normal"/>
              <w:suppressAutoHyphens w:val="true"/>
              <w:kinsoku w:val="false"/>
              <w:ind w:firstLine="856"/>
              <w:jc w:val="left"/>
              <w:rPr>
                <w:rFonts w:cs="Times New Roman"/>
                <w:color w:val="000000"/>
                <w:del w:id="476" w:author="ﾏﾉ ｱｷﾋｺ" w:date="2024-06-17T08:52:00Z"/>
              </w:rPr>
            </w:pPr>
            <w:del w:id="472" w:author="ﾏﾉ ｱｷﾋｺ" w:date="2024-06-17T08:52:00Z">
              <w:r>
                <w:rPr>
                  <w:color w:val="000000"/>
                </w:rPr>
                <w:delText>外皮平均熱貫流率　　　　　</w:delText>
              </w:r>
            </w:del>
            <w:del w:id="473" w:author="ﾏﾉ ｱｷﾋｺ" w:date="2024-06-17T08:52:00Z">
              <w:r>
                <w:rPr>
                  <w:color w:val="000000"/>
                </w:rPr>
                <w:delText>W/(</w:delText>
              </w:r>
            </w:del>
            <w:del w:id="474" w:author="ﾏﾉ ｱｷﾋｺ" w:date="2024-06-17T08:52:00Z">
              <w:r>
                <w:rPr>
                  <w:color w:val="000000"/>
                </w:rPr>
                <w:delText>㎡・</w:delText>
              </w:r>
            </w:del>
            <w:del w:id="475" w:author="ﾏﾉ ｱｷﾋｺ" w:date="2024-06-17T08:52:00Z">
              <w:r>
                <w:rPr>
                  <w:color w:val="000000"/>
                </w:rPr>
                <w:delText>K)</w:delText>
              </w:r>
            </w:del>
          </w:p>
          <w:p>
            <w:pPr>
              <w:pStyle w:val="Normal"/>
              <w:suppressAutoHyphens w:val="true"/>
              <w:kinsoku w:val="false"/>
              <w:ind w:firstLine="856"/>
              <w:jc w:val="left"/>
              <w:rPr>
                <w:rFonts w:cs="Times New Roman"/>
                <w:color w:val="000000"/>
                <w:del w:id="482" w:author="ﾏﾉ ｱｷﾋｺ" w:date="2024-06-17T08:52:00Z"/>
              </w:rPr>
            </w:pPr>
            <w:del w:id="477" w:author="ﾏﾉ ｱｷﾋｺ" w:date="2024-06-17T08:52:00Z">
              <w:r>
                <w:rPr>
                  <w:color w:val="000000"/>
                </w:rPr>
                <w:delText>（基準値　　　　　</w:delText>
              </w:r>
            </w:del>
            <w:del w:id="478" w:author="ﾏﾉ ｱｷﾋｺ" w:date="2024-06-17T08:52:00Z">
              <w:r>
                <w:rPr>
                  <w:color w:val="000000"/>
                </w:rPr>
                <w:delText>W/(</w:delText>
              </w:r>
            </w:del>
            <w:del w:id="479" w:author="ﾏﾉ ｱｷﾋｺ" w:date="2024-06-17T08:52:00Z">
              <w:r>
                <w:rPr>
                  <w:color w:val="000000"/>
                </w:rPr>
                <w:delText>㎡・</w:delText>
              </w:r>
            </w:del>
            <w:del w:id="480" w:author="ﾏﾉ ｱｷﾋｺ" w:date="2024-06-17T08:52:00Z">
              <w:r>
                <w:rPr>
                  <w:color w:val="000000"/>
                </w:rPr>
                <w:delText>K)</w:delText>
              </w:r>
            </w:del>
            <w:del w:id="481" w:author="ﾏﾉ ｱｷﾋｺ" w:date="2024-06-17T08:52:00Z">
              <w:r>
                <w:rPr>
                  <w:color w:val="000000"/>
                </w:rPr>
                <w:delText>）</w:delText>
              </w:r>
            </w:del>
          </w:p>
          <w:p>
            <w:pPr>
              <w:pStyle w:val="Normal"/>
              <w:suppressAutoHyphens w:val="true"/>
              <w:kinsoku w:val="false"/>
              <w:ind w:firstLine="856"/>
              <w:jc w:val="left"/>
              <w:rPr>
                <w:rFonts w:cs="Times New Roman"/>
                <w:color w:val="000000"/>
                <w:del w:id="484" w:author="ﾏﾉ ｱｷﾋｺ" w:date="2024-06-17T08:52:00Z"/>
              </w:rPr>
            </w:pPr>
            <w:del w:id="483" w:author="ﾏﾉ ｱｷﾋｺ" w:date="2024-06-17T08:52:00Z">
              <w:r>
                <w:rPr>
                  <w:color w:val="000000"/>
                </w:rPr>
                <w:delText>冷房期の平均日射熱取得率　　　　　　　　</w:delText>
              </w:r>
            </w:del>
          </w:p>
          <w:p>
            <w:pPr>
              <w:pStyle w:val="Normal"/>
              <w:suppressAutoHyphens w:val="true"/>
              <w:kinsoku w:val="false"/>
              <w:ind w:firstLine="856"/>
              <w:jc w:val="left"/>
              <w:rPr>
                <w:color w:val="000000"/>
                <w:del w:id="486" w:author="ﾏﾉ ｱｷﾋｺ" w:date="2024-06-17T08:52:00Z"/>
              </w:rPr>
            </w:pPr>
            <w:del w:id="485" w:author="ﾏﾉ ｱｷﾋｺ" w:date="2024-06-17T08:52:00Z">
              <w:r>
                <w:rPr>
                  <w:color w:val="000000"/>
                </w:rPr>
                <w:delText>（基準値　　　　　 　　　　）　</w:delText>
              </w:r>
            </w:del>
          </w:p>
          <w:p>
            <w:pPr>
              <w:pStyle w:val="Normal"/>
              <w:suppressAutoHyphens w:val="true"/>
              <w:kinsoku w:val="false"/>
              <w:jc w:val="left"/>
              <w:rPr>
                <w:color w:val="000000"/>
                <w:del w:id="492" w:author="ﾏﾉ ｱｷﾋｺ" w:date="2024-06-17T08:52:00Z"/>
              </w:rPr>
            </w:pPr>
            <w:del w:id="487" w:author="ﾏﾉ ｱｷﾋｺ" w:date="2024-06-17T08:52:00Z">
              <w:r>
                <w:rPr>
                  <w:color w:val="000000"/>
                </w:rPr>
                <w:delText>　　　□基準省令第</w:delText>
              </w:r>
            </w:del>
            <w:del w:id="488" w:author="ﾏﾉ ｱｷﾋｺ" w:date="2024-06-17T08:52:00Z">
              <w:r>
                <w:rPr>
                  <w:color w:val="000000"/>
                </w:rPr>
                <w:delText>10</w:delText>
              </w:r>
            </w:del>
            <w:del w:id="489" w:author="ﾏﾉ ｱｷﾋｺ" w:date="2024-06-17T08:52:00Z">
              <w:r>
                <w:rPr>
                  <w:color w:val="000000"/>
                </w:rPr>
                <w:delText>条第２号イ</w:delText>
              </w:r>
            </w:del>
            <w:del w:id="490" w:author="ﾏﾉ ｱｷﾋｺ" w:date="2024-06-17T08:52:00Z">
              <w:r>
                <w:rPr>
                  <w:color w:val="000000"/>
                </w:rPr>
                <w:delText>(2)</w:delText>
              </w:r>
            </w:del>
            <w:del w:id="491" w:author="ﾏﾉ ｱｷﾋｺ" w:date="2024-06-17T08:52:00Z">
              <w:r>
                <w:rPr>
                  <w:color w:val="000000"/>
                </w:rPr>
                <w:delText>の基準</w:delText>
              </w:r>
            </w:del>
          </w:p>
          <w:p>
            <w:pPr>
              <w:pStyle w:val="Normal"/>
              <w:suppressAutoHyphens w:val="true"/>
              <w:kinsoku w:val="false"/>
              <w:ind w:left="630" w:hanging="0"/>
              <w:jc w:val="left"/>
              <w:rPr>
                <w:rFonts w:cs="Times New Roman"/>
                <w:color w:val="000000"/>
                <w:del w:id="495" w:author="ﾏﾉ ｱｷﾋｺ" w:date="2024-06-17T08:52:00Z"/>
              </w:rPr>
            </w:pPr>
            <w:del w:id="493" w:author="ﾏﾉ ｱｷﾋｺ" w:date="2024-06-17T08:52:00Z">
              <w:r>
                <w:rPr>
                  <w:color w:val="000000"/>
                </w:rPr>
                <w:delText>□</w:delText>
              </w:r>
            </w:del>
            <w:del w:id="494" w:author="ﾏﾉ ｱｷﾋｺ" w:date="2024-06-17T08:52:00Z">
              <w:r>
                <w:rPr>
                  <w:color w:val="000000"/>
                </w:rPr>
                <w:delText>国土交通大臣が認める方法及びその結果</w:delText>
              </w:r>
            </w:del>
          </w:p>
          <w:p>
            <w:pPr>
              <w:pStyle w:val="Normal"/>
              <w:suppressAutoHyphens w:val="true"/>
              <w:kinsoku w:val="false"/>
              <w:ind w:firstLine="856"/>
              <w:jc w:val="left"/>
              <w:rPr>
                <w:rFonts w:cs="Times New Roman"/>
                <w:color w:val="000000"/>
                <w:del w:id="497" w:author="ﾏﾉ ｱｷﾋｺ" w:date="2024-06-17T08:52:00Z"/>
              </w:rPr>
            </w:pPr>
            <w:del w:id="496" w:author="ﾏﾉ ｱｷﾋｺ" w:date="2024-06-17T08:52:00Z">
              <w:r>
                <w:rPr>
                  <w:color w:val="000000"/>
                </w:rPr>
                <w:delText>（　　　　　　　　　　　　　　　　）</w:delText>
              </w:r>
            </w:del>
          </w:p>
          <w:p>
            <w:pPr>
              <w:pStyle w:val="Normal"/>
              <w:suppressAutoHyphens w:val="true"/>
              <w:kinsoku w:val="false"/>
              <w:ind w:left="856" w:hanging="214"/>
              <w:jc w:val="left"/>
              <w:rPr>
                <w:rFonts w:cs="Times New Roman"/>
                <w:color w:val="000000"/>
                <w:del w:id="500" w:author="ﾏﾉ ｱｷﾋｺ" w:date="2024-06-17T08:52:00Z"/>
              </w:rPr>
            </w:pPr>
            <w:del w:id="498" w:author="ﾏﾉ ｱｷﾋｺ" w:date="2024-06-17T08:52:00Z">
              <w:r>
                <w:rPr>
                  <w:color w:val="000000"/>
                </w:rPr>
                <w:delText>□</w:delText>
              </w:r>
            </w:del>
            <w:del w:id="499" w:author="ﾏﾉ ｱｷﾋｺ" w:date="2024-06-17T08:52:00Z">
              <w:r>
                <w:rPr>
                  <w:color w:val="000000"/>
                </w:rPr>
                <w:delText>令和４年改正基準省令附則第４項に規定する増築、改築又は修繕等をする部分の基準</w:delText>
              </w:r>
            </w:del>
          </w:p>
          <w:p>
            <w:pPr>
              <w:pStyle w:val="Normal"/>
              <w:suppressAutoHyphens w:val="true"/>
              <w:kinsoku w:val="false"/>
              <w:ind w:firstLine="428"/>
              <w:jc w:val="left"/>
              <w:rPr>
                <w:rFonts w:cs="Times New Roman"/>
                <w:color w:val="000000"/>
                <w:del w:id="502" w:author="ﾏﾉ ｱｷﾋｺ" w:date="2024-06-17T08:52:00Z"/>
              </w:rPr>
            </w:pPr>
            <w:del w:id="501" w:author="ﾏﾉ ｱｷﾋｺ" w:date="2024-06-17T08:52:00Z">
              <w:r>
                <w:rPr>
                  <w:color w:val="000000"/>
                </w:rPr>
                <w:delText>（一次エネルギー消費量に関する事項）</w:delText>
              </w:r>
            </w:del>
          </w:p>
          <w:p>
            <w:pPr>
              <w:pStyle w:val="Normal"/>
              <w:suppressAutoHyphens w:val="true"/>
              <w:kinsoku w:val="false"/>
              <w:ind w:firstLine="642"/>
              <w:jc w:val="left"/>
              <w:rPr>
                <w:rFonts w:cs="Times New Roman"/>
                <w:color w:val="000000"/>
                <w:del w:id="509" w:author="ﾏﾉ ｱｷﾋｺ" w:date="2024-06-17T08:52:00Z"/>
              </w:rPr>
            </w:pPr>
            <w:del w:id="503" w:author="ﾏﾉ ｱｷﾋｺ" w:date="2024-06-17T08:52:00Z">
              <w:r>
                <w:rPr>
                  <w:color w:val="000000"/>
                </w:rPr>
                <w:delText>□</w:delText>
              </w:r>
            </w:del>
            <w:del w:id="504" w:author="ﾏﾉ ｱｷﾋｺ" w:date="2024-06-17T08:52:00Z">
              <w:r>
                <w:rPr>
                  <w:color w:val="000000"/>
                </w:rPr>
                <w:delText>基準省令第</w:delText>
              </w:r>
            </w:del>
            <w:del w:id="505" w:author="ﾏﾉ ｱｷﾋｺ" w:date="2024-06-17T08:52:00Z">
              <w:r>
                <w:rPr>
                  <w:color w:val="000000"/>
                </w:rPr>
                <w:delText>10</w:delText>
              </w:r>
            </w:del>
            <w:del w:id="506" w:author="ﾏﾉ ｱｷﾋｺ" w:date="2024-06-17T08:52:00Z">
              <w:r>
                <w:rPr>
                  <w:color w:val="000000"/>
                </w:rPr>
                <w:delText>条第２号ロ</w:delText>
              </w:r>
            </w:del>
            <w:del w:id="507" w:author="ﾏﾉ ｱｷﾋｺ" w:date="2024-06-17T08:52:00Z">
              <w:r>
                <w:rPr>
                  <w:color w:val="000000"/>
                </w:rPr>
                <w:delText>(1)</w:delText>
              </w:r>
            </w:del>
            <w:del w:id="508" w:author="ﾏﾉ ｱｷﾋｺ" w:date="2024-06-17T08:52:00Z">
              <w:r>
                <w:rPr>
                  <w:color w:val="000000"/>
                </w:rPr>
                <w:delText>の基準</w:delText>
              </w:r>
            </w:del>
          </w:p>
          <w:p>
            <w:pPr>
              <w:pStyle w:val="Normal"/>
              <w:suppressAutoHyphens w:val="true"/>
              <w:kinsoku w:val="false"/>
              <w:ind w:firstLine="856"/>
              <w:jc w:val="left"/>
              <w:rPr>
                <w:rFonts w:cs="Times New Roman"/>
                <w:color w:val="000000"/>
                <w:del w:id="513" w:author="ﾏﾉ ｱｷﾋｺ" w:date="2024-06-17T08:52:00Z"/>
              </w:rPr>
            </w:pPr>
            <w:del w:id="510" w:author="ﾏﾉ ｱｷﾋｺ" w:date="2024-06-17T08:52:00Z">
              <w:r>
                <w:rPr>
                  <w:color w:val="000000"/>
                </w:rPr>
                <w:delText>誘導基準一次エネルギー消費量　　　　</w:delText>
              </w:r>
            </w:del>
            <w:del w:id="511" w:author="ﾏﾉ ｱｷﾋｺ" w:date="2024-06-17T08:52:00Z">
              <w:r>
                <w:rPr>
                  <w:color w:val="000000"/>
                </w:rPr>
                <w:delText>GJ/</w:delText>
              </w:r>
            </w:del>
            <w:del w:id="512" w:author="ﾏﾉ ｱｷﾋｺ" w:date="2024-06-17T08:52:00Z">
              <w:r>
                <w:rPr>
                  <w:color w:val="000000"/>
                </w:rPr>
                <w:delText>年</w:delText>
              </w:r>
            </w:del>
          </w:p>
          <w:p>
            <w:pPr>
              <w:pStyle w:val="Normal"/>
              <w:suppressAutoHyphens w:val="true"/>
              <w:kinsoku w:val="false"/>
              <w:ind w:firstLine="856"/>
              <w:jc w:val="left"/>
              <w:rPr>
                <w:rFonts w:cs="Times New Roman"/>
                <w:color w:val="000000"/>
                <w:del w:id="517" w:author="ﾏﾉ ｱｷﾋｺ" w:date="2024-06-17T08:52:00Z"/>
              </w:rPr>
            </w:pPr>
            <w:del w:id="514" w:author="ﾏﾉ ｱｷﾋｺ" w:date="2024-06-17T08:52:00Z">
              <w:r>
                <w:rPr>
                  <w:color w:val="000000"/>
                </w:rPr>
                <w:delText>誘導設計一次エネルギー消費量　　　　</w:delText>
              </w:r>
            </w:del>
            <w:del w:id="515" w:author="ﾏﾉ ｱｷﾋｺ" w:date="2024-06-17T08:52:00Z">
              <w:r>
                <w:rPr>
                  <w:color w:val="000000"/>
                </w:rPr>
                <w:delText>GJ/</w:delText>
              </w:r>
            </w:del>
            <w:del w:id="516" w:author="ﾏﾉ ｱｷﾋｺ" w:date="2024-06-17T08:52:00Z">
              <w:r>
                <w:rPr>
                  <w:color w:val="000000"/>
                </w:rPr>
                <w:delText>年</w:delText>
              </w:r>
            </w:del>
          </w:p>
          <w:p>
            <w:pPr>
              <w:pStyle w:val="Normal"/>
              <w:suppressAutoHyphens w:val="true"/>
              <w:kinsoku w:val="false"/>
              <w:ind w:firstLine="856"/>
              <w:jc w:val="left"/>
              <w:rPr>
                <w:color w:val="000000"/>
                <w:del w:id="519" w:author="ﾏﾉ ｱｷﾋｺ" w:date="2024-06-17T08:52:00Z"/>
              </w:rPr>
            </w:pPr>
            <w:del w:id="518" w:author="ﾏﾉ ｱｷﾋｺ" w:date="2024-06-17T08:52:00Z">
              <w:r>
                <w:rPr>
                  <w:color w:val="000000"/>
                </w:rPr>
                <w:delText>誘導ＢＥＩ（　　　　　　　　）</w:delText>
              </w:r>
            </w:del>
          </w:p>
          <w:p>
            <w:pPr>
              <w:pStyle w:val="Normal"/>
              <w:suppressAutoHyphens w:val="true"/>
              <w:kinsoku w:val="false"/>
              <w:jc w:val="left"/>
              <w:rPr>
                <w:rFonts w:cs="Times New Roman"/>
                <w:color w:val="000000"/>
                <w:del w:id="525" w:author="ﾏﾉ ｱｷﾋｺ" w:date="2024-06-17T08:52:00Z"/>
              </w:rPr>
            </w:pPr>
            <w:del w:id="520" w:author="ﾏﾉ ｱｷﾋｺ" w:date="2024-06-17T08:52:00Z">
              <w:r>
                <w:rPr>
                  <w:color w:val="000000"/>
                </w:rPr>
                <w:delText>　　　□基準省令第</w:delText>
              </w:r>
            </w:del>
            <w:del w:id="521" w:author="ﾏﾉ ｱｷﾋｺ" w:date="2024-06-17T08:52:00Z">
              <w:r>
                <w:rPr>
                  <w:color w:val="000000"/>
                </w:rPr>
                <w:delText>10</w:delText>
              </w:r>
            </w:del>
            <w:del w:id="522" w:author="ﾏﾉ ｱｷﾋｺ" w:date="2024-06-17T08:52:00Z">
              <w:r>
                <w:rPr>
                  <w:color w:val="000000"/>
                </w:rPr>
                <w:delText>条第２号ロ</w:delText>
              </w:r>
            </w:del>
            <w:del w:id="523" w:author="ﾏﾉ ｱｷﾋｺ" w:date="2024-06-17T08:52:00Z">
              <w:r>
                <w:rPr>
                  <w:color w:val="000000"/>
                </w:rPr>
                <w:delText>(2)</w:delText>
              </w:r>
            </w:del>
            <w:del w:id="524" w:author="ﾏﾉ ｱｷﾋｺ" w:date="2024-06-17T08:52:00Z">
              <w:r>
                <w:rPr>
                  <w:color w:val="000000"/>
                </w:rPr>
                <w:delText>の基準</w:delText>
              </w:r>
            </w:del>
          </w:p>
          <w:p>
            <w:pPr>
              <w:pStyle w:val="Normal"/>
              <w:suppressAutoHyphens w:val="true"/>
              <w:kinsoku w:val="false"/>
              <w:ind w:firstLine="642"/>
              <w:jc w:val="left"/>
              <w:rPr>
                <w:rFonts w:cs="Times New Roman"/>
                <w:color w:val="000000"/>
                <w:del w:id="528" w:author="ﾏﾉ ｱｷﾋｺ" w:date="2024-06-17T08:52:00Z"/>
              </w:rPr>
            </w:pPr>
            <w:del w:id="526" w:author="ﾏﾉ ｱｷﾋｺ" w:date="2024-06-17T08:52:00Z">
              <w:r>
                <w:rPr>
                  <w:color w:val="000000"/>
                </w:rPr>
                <w:delText>□</w:delText>
              </w:r>
            </w:del>
            <w:del w:id="527" w:author="ﾏﾉ ｱｷﾋｺ" w:date="2024-06-17T08:52:00Z">
              <w:r>
                <w:rPr>
                  <w:color w:val="000000"/>
                </w:rPr>
                <w:delText>国土交通大臣が認める方法及びその結果</w:delText>
              </w:r>
            </w:del>
          </w:p>
          <w:p>
            <w:pPr>
              <w:pStyle w:val="Normal"/>
              <w:suppressAutoHyphens w:val="true"/>
              <w:kinsoku w:val="false"/>
              <w:ind w:firstLine="856"/>
              <w:jc w:val="left"/>
              <w:rPr>
                <w:rFonts w:cs="Times New Roman"/>
                <w:color w:val="000000"/>
                <w:del w:id="530" w:author="ﾏﾉ ｱｷﾋｺ" w:date="2024-06-17T08:52:00Z"/>
              </w:rPr>
            </w:pPr>
            <w:del w:id="529" w:author="ﾏﾉ ｱｷﾋｺ" w:date="2024-06-17T08:52:00Z">
              <w:r>
                <w:rPr>
                  <w:color w:val="000000"/>
                </w:rPr>
                <w:delText>（　　　　　　　　　　　　　　　　）</w:delText>
              </w:r>
            </w:del>
          </w:p>
          <w:p>
            <w:pPr>
              <w:pStyle w:val="Normal"/>
              <w:suppressAutoHyphens w:val="true"/>
              <w:kinsoku w:val="false"/>
              <w:ind w:left="856" w:hanging="214"/>
              <w:jc w:val="left"/>
              <w:rPr>
                <w:rFonts w:cs="Times New Roman"/>
                <w:color w:val="000000"/>
                <w:del w:id="533" w:author="ﾏﾉ ｱｷﾋｺ" w:date="2024-06-17T08:52:00Z"/>
              </w:rPr>
            </w:pPr>
            <w:del w:id="531" w:author="ﾏﾉ ｱｷﾋｺ" w:date="2024-06-17T08:52:00Z">
              <w:r>
                <w:rPr>
                  <w:color w:val="000000"/>
                </w:rPr>
                <w:delText>□</w:delText>
              </w:r>
            </w:del>
            <w:del w:id="532" w:author="ﾏﾉ ｱｷﾋｺ" w:date="2024-06-17T08:52:00Z">
              <w:r>
                <w:rPr>
                  <w:color w:val="000000"/>
                </w:rPr>
                <w:delText>令和４年改正基準省令附則第４項に規定する増築、改築又は修繕等をする部分の基準</w:delText>
              </w:r>
            </w:del>
          </w:p>
          <w:p>
            <w:pPr>
              <w:pStyle w:val="Normal"/>
              <w:suppressAutoHyphens w:val="true"/>
              <w:kinsoku w:val="false"/>
              <w:ind w:firstLine="214"/>
              <w:jc w:val="left"/>
              <w:rPr>
                <w:rFonts w:cs="Times New Roman"/>
                <w:color w:val="000000"/>
                <w:del w:id="535" w:author="ﾏﾉ ｱｷﾋｺ" w:date="2024-06-17T08:52:00Z"/>
              </w:rPr>
            </w:pPr>
            <w:del w:id="534" w:author="ﾏﾉ ｱｷﾋｺ" w:date="2024-06-17T08:52:00Z">
              <w:r>
                <w:rPr>
                  <w:color w:val="000000"/>
                </w:rPr>
                <w:delText>【ハ．共同住宅等】</w:delText>
              </w:r>
            </w:del>
          </w:p>
          <w:p>
            <w:pPr>
              <w:pStyle w:val="Normal"/>
              <w:suppressAutoHyphens w:val="true"/>
              <w:kinsoku w:val="false"/>
              <w:ind w:firstLine="428"/>
              <w:jc w:val="left"/>
              <w:rPr>
                <w:rFonts w:cs="Times New Roman"/>
                <w:color w:val="000000"/>
                <w:del w:id="537" w:author="ﾏﾉ ｱｷﾋｺ" w:date="2024-06-17T08:52:00Z"/>
              </w:rPr>
            </w:pPr>
            <w:del w:id="536" w:author="ﾏﾉ ｱｷﾋｺ" w:date="2024-06-17T08:52:00Z">
              <w:r>
                <w:rPr>
                  <w:color w:val="000000"/>
                </w:rPr>
                <w:delText>（外壁、窓等を通しての熱の損失の防止に関する事項）</w:delText>
              </w:r>
            </w:del>
          </w:p>
          <w:p>
            <w:pPr>
              <w:pStyle w:val="Normal"/>
              <w:suppressAutoHyphens w:val="true"/>
              <w:kinsoku w:val="false"/>
              <w:ind w:firstLine="642"/>
              <w:jc w:val="left"/>
              <w:rPr>
                <w:color w:val="000000"/>
                <w:del w:id="546" w:author="ﾏﾉ ｱｷﾋｺ" w:date="2024-06-17T08:52:00Z"/>
              </w:rPr>
            </w:pPr>
            <w:del w:id="538" w:author="ﾏﾉ ｱｷﾋｺ" w:date="2024-06-17T08:52:00Z">
              <w:r>
                <w:rPr>
                  <w:color w:val="000000"/>
                </w:rPr>
                <w:delText>□</w:delText>
              </w:r>
            </w:del>
            <w:del w:id="539" w:author="ﾏﾉ ｱｷﾋｺ" w:date="2024-06-17T08:52:00Z">
              <w:r>
                <w:rPr>
                  <w:color w:val="000000"/>
                </w:rPr>
                <w:delText>基準省令第</w:delText>
              </w:r>
            </w:del>
            <w:del w:id="540" w:author="ﾏﾉ ｱｷﾋｺ" w:date="2024-06-17T08:52:00Z">
              <w:r>
                <w:rPr>
                  <w:color w:val="000000"/>
                </w:rPr>
                <w:delText>10</w:delText>
              </w:r>
            </w:del>
            <w:del w:id="541" w:author="ﾏﾉ ｱｷﾋｺ" w:date="2024-06-17T08:52:00Z">
              <w:r>
                <w:rPr>
                  <w:color w:val="000000"/>
                </w:rPr>
                <w:delText>条第２号イ</w:delText>
              </w:r>
            </w:del>
            <w:del w:id="542" w:author="ﾏﾉ ｱｷﾋｺ" w:date="2024-06-17T08:52:00Z">
              <w:r>
                <w:rPr>
                  <w:color w:val="000000"/>
                </w:rPr>
                <w:delText>(</w:delText>
              </w:r>
            </w:del>
            <w:del w:id="543" w:author="ﾏﾉ ｱｷﾋｺ" w:date="2024-06-17T08:52:00Z">
              <w:r>
                <w:rPr>
                  <w:color w:val="000000"/>
                </w:rPr>
                <w:delText>1</w:delText>
              </w:r>
            </w:del>
            <w:del w:id="544" w:author="ﾏﾉ ｱｷﾋｺ" w:date="2024-06-17T08:52:00Z">
              <w:r>
                <w:rPr>
                  <w:color w:val="000000"/>
                </w:rPr>
                <w:delText>)</w:delText>
              </w:r>
            </w:del>
            <w:del w:id="545" w:author="ﾏﾉ ｱｷﾋｺ" w:date="2024-06-17T08:52:00Z">
              <w:r>
                <w:rPr>
                  <w:color w:val="000000"/>
                </w:rPr>
                <w:delText>の基準</w:delText>
              </w:r>
            </w:del>
          </w:p>
          <w:p>
            <w:pPr>
              <w:pStyle w:val="Normal"/>
              <w:suppressAutoHyphens w:val="true"/>
              <w:kinsoku w:val="false"/>
              <w:ind w:firstLine="642"/>
              <w:jc w:val="left"/>
              <w:rPr>
                <w:rFonts w:cs="Times New Roman"/>
                <w:color w:val="000000"/>
                <w:del w:id="553" w:author="ﾏﾉ ｱｷﾋｺ" w:date="2024-06-17T08:52:00Z"/>
              </w:rPr>
            </w:pPr>
            <w:del w:id="547" w:author="ﾏﾉ ｱｷﾋｺ" w:date="2024-06-17T08:52:00Z">
              <w:r>
                <w:rPr>
                  <w:color w:val="000000"/>
                </w:rPr>
                <w:delText>□</w:delText>
              </w:r>
            </w:del>
            <w:del w:id="548" w:author="ﾏﾉ ｱｷﾋｺ" w:date="2024-06-17T08:52:00Z">
              <w:r>
                <w:rPr>
                  <w:color w:val="000000"/>
                </w:rPr>
                <w:delText>基準省令第</w:delText>
              </w:r>
            </w:del>
            <w:del w:id="549" w:author="ﾏﾉ ｱｷﾋｺ" w:date="2024-06-17T08:52:00Z">
              <w:r>
                <w:rPr>
                  <w:color w:val="000000"/>
                </w:rPr>
                <w:delText>10</w:delText>
              </w:r>
            </w:del>
            <w:del w:id="550" w:author="ﾏﾉ ｱｷﾋｺ" w:date="2024-06-17T08:52:00Z">
              <w:r>
                <w:rPr>
                  <w:color w:val="000000"/>
                </w:rPr>
                <w:delText>条第２号イ</w:delText>
              </w:r>
            </w:del>
            <w:del w:id="551" w:author="ﾏﾉ ｱｷﾋｺ" w:date="2024-06-17T08:52:00Z">
              <w:r>
                <w:rPr>
                  <w:color w:val="000000"/>
                </w:rPr>
                <w:delText>(2)</w:delText>
              </w:r>
            </w:del>
            <w:del w:id="552" w:author="ﾏﾉ ｱｷﾋｺ" w:date="2024-06-17T08:52:00Z">
              <w:r>
                <w:rPr>
                  <w:color w:val="000000"/>
                </w:rPr>
                <w:delText>の基準</w:delText>
              </w:r>
            </w:del>
          </w:p>
          <w:p>
            <w:pPr>
              <w:pStyle w:val="Normal"/>
              <w:suppressAutoHyphens w:val="true"/>
              <w:kinsoku w:val="false"/>
              <w:ind w:left="630" w:hanging="0"/>
              <w:jc w:val="left"/>
              <w:rPr>
                <w:rFonts w:cs="Times New Roman"/>
                <w:color w:val="000000"/>
                <w:del w:id="556" w:author="ﾏﾉ ｱｷﾋｺ" w:date="2024-06-17T08:52:00Z"/>
              </w:rPr>
            </w:pPr>
            <w:del w:id="554" w:author="ﾏﾉ ｱｷﾋｺ" w:date="2024-06-17T08:52:00Z">
              <w:r>
                <w:rPr>
                  <w:color w:val="000000"/>
                </w:rPr>
                <w:delText>□</w:delText>
              </w:r>
            </w:del>
            <w:del w:id="555" w:author="ﾏﾉ ｱｷﾋｺ" w:date="2024-06-17T08:52:00Z">
              <w:r>
                <w:rPr>
                  <w:color w:val="000000"/>
                </w:rPr>
                <w:delText>国土交通大臣が認める方法及びその結果</w:delText>
              </w:r>
            </w:del>
          </w:p>
          <w:p>
            <w:pPr>
              <w:pStyle w:val="Normal"/>
              <w:suppressAutoHyphens w:val="true"/>
              <w:kinsoku w:val="false"/>
              <w:ind w:firstLine="856"/>
              <w:jc w:val="left"/>
              <w:rPr>
                <w:rFonts w:cs="Times New Roman"/>
                <w:color w:val="000000"/>
                <w:del w:id="558" w:author="ﾏﾉ ｱｷﾋｺ" w:date="2024-06-17T08:52:00Z"/>
              </w:rPr>
            </w:pPr>
            <w:del w:id="557" w:author="ﾏﾉ ｱｷﾋｺ" w:date="2024-06-17T08:52:00Z">
              <w:r>
                <w:rPr>
                  <w:color w:val="000000"/>
                </w:rPr>
                <w:delText>（　　　　　　　　　　　　　　　　）</w:delText>
              </w:r>
            </w:del>
          </w:p>
          <w:p>
            <w:pPr>
              <w:pStyle w:val="Normal"/>
              <w:suppressAutoHyphens w:val="true"/>
              <w:kinsoku w:val="false"/>
              <w:ind w:left="856" w:hanging="214"/>
              <w:jc w:val="left"/>
              <w:rPr>
                <w:rFonts w:cs="Times New Roman"/>
                <w:color w:val="000000"/>
                <w:del w:id="561" w:author="ﾏﾉ ｱｷﾋｺ" w:date="2024-06-17T08:52:00Z"/>
              </w:rPr>
            </w:pPr>
            <w:del w:id="559" w:author="ﾏﾉ ｱｷﾋｺ" w:date="2024-06-17T08:52:00Z">
              <w:r>
                <w:rPr>
                  <w:color w:val="000000"/>
                </w:rPr>
                <w:delText>□</w:delText>
              </w:r>
            </w:del>
            <w:del w:id="560" w:author="ﾏﾉ ｱｷﾋｺ" w:date="2024-06-17T08:52:00Z">
              <w:r>
                <w:rPr>
                  <w:color w:val="000000"/>
                </w:rPr>
                <w:delText>令和４年改正基準省令附則第４項に規定する増築、改築又は修繕等をする部分の基準</w:delText>
              </w:r>
            </w:del>
          </w:p>
          <w:p>
            <w:pPr>
              <w:pStyle w:val="Normal"/>
              <w:suppressAutoHyphens w:val="true"/>
              <w:kinsoku w:val="false"/>
              <w:ind w:firstLine="428"/>
              <w:jc w:val="left"/>
              <w:rPr>
                <w:rFonts w:cs="Times New Roman"/>
                <w:color w:val="000000"/>
                <w:del w:id="563" w:author="ﾏﾉ ｱｷﾋｺ" w:date="2024-06-17T08:52:00Z"/>
              </w:rPr>
            </w:pPr>
            <w:del w:id="562" w:author="ﾏﾉ ｱｷﾋｺ" w:date="2024-06-17T08:52:00Z">
              <w:r>
                <w:rPr>
                  <w:color w:val="000000"/>
                </w:rPr>
                <w:delText>（一次エネルギー消費量に関する事項）</w:delText>
              </w:r>
            </w:del>
          </w:p>
          <w:p>
            <w:pPr>
              <w:pStyle w:val="Normal"/>
              <w:suppressAutoHyphens w:val="true"/>
              <w:kinsoku w:val="false"/>
              <w:ind w:firstLine="642"/>
              <w:jc w:val="left"/>
              <w:rPr>
                <w:rFonts w:cs="Times New Roman"/>
                <w:color w:val="000000"/>
                <w:del w:id="570" w:author="ﾏﾉ ｱｷﾋｺ" w:date="2024-06-17T08:52:00Z"/>
              </w:rPr>
            </w:pPr>
            <w:del w:id="564" w:author="ﾏﾉ ｱｷﾋｺ" w:date="2024-06-17T08:52:00Z">
              <w:r>
                <w:rPr>
                  <w:color w:val="000000"/>
                </w:rPr>
                <w:delText>□</w:delText>
              </w:r>
            </w:del>
            <w:del w:id="565" w:author="ﾏﾉ ｱｷﾋｺ" w:date="2024-06-17T08:52:00Z">
              <w:r>
                <w:rPr>
                  <w:color w:val="000000"/>
                </w:rPr>
                <w:delText>基準省令第</w:delText>
              </w:r>
            </w:del>
            <w:del w:id="566" w:author="ﾏﾉ ｱｷﾋｺ" w:date="2024-06-17T08:52:00Z">
              <w:r>
                <w:rPr>
                  <w:color w:val="000000"/>
                </w:rPr>
                <w:delText>10</w:delText>
              </w:r>
            </w:del>
            <w:del w:id="567" w:author="ﾏﾉ ｱｷﾋｺ" w:date="2024-06-17T08:52:00Z">
              <w:r>
                <w:rPr>
                  <w:color w:val="000000"/>
                </w:rPr>
                <w:delText>条第２号ロ</w:delText>
              </w:r>
            </w:del>
            <w:del w:id="568" w:author="ﾏﾉ ｱｷﾋｺ" w:date="2024-06-17T08:52:00Z">
              <w:r>
                <w:rPr>
                  <w:color w:val="000000"/>
                </w:rPr>
                <w:delText>(1)</w:delText>
              </w:r>
            </w:del>
            <w:del w:id="569" w:author="ﾏﾉ ｱｷﾋｺ" w:date="2024-06-17T08:52:00Z">
              <w:r>
                <w:rPr>
                  <w:color w:val="000000"/>
                </w:rPr>
                <w:delText>の基準</w:delText>
              </w:r>
            </w:del>
          </w:p>
          <w:p>
            <w:pPr>
              <w:pStyle w:val="Normal"/>
              <w:suppressAutoHyphens w:val="true"/>
              <w:kinsoku w:val="false"/>
              <w:ind w:firstLine="856"/>
              <w:jc w:val="left"/>
              <w:rPr>
                <w:rFonts w:cs="Times New Roman"/>
                <w:color w:val="000000"/>
                <w:del w:id="574" w:author="ﾏﾉ ｱｷﾋｺ" w:date="2024-06-17T08:52:00Z"/>
              </w:rPr>
            </w:pPr>
            <w:del w:id="571" w:author="ﾏﾉ ｱｷﾋｺ" w:date="2024-06-17T08:52:00Z">
              <w:r>
                <w:rPr>
                  <w:color w:val="000000"/>
                </w:rPr>
                <w:delText>誘導基準一次エネルギー消費量　　　　</w:delText>
              </w:r>
            </w:del>
            <w:del w:id="572" w:author="ﾏﾉ ｱｷﾋｺ" w:date="2024-06-17T08:52:00Z">
              <w:r>
                <w:rPr>
                  <w:color w:val="000000"/>
                </w:rPr>
                <w:delText>GJ/</w:delText>
              </w:r>
            </w:del>
            <w:del w:id="573" w:author="ﾏﾉ ｱｷﾋｺ" w:date="2024-06-17T08:52:00Z">
              <w:r>
                <w:rPr>
                  <w:color w:val="000000"/>
                </w:rPr>
                <w:delText>年</w:delText>
              </w:r>
            </w:del>
          </w:p>
          <w:p>
            <w:pPr>
              <w:pStyle w:val="Normal"/>
              <w:suppressAutoHyphens w:val="true"/>
              <w:kinsoku w:val="false"/>
              <w:ind w:firstLine="856"/>
              <w:jc w:val="left"/>
              <w:rPr>
                <w:rFonts w:cs="Times New Roman"/>
                <w:color w:val="000000"/>
                <w:del w:id="578" w:author="ﾏﾉ ｱｷﾋｺ" w:date="2024-06-17T08:52:00Z"/>
              </w:rPr>
            </w:pPr>
            <w:del w:id="575" w:author="ﾏﾉ ｱｷﾋｺ" w:date="2024-06-17T08:52:00Z">
              <w:r>
                <w:rPr>
                  <w:color w:val="000000"/>
                </w:rPr>
                <w:delText>誘導設計一次エネルギー消費量　　　　</w:delText>
              </w:r>
            </w:del>
            <w:del w:id="576" w:author="ﾏﾉ ｱｷﾋｺ" w:date="2024-06-17T08:52:00Z">
              <w:r>
                <w:rPr>
                  <w:color w:val="000000"/>
                </w:rPr>
                <w:delText>GJ/</w:delText>
              </w:r>
            </w:del>
            <w:del w:id="577" w:author="ﾏﾉ ｱｷﾋｺ" w:date="2024-06-17T08:52:00Z">
              <w:r>
                <w:rPr>
                  <w:color w:val="000000"/>
                </w:rPr>
                <w:delText>年</w:delText>
              </w:r>
            </w:del>
          </w:p>
          <w:p>
            <w:pPr>
              <w:pStyle w:val="Normal"/>
              <w:suppressAutoHyphens w:val="true"/>
              <w:kinsoku w:val="false"/>
              <w:ind w:firstLine="856"/>
              <w:jc w:val="left"/>
              <w:rPr>
                <w:color w:val="000000"/>
                <w:del w:id="580" w:author="ﾏﾉ ｱｷﾋｺ" w:date="2024-06-17T08:52:00Z"/>
              </w:rPr>
            </w:pPr>
            <w:del w:id="579" w:author="ﾏﾉ ｱｷﾋｺ" w:date="2024-06-17T08:52:00Z">
              <w:r>
                <w:rPr>
                  <w:color w:val="000000"/>
                </w:rPr>
                <w:delText>誘導ＢＥＩ（　　　　　　　　）</w:delText>
              </w:r>
            </w:del>
          </w:p>
          <w:p>
            <w:pPr>
              <w:pStyle w:val="Normal"/>
              <w:suppressAutoHyphens w:val="true"/>
              <w:kinsoku w:val="false"/>
              <w:jc w:val="left"/>
              <w:rPr>
                <w:color w:val="000000"/>
                <w:del w:id="586" w:author="ﾏﾉ ｱｷﾋｺ" w:date="2024-06-17T08:52:00Z"/>
              </w:rPr>
            </w:pPr>
            <w:del w:id="581" w:author="ﾏﾉ ｱｷﾋｺ" w:date="2024-06-17T08:52:00Z">
              <w:r>
                <w:rPr>
                  <w:color w:val="000000"/>
                </w:rPr>
                <w:delText>　　　□基準省令第</w:delText>
              </w:r>
            </w:del>
            <w:del w:id="582" w:author="ﾏﾉ ｱｷﾋｺ" w:date="2024-06-17T08:52:00Z">
              <w:r>
                <w:rPr>
                  <w:color w:val="000000"/>
                </w:rPr>
                <w:delText>10</w:delText>
              </w:r>
            </w:del>
            <w:del w:id="583" w:author="ﾏﾉ ｱｷﾋｺ" w:date="2024-06-17T08:52:00Z">
              <w:r>
                <w:rPr>
                  <w:color w:val="000000"/>
                </w:rPr>
                <w:delText>条第２号ロ</w:delText>
              </w:r>
            </w:del>
            <w:del w:id="584" w:author="ﾏﾉ ｱｷﾋｺ" w:date="2024-06-17T08:52:00Z">
              <w:r>
                <w:rPr>
                  <w:color w:val="000000"/>
                </w:rPr>
                <w:delText>(2)</w:delText>
              </w:r>
            </w:del>
            <w:del w:id="585" w:author="ﾏﾉ ｱｷﾋｺ" w:date="2024-06-17T08:52:00Z">
              <w:r>
                <w:rPr>
                  <w:color w:val="000000"/>
                </w:rPr>
                <w:delText>の基準</w:delText>
              </w:r>
            </w:del>
          </w:p>
          <w:p>
            <w:pPr>
              <w:pStyle w:val="Normal"/>
              <w:suppressAutoHyphens w:val="true"/>
              <w:kinsoku w:val="false"/>
              <w:ind w:firstLine="642"/>
              <w:jc w:val="left"/>
              <w:rPr>
                <w:rFonts w:cs="Times New Roman"/>
                <w:color w:val="000000"/>
                <w:del w:id="589" w:author="ﾏﾉ ｱｷﾋｺ" w:date="2024-06-17T08:52:00Z"/>
              </w:rPr>
            </w:pPr>
            <w:del w:id="587" w:author="ﾏﾉ ｱｷﾋｺ" w:date="2024-06-17T08:52:00Z">
              <w:r>
                <w:rPr>
                  <w:color w:val="000000"/>
                </w:rPr>
                <w:delText>□</w:delText>
              </w:r>
            </w:del>
            <w:del w:id="588" w:author="ﾏﾉ ｱｷﾋｺ" w:date="2024-06-17T08:52:00Z">
              <w:r>
                <w:rPr>
                  <w:color w:val="000000"/>
                </w:rPr>
                <w:delText>国土交通大臣が認める方法及びその結果</w:delText>
              </w:r>
            </w:del>
          </w:p>
          <w:p>
            <w:pPr>
              <w:pStyle w:val="Normal"/>
              <w:suppressAutoHyphens w:val="true"/>
              <w:kinsoku w:val="false"/>
              <w:ind w:firstLine="856"/>
              <w:jc w:val="left"/>
              <w:rPr>
                <w:rFonts w:cs="Times New Roman"/>
                <w:color w:val="000000"/>
                <w:del w:id="591" w:author="ﾏﾉ ｱｷﾋｺ" w:date="2024-06-17T08:52:00Z"/>
              </w:rPr>
            </w:pPr>
            <w:del w:id="590" w:author="ﾏﾉ ｱｷﾋｺ" w:date="2024-06-17T08:52:00Z">
              <w:r>
                <w:rPr>
                  <w:color w:val="000000"/>
                </w:rPr>
                <w:delText>（　　　　　　　　　　　　　　　　）</w:delText>
              </w:r>
            </w:del>
          </w:p>
          <w:p>
            <w:pPr>
              <w:pStyle w:val="Normal"/>
              <w:suppressAutoHyphens w:val="true"/>
              <w:kinsoku w:val="false"/>
              <w:ind w:left="856" w:hanging="214"/>
              <w:jc w:val="left"/>
              <w:rPr>
                <w:rFonts w:cs="Times New Roman"/>
                <w:color w:val="000000"/>
                <w:del w:id="594" w:author="ﾏﾉ ｱｷﾋｺ" w:date="2024-06-17T08:52:00Z"/>
              </w:rPr>
            </w:pPr>
            <w:del w:id="592" w:author="ﾏﾉ ｱｷﾋｺ" w:date="2024-06-17T08:52:00Z">
              <w:r>
                <w:rPr>
                  <w:color w:val="000000"/>
                </w:rPr>
                <w:delText>□</w:delText>
              </w:r>
            </w:del>
            <w:del w:id="593" w:author="ﾏﾉ ｱｷﾋｺ" w:date="2024-06-17T08:52:00Z">
              <w:r>
                <w:rPr>
                  <w:color w:val="000000"/>
                </w:rPr>
                <w:delText>令和４年改正基準省令附則第４項に規定する増築、改築又は修繕等をする部分の基準</w:delText>
              </w:r>
            </w:del>
          </w:p>
          <w:p>
            <w:pPr>
              <w:pStyle w:val="Normal"/>
              <w:suppressAutoHyphens w:val="true"/>
              <w:kinsoku w:val="false"/>
              <w:ind w:firstLine="214"/>
              <w:jc w:val="left"/>
              <w:rPr>
                <w:rFonts w:cs="Times New Roman"/>
                <w:color w:val="000000"/>
                <w:del w:id="596" w:author="ﾏﾉ ｱｷﾋｺ" w:date="2024-06-17T08:52:00Z"/>
              </w:rPr>
            </w:pPr>
            <w:del w:id="595" w:author="ﾏﾉ ｱｷﾋｺ" w:date="2024-06-17T08:52:00Z">
              <w:r>
                <w:rPr>
                  <w:color w:val="000000"/>
                </w:rPr>
                <w:delText>【ニ．複合建築物】</w:delText>
              </w:r>
            </w:del>
          </w:p>
          <w:p>
            <w:pPr>
              <w:pStyle w:val="Normal"/>
              <w:suppressAutoHyphens w:val="true"/>
              <w:kinsoku w:val="false"/>
              <w:ind w:firstLine="642"/>
              <w:jc w:val="left"/>
              <w:rPr>
                <w:rFonts w:cs="Times New Roman"/>
                <w:color w:val="000000"/>
                <w:del w:id="601" w:author="ﾏﾉ ｱｷﾋｺ" w:date="2024-06-17T08:52:00Z"/>
              </w:rPr>
            </w:pPr>
            <w:del w:id="597" w:author="ﾏﾉ ｱｷﾋｺ" w:date="2024-06-17T08:52:00Z">
              <w:r>
                <w:rPr>
                  <w:color w:val="000000"/>
                </w:rPr>
                <w:delText>□</w:delText>
              </w:r>
            </w:del>
            <w:del w:id="598" w:author="ﾏﾉ ｱｷﾋｺ" w:date="2024-06-17T08:52:00Z">
              <w:r>
                <w:rPr>
                  <w:color w:val="000000"/>
                </w:rPr>
                <w:delText>基準省令第</w:delText>
              </w:r>
            </w:del>
            <w:del w:id="599" w:author="ﾏﾉ ｱｷﾋｺ" w:date="2024-06-17T08:52:00Z">
              <w:r>
                <w:rPr>
                  <w:color w:val="000000"/>
                </w:rPr>
                <w:delText>10</w:delText>
              </w:r>
            </w:del>
            <w:del w:id="600" w:author="ﾏﾉ ｱｷﾋｺ" w:date="2024-06-17T08:52:00Z">
              <w:r>
                <w:rPr>
                  <w:color w:val="000000"/>
                </w:rPr>
                <w:delText>条第３号イの基準</w:delText>
              </w:r>
            </w:del>
          </w:p>
          <w:p>
            <w:pPr>
              <w:pStyle w:val="Normal"/>
              <w:suppressAutoHyphens w:val="true"/>
              <w:kinsoku w:val="false"/>
              <w:ind w:firstLine="642"/>
              <w:jc w:val="left"/>
              <w:rPr>
                <w:rFonts w:cs="Times New Roman"/>
                <w:color w:val="000000"/>
                <w:del w:id="603" w:author="ﾏﾉ ｱｷﾋｺ" w:date="2024-06-17T08:52:00Z"/>
              </w:rPr>
            </w:pPr>
            <w:del w:id="602" w:author="ﾏﾉ ｱｷﾋｺ" w:date="2024-06-17T08:52:00Z">
              <w:r>
                <w:rPr>
                  <w:color w:val="000000"/>
                </w:rPr>
                <w:delText>（非住宅部分）</w:delText>
              </w:r>
            </w:del>
          </w:p>
          <w:p>
            <w:pPr>
              <w:pStyle w:val="Normal"/>
              <w:suppressAutoHyphens w:val="true"/>
              <w:kinsoku w:val="false"/>
              <w:ind w:firstLine="856"/>
              <w:jc w:val="left"/>
              <w:rPr>
                <w:rFonts w:cs="Times New Roman"/>
                <w:color w:val="000000"/>
                <w:del w:id="605" w:author="ﾏﾉ ｱｷﾋｺ" w:date="2024-06-17T08:52:00Z"/>
              </w:rPr>
            </w:pPr>
            <w:del w:id="604" w:author="ﾏﾉ ｱｷﾋｺ" w:date="2024-06-17T08:52:00Z">
              <w:r>
                <w:rPr>
                  <w:color w:val="000000"/>
                </w:rPr>
                <w:delText>（外壁、窓等を通しての熱の損失の防止に関する事項）</w:delText>
              </w:r>
            </w:del>
          </w:p>
          <w:p>
            <w:pPr>
              <w:pStyle w:val="Normal"/>
              <w:suppressAutoHyphens w:val="true"/>
              <w:kinsoku w:val="false"/>
              <w:ind w:firstLine="1070"/>
              <w:jc w:val="left"/>
              <w:rPr>
                <w:rFonts w:cs="Times New Roman"/>
                <w:color w:val="000000"/>
                <w:del w:id="612" w:author="ﾏﾉ ｱｷﾋｺ" w:date="2024-06-17T08:52:00Z"/>
              </w:rPr>
            </w:pPr>
            <w:del w:id="606" w:author="ﾏﾉ ｱｷﾋｺ" w:date="2024-06-17T08:52:00Z">
              <w:r>
                <w:rPr>
                  <w:color w:val="000000"/>
                </w:rPr>
                <w:delText>□</w:delText>
              </w:r>
            </w:del>
            <w:del w:id="607" w:author="ﾏﾉ ｱｷﾋｺ" w:date="2024-06-17T08:52:00Z">
              <w:r>
                <w:rPr>
                  <w:color w:val="000000"/>
                </w:rPr>
                <w:delText>基準省令第</w:delText>
              </w:r>
            </w:del>
            <w:del w:id="608" w:author="ﾏﾉ ｱｷﾋｺ" w:date="2024-06-17T08:52:00Z">
              <w:r>
                <w:rPr>
                  <w:color w:val="000000"/>
                </w:rPr>
                <w:delText>10</w:delText>
              </w:r>
            </w:del>
            <w:del w:id="609" w:author="ﾏﾉ ｱｷﾋｺ" w:date="2024-06-17T08:52:00Z">
              <w:r>
                <w:rPr>
                  <w:color w:val="000000"/>
                </w:rPr>
                <w:delText>条第１号イ</w:delText>
              </w:r>
            </w:del>
            <w:del w:id="610" w:author="ﾏﾉ ｱｷﾋｺ" w:date="2024-06-17T08:52:00Z">
              <w:r>
                <w:rPr>
                  <w:color w:val="000000"/>
                </w:rPr>
                <w:delText>(1)</w:delText>
              </w:r>
            </w:del>
            <w:del w:id="611" w:author="ﾏﾉ ｱｷﾋｺ" w:date="2024-06-17T08:52:00Z">
              <w:r>
                <w:rPr>
                  <w:color w:val="000000"/>
                </w:rPr>
                <w:delText>の基準</w:delText>
              </w:r>
            </w:del>
          </w:p>
          <w:p>
            <w:pPr>
              <w:pStyle w:val="Normal"/>
              <w:suppressAutoHyphens w:val="true"/>
              <w:kinsoku w:val="false"/>
              <w:ind w:firstLine="1284"/>
              <w:jc w:val="left"/>
              <w:rPr>
                <w:rFonts w:cs="Times New Roman"/>
                <w:color w:val="000000"/>
                <w:del w:id="617" w:author="ﾏﾉ ｱｷﾋｺ" w:date="2024-06-17T08:52:00Z"/>
              </w:rPr>
            </w:pPr>
            <w:del w:id="613" w:author="ﾏﾉ ｱｷﾋｺ" w:date="2024-06-17T08:52:00Z">
              <w:r>
                <w:rPr>
                  <w:color w:val="000000"/>
                </w:rPr>
                <w:delText>年間熱負荷係数　　　　　　</w:delText>
              </w:r>
            </w:del>
            <w:del w:id="614" w:author="ﾏﾉ ｱｷﾋｺ" w:date="2024-06-17T08:52:00Z">
              <w:r>
                <w:rPr>
                  <w:color w:val="000000"/>
                </w:rPr>
                <w:delText>MJ</w:delText>
              </w:r>
            </w:del>
            <w:del w:id="615" w:author="ﾏﾉ ｱｷﾋｺ" w:date="2024-06-17T08:52:00Z">
              <w:r>
                <w:rPr>
                  <w:color w:val="000000"/>
                </w:rPr>
                <w:delText>/</w:delText>
              </w:r>
            </w:del>
            <w:del w:id="616" w:author="ﾏﾉ ｱｷﾋｺ" w:date="2024-06-17T08:52:00Z">
              <w:r>
                <w:rPr>
                  <w:color w:val="000000"/>
                </w:rPr>
                <w:delText>（㎡・年）</w:delText>
              </w:r>
            </w:del>
          </w:p>
          <w:p>
            <w:pPr>
              <w:pStyle w:val="Normal"/>
              <w:suppressAutoHyphens w:val="true"/>
              <w:kinsoku w:val="false"/>
              <w:ind w:firstLine="1284"/>
              <w:jc w:val="left"/>
              <w:rPr>
                <w:rFonts w:cs="Times New Roman"/>
                <w:color w:val="000000"/>
                <w:del w:id="622" w:author="ﾏﾉ ｱｷﾋｺ" w:date="2024-06-17T08:52:00Z"/>
              </w:rPr>
            </w:pPr>
            <w:del w:id="618" w:author="ﾏﾉ ｱｷﾋｺ" w:date="2024-06-17T08:52:00Z">
              <w:r>
                <w:rPr>
                  <w:color w:val="000000"/>
                </w:rPr>
                <w:delText>（基準値　　　　　　</w:delText>
              </w:r>
            </w:del>
            <w:del w:id="619" w:author="ﾏﾉ ｱｷﾋｺ" w:date="2024-06-17T08:52:00Z">
              <w:r>
                <w:rPr>
                  <w:color w:val="000000"/>
                </w:rPr>
                <w:delText>MJ</w:delText>
              </w:r>
            </w:del>
            <w:del w:id="620" w:author="ﾏﾉ ｱｷﾋｺ" w:date="2024-06-17T08:52:00Z">
              <w:r>
                <w:rPr>
                  <w:color w:val="000000"/>
                </w:rPr>
                <w:delText>/</w:delText>
              </w:r>
            </w:del>
            <w:del w:id="621" w:author="ﾏﾉ ｱｷﾋｺ" w:date="2024-06-17T08:52:00Z">
              <w:r>
                <w:rPr>
                  <w:color w:val="000000"/>
                </w:rPr>
                <w:delText>（㎡・年））</w:delText>
              </w:r>
            </w:del>
          </w:p>
          <w:p>
            <w:pPr>
              <w:pStyle w:val="Normal"/>
              <w:suppressAutoHyphens w:val="true"/>
              <w:kinsoku w:val="false"/>
              <w:ind w:firstLine="1284"/>
              <w:jc w:val="left"/>
              <w:rPr>
                <w:rFonts w:cs="Times New Roman"/>
                <w:color w:val="000000"/>
                <w:del w:id="624" w:author="ﾏﾉ ｱｷﾋｺ" w:date="2024-06-17T08:52:00Z"/>
              </w:rPr>
            </w:pPr>
            <w:del w:id="623" w:author="ﾏﾉ ｱｷﾋｺ" w:date="2024-06-17T08:52:00Z">
              <w:r>
                <w:rPr>
                  <w:color w:val="000000"/>
                </w:rPr>
                <w:delText>ＢＰＩ（　　　　　　　　）</w:delText>
              </w:r>
            </w:del>
          </w:p>
          <w:p>
            <w:pPr>
              <w:pStyle w:val="Normal"/>
              <w:suppressAutoHyphens w:val="true"/>
              <w:kinsoku w:val="false"/>
              <w:ind w:firstLine="1070"/>
              <w:jc w:val="left"/>
              <w:rPr>
                <w:rFonts w:cs="Times New Roman"/>
                <w:color w:val="000000"/>
                <w:del w:id="631" w:author="ﾏﾉ ｱｷﾋｺ" w:date="2024-06-17T08:52:00Z"/>
              </w:rPr>
            </w:pPr>
            <w:del w:id="625" w:author="ﾏﾉ ｱｷﾋｺ" w:date="2024-06-17T08:52:00Z">
              <w:r>
                <w:rPr>
                  <w:color w:val="000000"/>
                </w:rPr>
                <w:delText>□</w:delText>
              </w:r>
            </w:del>
            <w:del w:id="626" w:author="ﾏﾉ ｱｷﾋｺ" w:date="2024-06-17T08:52:00Z">
              <w:r>
                <w:rPr>
                  <w:color w:val="000000"/>
                </w:rPr>
                <w:delText>基準省令第</w:delText>
              </w:r>
            </w:del>
            <w:del w:id="627" w:author="ﾏﾉ ｱｷﾋｺ" w:date="2024-06-17T08:52:00Z">
              <w:r>
                <w:rPr>
                  <w:color w:val="000000"/>
                </w:rPr>
                <w:delText>10</w:delText>
              </w:r>
            </w:del>
            <w:del w:id="628" w:author="ﾏﾉ ｱｷﾋｺ" w:date="2024-06-17T08:52:00Z">
              <w:r>
                <w:rPr>
                  <w:color w:val="000000"/>
                </w:rPr>
                <w:delText>条第１号イ</w:delText>
              </w:r>
            </w:del>
            <w:del w:id="629" w:author="ﾏﾉ ｱｷﾋｺ" w:date="2024-06-17T08:52:00Z">
              <w:r>
                <w:rPr>
                  <w:color w:val="000000"/>
                </w:rPr>
                <w:delText>(2)</w:delText>
              </w:r>
            </w:del>
            <w:del w:id="630" w:author="ﾏﾉ ｱｷﾋｺ" w:date="2024-06-17T08:52:00Z">
              <w:r>
                <w:rPr>
                  <w:color w:val="000000"/>
                </w:rPr>
                <w:delText>の基準</w:delText>
              </w:r>
            </w:del>
          </w:p>
          <w:p>
            <w:pPr>
              <w:pStyle w:val="Normal"/>
              <w:suppressAutoHyphens w:val="true"/>
              <w:kinsoku w:val="false"/>
              <w:ind w:firstLine="1284"/>
              <w:jc w:val="left"/>
              <w:rPr>
                <w:rFonts w:cs="Times New Roman"/>
                <w:color w:val="000000"/>
                <w:del w:id="636" w:author="ﾏﾉ ｱｷﾋｺ" w:date="2024-06-17T08:52:00Z"/>
              </w:rPr>
            </w:pPr>
            <w:del w:id="632" w:author="ﾏﾉ ｱｷﾋｺ" w:date="2024-06-17T08:52:00Z">
              <w:r>
                <w:rPr>
                  <w:color w:val="000000"/>
                </w:rPr>
                <w:delText>年間熱負荷係数　　　　　　</w:delText>
              </w:r>
            </w:del>
            <w:del w:id="633" w:author="ﾏﾉ ｱｷﾋｺ" w:date="2024-06-17T08:52:00Z">
              <w:r>
                <w:rPr>
                  <w:color w:val="000000"/>
                </w:rPr>
                <w:delText>MJ</w:delText>
              </w:r>
            </w:del>
            <w:del w:id="634" w:author="ﾏﾉ ｱｷﾋｺ" w:date="2024-06-17T08:52:00Z">
              <w:r>
                <w:rPr>
                  <w:color w:val="000000"/>
                </w:rPr>
                <w:delText>/</w:delText>
              </w:r>
            </w:del>
            <w:del w:id="635" w:author="ﾏﾉ ｱｷﾋｺ" w:date="2024-06-17T08:52:00Z">
              <w:r>
                <w:rPr>
                  <w:color w:val="000000"/>
                </w:rPr>
                <w:delText>（㎡・年）</w:delText>
              </w:r>
            </w:del>
          </w:p>
          <w:p>
            <w:pPr>
              <w:pStyle w:val="Normal"/>
              <w:suppressAutoHyphens w:val="true"/>
              <w:kinsoku w:val="false"/>
              <w:ind w:firstLine="1284"/>
              <w:jc w:val="left"/>
              <w:rPr>
                <w:rFonts w:cs="Times New Roman"/>
                <w:color w:val="000000"/>
                <w:del w:id="641" w:author="ﾏﾉ ｱｷﾋｺ" w:date="2024-06-17T08:52:00Z"/>
              </w:rPr>
            </w:pPr>
            <w:del w:id="637" w:author="ﾏﾉ ｱｷﾋｺ" w:date="2024-06-17T08:52:00Z">
              <w:r>
                <w:rPr>
                  <w:color w:val="000000"/>
                </w:rPr>
                <w:delText>（基準値　　　　　　</w:delText>
              </w:r>
            </w:del>
            <w:del w:id="638" w:author="ﾏﾉ ｱｷﾋｺ" w:date="2024-06-17T08:52:00Z">
              <w:r>
                <w:rPr>
                  <w:color w:val="000000"/>
                </w:rPr>
                <w:delText>MJ</w:delText>
              </w:r>
            </w:del>
            <w:del w:id="639" w:author="ﾏﾉ ｱｷﾋｺ" w:date="2024-06-17T08:52:00Z">
              <w:r>
                <w:rPr>
                  <w:color w:val="000000"/>
                </w:rPr>
                <w:delText>/</w:delText>
              </w:r>
            </w:del>
            <w:del w:id="640" w:author="ﾏﾉ ｱｷﾋｺ" w:date="2024-06-17T08:52:00Z">
              <w:r>
                <w:rPr>
                  <w:color w:val="000000"/>
                </w:rPr>
                <w:delText>（㎡・年））</w:delText>
              </w:r>
            </w:del>
          </w:p>
          <w:p>
            <w:pPr>
              <w:pStyle w:val="Normal"/>
              <w:suppressAutoHyphens w:val="true"/>
              <w:kinsoku w:val="false"/>
              <w:ind w:firstLine="1284"/>
              <w:jc w:val="left"/>
              <w:rPr>
                <w:rFonts w:cs="Times New Roman"/>
                <w:color w:val="000000"/>
                <w:del w:id="643" w:author="ﾏﾉ ｱｷﾋｺ" w:date="2024-06-17T08:52:00Z"/>
              </w:rPr>
            </w:pPr>
            <w:del w:id="642" w:author="ﾏﾉ ｱｷﾋｺ" w:date="2024-06-17T08:52:00Z">
              <w:r>
                <w:rPr>
                  <w:color w:val="000000"/>
                </w:rPr>
                <w:delText>ＢＰＩ（　　　　　　　　）</w:delText>
              </w:r>
            </w:del>
          </w:p>
          <w:p>
            <w:pPr>
              <w:pStyle w:val="Normal"/>
              <w:suppressAutoHyphens w:val="true"/>
              <w:kinsoku w:val="false"/>
              <w:ind w:left="1048" w:hanging="0"/>
              <w:jc w:val="left"/>
              <w:rPr>
                <w:rFonts w:cs="Times New Roman"/>
                <w:color w:val="000000"/>
                <w:del w:id="646" w:author="ﾏﾉ ｱｷﾋｺ" w:date="2024-06-17T08:52:00Z"/>
              </w:rPr>
            </w:pPr>
            <w:del w:id="644" w:author="ﾏﾉ ｱｷﾋｺ" w:date="2024-06-17T08:52:00Z">
              <w:r>
                <w:rPr>
                  <w:color w:val="000000"/>
                </w:rPr>
                <w:delText>□</w:delText>
              </w:r>
            </w:del>
            <w:del w:id="645" w:author="ﾏﾉ ｱｷﾋｺ" w:date="2024-06-17T08:52:00Z">
              <w:r>
                <w:rPr>
                  <w:color w:val="000000"/>
                </w:rPr>
                <w:delText>国土交通大臣が認める方法及びその結果</w:delText>
              </w:r>
            </w:del>
          </w:p>
          <w:p>
            <w:pPr>
              <w:pStyle w:val="Normal"/>
              <w:suppressAutoHyphens w:val="true"/>
              <w:kinsoku w:val="false"/>
              <w:ind w:firstLine="1284"/>
              <w:jc w:val="left"/>
              <w:rPr>
                <w:rFonts w:cs="Times New Roman"/>
                <w:color w:val="000000"/>
                <w:del w:id="648" w:author="ﾏﾉ ｱｷﾋｺ" w:date="2024-06-17T08:52:00Z"/>
              </w:rPr>
            </w:pPr>
            <w:del w:id="647" w:author="ﾏﾉ ｱｷﾋｺ" w:date="2024-06-17T08:52:00Z">
              <w:r>
                <w:rPr>
                  <w:color w:val="000000"/>
                </w:rPr>
                <w:delText>（　　　　　　　　　　　　　　　　）</w:delText>
              </w:r>
            </w:del>
          </w:p>
          <w:p>
            <w:pPr>
              <w:pStyle w:val="Normal"/>
              <w:suppressAutoHyphens w:val="true"/>
              <w:kinsoku w:val="false"/>
              <w:ind w:firstLine="1070"/>
              <w:jc w:val="left"/>
              <w:rPr>
                <w:rFonts w:cs="Times New Roman"/>
                <w:color w:val="000000"/>
                <w:del w:id="651" w:author="ﾏﾉ ｱｷﾋｺ" w:date="2024-06-17T08:52:00Z"/>
              </w:rPr>
            </w:pPr>
            <w:del w:id="649" w:author="ﾏﾉ ｱｷﾋｺ" w:date="2024-06-17T08:52:00Z">
              <w:r>
                <w:rPr>
                  <w:color w:val="000000"/>
                </w:rPr>
                <w:delText>□</w:delText>
              </w:r>
            </w:del>
            <w:del w:id="650" w:author="ﾏﾉ ｱｷﾋｺ" w:date="2024-06-17T08:52:00Z">
              <w:r>
                <w:rPr>
                  <w:color w:val="000000"/>
                </w:rPr>
                <w:delText>令和４年改正基準省令附則第３項の規定による適用除外</w:delText>
              </w:r>
            </w:del>
          </w:p>
          <w:p>
            <w:pPr>
              <w:pStyle w:val="Normal"/>
              <w:suppressAutoHyphens w:val="true"/>
              <w:kinsoku w:val="false"/>
              <w:ind w:firstLine="856"/>
              <w:jc w:val="left"/>
              <w:rPr>
                <w:rFonts w:cs="Times New Roman"/>
                <w:color w:val="000000"/>
                <w:del w:id="653" w:author="ﾏﾉ ｱｷﾋｺ" w:date="2024-06-17T08:52:00Z"/>
              </w:rPr>
            </w:pPr>
            <w:del w:id="652" w:author="ﾏﾉ ｱｷﾋｺ" w:date="2024-06-17T08:52:00Z">
              <w:r>
                <w:rPr>
                  <w:color w:val="000000"/>
                </w:rPr>
                <w:delText>（一次エネルギー消費量に関する事項）</w:delText>
              </w:r>
            </w:del>
          </w:p>
          <w:p>
            <w:pPr>
              <w:pStyle w:val="Normal"/>
              <w:suppressAutoHyphens w:val="true"/>
              <w:kinsoku w:val="false"/>
              <w:ind w:left="1048" w:hanging="0"/>
              <w:jc w:val="left"/>
              <w:rPr>
                <w:rFonts w:cs="Times New Roman"/>
                <w:color w:val="000000"/>
                <w:del w:id="660" w:author="ﾏﾉ ｱｷﾋｺ" w:date="2024-06-17T08:52:00Z"/>
              </w:rPr>
            </w:pPr>
            <w:del w:id="654" w:author="ﾏﾉ ｱｷﾋｺ" w:date="2024-06-17T08:52:00Z">
              <w:r>
                <w:rPr>
                  <w:color w:val="000000"/>
                </w:rPr>
                <w:delText>□</w:delText>
              </w:r>
            </w:del>
            <w:del w:id="655" w:author="ﾏﾉ ｱｷﾋｺ" w:date="2024-06-17T08:52:00Z">
              <w:r>
                <w:rPr>
                  <w:color w:val="000000"/>
                </w:rPr>
                <w:delText>基準省令第</w:delText>
              </w:r>
            </w:del>
            <w:del w:id="656" w:author="ﾏﾉ ｱｷﾋｺ" w:date="2024-06-17T08:52:00Z">
              <w:r>
                <w:rPr>
                  <w:color w:val="000000"/>
                </w:rPr>
                <w:delText>10</w:delText>
              </w:r>
            </w:del>
            <w:del w:id="657" w:author="ﾏﾉ ｱｷﾋｺ" w:date="2024-06-17T08:52:00Z">
              <w:r>
                <w:rPr>
                  <w:color w:val="000000"/>
                </w:rPr>
                <w:delText>条第１号ロ</w:delText>
              </w:r>
            </w:del>
            <w:del w:id="658" w:author="ﾏﾉ ｱｷﾋｺ" w:date="2024-06-17T08:52:00Z">
              <w:r>
                <w:rPr>
                  <w:color w:val="000000"/>
                </w:rPr>
                <w:delText>(1)</w:delText>
              </w:r>
            </w:del>
            <w:del w:id="659" w:author="ﾏﾉ ｱｷﾋｺ" w:date="2024-06-17T08:52:00Z">
              <w:r>
                <w:rPr>
                  <w:color w:val="000000"/>
                </w:rPr>
                <w:delText>の基準</w:delText>
              </w:r>
            </w:del>
          </w:p>
          <w:p>
            <w:pPr>
              <w:pStyle w:val="Normal"/>
              <w:suppressAutoHyphens w:val="true"/>
              <w:kinsoku w:val="false"/>
              <w:ind w:firstLine="1284"/>
              <w:jc w:val="left"/>
              <w:rPr>
                <w:rFonts w:cs="Times New Roman"/>
                <w:color w:val="000000"/>
                <w:del w:id="664" w:author="ﾏﾉ ｱｷﾋｺ" w:date="2024-06-17T08:52:00Z"/>
              </w:rPr>
            </w:pPr>
            <w:del w:id="661" w:author="ﾏﾉ ｱｷﾋｺ" w:date="2024-06-17T08:52:00Z">
              <w:r>
                <w:rPr>
                  <w:color w:val="000000"/>
                </w:rPr>
                <w:delText>誘導基準一次エネルギー消費量　　　　</w:delText>
              </w:r>
            </w:del>
            <w:del w:id="662" w:author="ﾏﾉ ｱｷﾋｺ" w:date="2024-06-17T08:52:00Z">
              <w:r>
                <w:rPr>
                  <w:color w:val="000000"/>
                </w:rPr>
                <w:delText>GJ/</w:delText>
              </w:r>
            </w:del>
            <w:del w:id="663" w:author="ﾏﾉ ｱｷﾋｺ" w:date="2024-06-17T08:52:00Z">
              <w:r>
                <w:rPr>
                  <w:color w:val="000000"/>
                </w:rPr>
                <w:delText>年</w:delText>
              </w:r>
            </w:del>
          </w:p>
          <w:p>
            <w:pPr>
              <w:pStyle w:val="Normal"/>
              <w:suppressAutoHyphens w:val="true"/>
              <w:kinsoku w:val="false"/>
              <w:ind w:firstLine="1284"/>
              <w:jc w:val="left"/>
              <w:rPr>
                <w:rFonts w:cs="Times New Roman"/>
                <w:color w:val="000000"/>
                <w:del w:id="668" w:author="ﾏﾉ ｱｷﾋｺ" w:date="2024-06-17T08:52:00Z"/>
              </w:rPr>
            </w:pPr>
            <w:del w:id="665" w:author="ﾏﾉ ｱｷﾋｺ" w:date="2024-06-17T08:52:00Z">
              <w:r>
                <w:rPr>
                  <w:color w:val="000000"/>
                </w:rPr>
                <w:delText>誘導設計一次エネルギー消費量　　　　</w:delText>
              </w:r>
            </w:del>
            <w:del w:id="666" w:author="ﾏﾉ ｱｷﾋｺ" w:date="2024-06-17T08:52:00Z">
              <w:r>
                <w:rPr>
                  <w:color w:val="000000"/>
                </w:rPr>
                <w:delText>GJ/</w:delText>
              </w:r>
            </w:del>
            <w:del w:id="667" w:author="ﾏﾉ ｱｷﾋｺ" w:date="2024-06-17T08:52:00Z">
              <w:r>
                <w:rPr>
                  <w:color w:val="000000"/>
                </w:rPr>
                <w:delText>年</w:delText>
              </w:r>
            </w:del>
          </w:p>
          <w:p>
            <w:pPr>
              <w:pStyle w:val="Normal"/>
              <w:suppressAutoHyphens w:val="true"/>
              <w:kinsoku w:val="false"/>
              <w:ind w:firstLine="1284"/>
              <w:jc w:val="left"/>
              <w:rPr>
                <w:rFonts w:cs="Times New Roman"/>
                <w:color w:val="000000"/>
                <w:del w:id="670" w:author="ﾏﾉ ｱｷﾋｺ" w:date="2024-06-17T08:52:00Z"/>
              </w:rPr>
            </w:pPr>
            <w:del w:id="669" w:author="ﾏﾉ ｱｷﾋｺ" w:date="2024-06-17T08:52:00Z">
              <w:r>
                <w:rPr>
                  <w:color w:val="000000"/>
                </w:rPr>
                <w:delText>誘導ＢＥＩ（　　　　　　　　）</w:delText>
              </w:r>
            </w:del>
          </w:p>
          <w:p>
            <w:pPr>
              <w:pStyle w:val="Normal"/>
              <w:suppressAutoHyphens w:val="true"/>
              <w:kinsoku w:val="false"/>
              <w:ind w:firstLine="1284"/>
              <w:jc w:val="left"/>
              <w:rPr>
                <w:rFonts w:cs="Times New Roman"/>
                <w:color w:val="000000"/>
                <w:del w:id="672" w:author="ﾏﾉ ｱｷﾋｺ" w:date="2024-06-17T08:52:00Z"/>
              </w:rPr>
            </w:pPr>
            <w:del w:id="671" w:author="ﾏﾉ ｱｷﾋｺ" w:date="2024-06-17T08:52:00Z">
              <w:r>
                <w:rPr>
                  <w:color w:val="000000"/>
                </w:rPr>
                <w:delText>（誘導ＢＥＩの基準値　　　　　　　　）</w:delText>
              </w:r>
            </w:del>
          </w:p>
          <w:p>
            <w:pPr>
              <w:pStyle w:val="Normal"/>
              <w:suppressAutoHyphens w:val="true"/>
              <w:kinsoku w:val="false"/>
              <w:ind w:firstLine="1070"/>
              <w:jc w:val="left"/>
              <w:rPr>
                <w:rFonts w:cs="Times New Roman"/>
                <w:color w:val="000000"/>
                <w:del w:id="679" w:author="ﾏﾉ ｱｷﾋｺ" w:date="2024-06-17T08:52:00Z"/>
              </w:rPr>
            </w:pPr>
            <w:del w:id="673" w:author="ﾏﾉ ｱｷﾋｺ" w:date="2024-06-17T08:52:00Z">
              <w:r>
                <w:rPr>
                  <w:color w:val="000000"/>
                </w:rPr>
                <w:delText>□</w:delText>
              </w:r>
            </w:del>
            <w:del w:id="674" w:author="ﾏﾉ ｱｷﾋｺ" w:date="2024-06-17T08:52:00Z">
              <w:r>
                <w:rPr>
                  <w:color w:val="000000"/>
                </w:rPr>
                <w:delText>基準省令第</w:delText>
              </w:r>
            </w:del>
            <w:del w:id="675" w:author="ﾏﾉ ｱｷﾋｺ" w:date="2024-06-17T08:52:00Z">
              <w:r>
                <w:rPr>
                  <w:color w:val="000000"/>
                </w:rPr>
                <w:delText>10</w:delText>
              </w:r>
            </w:del>
            <w:del w:id="676" w:author="ﾏﾉ ｱｷﾋｺ" w:date="2024-06-17T08:52:00Z">
              <w:r>
                <w:rPr>
                  <w:color w:val="000000"/>
                </w:rPr>
                <w:delText>条第１号ロ</w:delText>
              </w:r>
            </w:del>
            <w:del w:id="677" w:author="ﾏﾉ ｱｷﾋｺ" w:date="2024-06-17T08:52:00Z">
              <w:r>
                <w:rPr>
                  <w:color w:val="000000"/>
                </w:rPr>
                <w:delText>(2)</w:delText>
              </w:r>
            </w:del>
            <w:del w:id="678" w:author="ﾏﾉ ｱｷﾋｺ" w:date="2024-06-17T08:52:00Z">
              <w:r>
                <w:rPr>
                  <w:color w:val="000000"/>
                </w:rPr>
                <w:delText>の基準</w:delText>
              </w:r>
            </w:del>
          </w:p>
          <w:p>
            <w:pPr>
              <w:pStyle w:val="Normal"/>
              <w:suppressAutoHyphens w:val="true"/>
              <w:kinsoku w:val="false"/>
              <w:ind w:firstLine="1284"/>
              <w:jc w:val="left"/>
              <w:rPr>
                <w:rFonts w:cs="Times New Roman"/>
                <w:color w:val="000000"/>
                <w:del w:id="681" w:author="ﾏﾉ ｱｷﾋｺ" w:date="2024-06-17T08:52:00Z"/>
              </w:rPr>
            </w:pPr>
            <w:del w:id="680" w:author="ﾏﾉ ｱｷﾋｺ" w:date="2024-06-17T08:52:00Z">
              <w:r>
                <w:rPr>
                  <w:color w:val="000000"/>
                </w:rPr>
                <w:delText>誘導ＢＥＩ（　　　　　　　　）</w:delText>
              </w:r>
            </w:del>
          </w:p>
          <w:p>
            <w:pPr>
              <w:pStyle w:val="Normal"/>
              <w:suppressAutoHyphens w:val="true"/>
              <w:kinsoku w:val="false"/>
              <w:ind w:firstLine="1284"/>
              <w:jc w:val="left"/>
              <w:rPr>
                <w:rFonts w:cs="Times New Roman"/>
                <w:color w:val="000000"/>
                <w:del w:id="683" w:author="ﾏﾉ ｱｷﾋｺ" w:date="2024-06-17T08:52:00Z"/>
              </w:rPr>
            </w:pPr>
            <w:del w:id="682" w:author="ﾏﾉ ｱｷﾋｺ" w:date="2024-06-17T08:52:00Z">
              <w:r>
                <w:rPr>
                  <w:color w:val="000000"/>
                </w:rPr>
                <w:delText>（誘導ＢＥＩの基準値　　　　　　　　）</w:delText>
              </w:r>
            </w:del>
          </w:p>
          <w:p>
            <w:pPr>
              <w:pStyle w:val="Normal"/>
              <w:suppressAutoHyphens w:val="true"/>
              <w:kinsoku w:val="false"/>
              <w:ind w:firstLine="1070"/>
              <w:jc w:val="left"/>
              <w:rPr>
                <w:rFonts w:cs="Times New Roman"/>
                <w:color w:val="000000"/>
                <w:del w:id="686" w:author="ﾏﾉ ｱｷﾋｺ" w:date="2024-06-17T08:52:00Z"/>
              </w:rPr>
            </w:pPr>
            <w:del w:id="684" w:author="ﾏﾉ ｱｷﾋｺ" w:date="2024-06-17T08:52:00Z">
              <w:r>
                <w:rPr>
                  <w:color w:val="000000"/>
                </w:rPr>
                <w:delText>□</w:delText>
              </w:r>
            </w:del>
            <w:del w:id="685" w:author="ﾏﾉ ｱｷﾋｺ" w:date="2024-06-17T08:52:00Z">
              <w:r>
                <w:rPr>
                  <w:color w:val="000000"/>
                </w:rPr>
                <w:delText>国土交通大臣が認める方法及びその結果</w:delText>
              </w:r>
            </w:del>
          </w:p>
          <w:p>
            <w:pPr>
              <w:pStyle w:val="Normal"/>
              <w:suppressAutoHyphens w:val="true"/>
              <w:kinsoku w:val="false"/>
              <w:ind w:firstLine="1284"/>
              <w:jc w:val="left"/>
              <w:rPr>
                <w:rFonts w:cs="Times New Roman"/>
                <w:color w:val="000000"/>
                <w:del w:id="688" w:author="ﾏﾉ ｱｷﾋｺ" w:date="2024-06-17T08:52:00Z"/>
              </w:rPr>
            </w:pPr>
            <w:del w:id="687" w:author="ﾏﾉ ｱｷﾋｺ" w:date="2024-06-17T08:52:00Z">
              <w:r>
                <w:rPr>
                  <w:color w:val="000000"/>
                </w:rPr>
                <w:delText>（　　　　　　　　　　　　　　　　）</w:delText>
              </w:r>
            </w:del>
          </w:p>
          <w:p>
            <w:pPr>
              <w:pStyle w:val="Normal"/>
              <w:suppressAutoHyphens w:val="true"/>
              <w:kinsoku w:val="false"/>
              <w:ind w:firstLine="1070"/>
              <w:jc w:val="left"/>
              <w:rPr>
                <w:color w:val="000000"/>
                <w:del w:id="691" w:author="ﾏﾉ ｱｷﾋｺ" w:date="2024-06-17T08:52:00Z"/>
              </w:rPr>
            </w:pPr>
            <w:del w:id="689" w:author="ﾏﾉ ｱｷﾋｺ" w:date="2024-06-17T08:52:00Z">
              <w:r>
                <w:rPr>
                  <w:color w:val="000000"/>
                </w:rPr>
                <w:delText>□</w:delText>
              </w:r>
            </w:del>
            <w:del w:id="690" w:author="ﾏﾉ ｱｷﾋｺ" w:date="2024-06-17T08:52:00Z">
              <w:r>
                <w:rPr>
                  <w:color w:val="000000"/>
                </w:rPr>
                <w:delText>令和４年改正基準省令附則第３項に規定する増築、改築又は修繕等をする部</w:delText>
              </w:r>
            </w:del>
          </w:p>
          <w:p>
            <w:pPr>
              <w:pStyle w:val="Normal"/>
              <w:suppressAutoHyphens w:val="true"/>
              <w:kinsoku w:val="false"/>
              <w:ind w:firstLine="1284"/>
              <w:jc w:val="left"/>
              <w:rPr>
                <w:rFonts w:cs="Times New Roman"/>
                <w:color w:val="000000"/>
                <w:del w:id="693" w:author="ﾏﾉ ｱｷﾋｺ" w:date="2024-06-17T08:52:00Z"/>
              </w:rPr>
            </w:pPr>
            <w:del w:id="692" w:author="ﾏﾉ ｱｷﾋｺ" w:date="2024-06-17T08:52:00Z">
              <w:r>
                <w:rPr>
                  <w:color w:val="000000"/>
                </w:rPr>
                <w:delText>分の基準</w:delText>
              </w:r>
            </w:del>
          </w:p>
          <w:p>
            <w:pPr>
              <w:pStyle w:val="Normal"/>
              <w:suppressAutoHyphens w:val="true"/>
              <w:kinsoku w:val="false"/>
              <w:ind w:firstLine="1284"/>
              <w:jc w:val="left"/>
              <w:rPr>
                <w:rFonts w:cs="Times New Roman"/>
                <w:color w:val="000000"/>
                <w:del w:id="698" w:author="ﾏﾉ ｱｷﾋｺ" w:date="2024-06-17T08:52:00Z"/>
              </w:rPr>
            </w:pPr>
            <w:del w:id="694" w:author="ﾏﾉ ｱｷﾋｺ" w:date="2024-06-17T08:52:00Z">
              <w:r>
                <w:rPr>
                  <w:color w:val="000000"/>
                </w:rPr>
                <w:delText>誘導基準一次エネルギー消費量　　　　</w:delText>
              </w:r>
            </w:del>
            <w:del w:id="695" w:author="ﾏﾉ ｱｷﾋｺ" w:date="2024-06-17T08:52:00Z">
              <w:r>
                <w:rPr>
                  <w:color w:val="000000"/>
                </w:rPr>
                <w:delText>GJ</w:delText>
              </w:r>
            </w:del>
            <w:del w:id="696" w:author="ﾏﾉ ｱｷﾋｺ" w:date="2024-06-17T08:52:00Z">
              <w:r>
                <w:rPr>
                  <w:color w:val="000000"/>
                </w:rPr>
                <w:delText>/</w:delText>
              </w:r>
            </w:del>
            <w:del w:id="697" w:author="ﾏﾉ ｱｷﾋｺ" w:date="2024-06-17T08:52:00Z">
              <w:r>
                <w:rPr>
                  <w:color w:val="000000"/>
                </w:rPr>
                <w:delText>年</w:delText>
              </w:r>
            </w:del>
          </w:p>
          <w:p>
            <w:pPr>
              <w:pStyle w:val="Normal"/>
              <w:suppressAutoHyphens w:val="true"/>
              <w:kinsoku w:val="false"/>
              <w:ind w:firstLine="1284"/>
              <w:jc w:val="left"/>
              <w:rPr>
                <w:rFonts w:cs="Times New Roman"/>
                <w:color w:val="000000"/>
                <w:del w:id="703" w:author="ﾏﾉ ｱｷﾋｺ" w:date="2024-06-17T08:52:00Z"/>
              </w:rPr>
            </w:pPr>
            <w:del w:id="699" w:author="ﾏﾉ ｱｷﾋｺ" w:date="2024-06-17T08:52:00Z">
              <w:r>
                <w:rPr>
                  <w:color w:val="000000"/>
                </w:rPr>
                <w:delText>誘導設計一次エネルギー消費量　　　　</w:delText>
              </w:r>
            </w:del>
            <w:del w:id="700" w:author="ﾏﾉ ｱｷﾋｺ" w:date="2024-06-17T08:52:00Z">
              <w:r>
                <w:rPr>
                  <w:color w:val="000000"/>
                </w:rPr>
                <w:delText>GJ</w:delText>
              </w:r>
            </w:del>
            <w:del w:id="701" w:author="ﾏﾉ ｱｷﾋｺ" w:date="2024-06-17T08:52:00Z">
              <w:r>
                <w:rPr>
                  <w:color w:val="000000"/>
                </w:rPr>
                <w:delText>/</w:delText>
              </w:r>
            </w:del>
            <w:del w:id="702" w:author="ﾏﾉ ｱｷﾋｺ" w:date="2024-06-17T08:52:00Z">
              <w:r>
                <w:rPr>
                  <w:color w:val="000000"/>
                </w:rPr>
                <w:delText>年</w:delText>
              </w:r>
            </w:del>
          </w:p>
          <w:p>
            <w:pPr>
              <w:pStyle w:val="Normal"/>
              <w:suppressAutoHyphens w:val="true"/>
              <w:kinsoku w:val="false"/>
              <w:ind w:firstLine="1284"/>
              <w:jc w:val="left"/>
              <w:rPr>
                <w:rFonts w:cs="Times New Roman"/>
                <w:color w:val="000000"/>
                <w:del w:id="705" w:author="ﾏﾉ ｱｷﾋｺ" w:date="2024-06-17T08:52:00Z"/>
              </w:rPr>
            </w:pPr>
            <w:del w:id="704" w:author="ﾏﾉ ｱｷﾋｺ" w:date="2024-06-17T08:52:00Z">
              <w:r>
                <w:rPr>
                  <w:color w:val="000000"/>
                </w:rPr>
                <w:delText>誘導ＢＥＩ（　　　　　　　　）</w:delText>
              </w:r>
            </w:del>
          </w:p>
          <w:p>
            <w:pPr>
              <w:pStyle w:val="Normal"/>
              <w:suppressAutoHyphens w:val="true"/>
              <w:kinsoku w:val="false"/>
              <w:ind w:firstLine="1284"/>
              <w:jc w:val="left"/>
              <w:rPr>
                <w:rFonts w:cs="Times New Roman"/>
                <w:color w:val="000000"/>
                <w:del w:id="707" w:author="ﾏﾉ ｱｷﾋｺ" w:date="2024-06-17T08:52:00Z"/>
              </w:rPr>
            </w:pPr>
            <w:del w:id="706" w:author="ﾏﾉ ｱｷﾋｺ" w:date="2024-06-17T08:52:00Z">
              <w:r>
                <w:rPr>
                  <w:color w:val="000000"/>
                </w:rPr>
                <w:delText>（誘導ＢＥＩの基準値　　　　　　　　）</w:delText>
              </w:r>
            </w:del>
          </w:p>
          <w:p>
            <w:pPr>
              <w:pStyle w:val="Normal"/>
              <w:suppressAutoHyphens w:val="true"/>
              <w:kinsoku w:val="false"/>
              <w:ind w:firstLine="642"/>
              <w:jc w:val="left"/>
              <w:rPr>
                <w:rFonts w:cs="Times New Roman"/>
                <w:color w:val="000000"/>
                <w:del w:id="709" w:author="ﾏﾉ ｱｷﾋｺ" w:date="2024-06-17T08:52:00Z"/>
              </w:rPr>
            </w:pPr>
            <w:del w:id="708" w:author="ﾏﾉ ｱｷﾋｺ" w:date="2024-06-17T08:52:00Z">
              <w:r>
                <w:rPr>
                  <w:color w:val="000000"/>
                </w:rPr>
                <w:delText>（住宅部分）</w:delText>
              </w:r>
            </w:del>
          </w:p>
          <w:p>
            <w:pPr>
              <w:pStyle w:val="Normal"/>
              <w:suppressAutoHyphens w:val="true"/>
              <w:kinsoku w:val="false"/>
              <w:ind w:firstLine="856"/>
              <w:jc w:val="left"/>
              <w:rPr>
                <w:rFonts w:cs="Times New Roman"/>
                <w:color w:val="000000"/>
                <w:del w:id="711" w:author="ﾏﾉ ｱｷﾋｺ" w:date="2024-06-17T08:52:00Z"/>
              </w:rPr>
            </w:pPr>
            <w:del w:id="710" w:author="ﾏﾉ ｱｷﾋｺ" w:date="2024-06-17T08:52:00Z">
              <w:r>
                <w:rPr>
                  <w:color w:val="000000"/>
                </w:rPr>
                <w:delText>（外壁、窓等を通しての熱の損失の防止に関する事項）</w:delText>
              </w:r>
            </w:del>
          </w:p>
          <w:p>
            <w:pPr>
              <w:pStyle w:val="Normal"/>
              <w:suppressAutoHyphens w:val="true"/>
              <w:kinsoku w:val="false"/>
              <w:ind w:firstLine="1070"/>
              <w:jc w:val="left"/>
              <w:rPr>
                <w:color w:val="000000"/>
                <w:del w:id="720" w:author="ﾏﾉ ｱｷﾋｺ" w:date="2024-06-17T08:52:00Z"/>
              </w:rPr>
            </w:pPr>
            <w:del w:id="712" w:author="ﾏﾉ ｱｷﾋｺ" w:date="2024-06-17T08:52:00Z">
              <w:r>
                <w:rPr>
                  <w:color w:val="000000"/>
                </w:rPr>
                <w:delText>□</w:delText>
              </w:r>
            </w:del>
            <w:del w:id="713" w:author="ﾏﾉ ｱｷﾋｺ" w:date="2024-06-17T08:52:00Z">
              <w:r>
                <w:rPr>
                  <w:color w:val="000000"/>
                </w:rPr>
                <w:delText>基準省令第</w:delText>
              </w:r>
            </w:del>
            <w:del w:id="714" w:author="ﾏﾉ ｱｷﾋｺ" w:date="2024-06-17T08:52:00Z">
              <w:r>
                <w:rPr>
                  <w:color w:val="000000"/>
                </w:rPr>
                <w:delText>10</w:delText>
              </w:r>
            </w:del>
            <w:del w:id="715" w:author="ﾏﾉ ｱｷﾋｺ" w:date="2024-06-17T08:52:00Z">
              <w:r>
                <w:rPr>
                  <w:color w:val="000000"/>
                </w:rPr>
                <w:delText>条第２号イ</w:delText>
              </w:r>
            </w:del>
            <w:del w:id="716" w:author="ﾏﾉ ｱｷﾋｺ" w:date="2024-06-17T08:52:00Z">
              <w:r>
                <w:rPr>
                  <w:color w:val="000000"/>
                </w:rPr>
                <w:delText>(</w:delText>
              </w:r>
            </w:del>
            <w:del w:id="717" w:author="ﾏﾉ ｱｷﾋｺ" w:date="2024-06-17T08:52:00Z">
              <w:r>
                <w:rPr>
                  <w:color w:val="000000"/>
                </w:rPr>
                <w:delText>1</w:delText>
              </w:r>
            </w:del>
            <w:del w:id="718" w:author="ﾏﾉ ｱｷﾋｺ" w:date="2024-06-17T08:52:00Z">
              <w:r>
                <w:rPr>
                  <w:color w:val="000000"/>
                </w:rPr>
                <w:delText>)</w:delText>
              </w:r>
            </w:del>
            <w:del w:id="719" w:author="ﾏﾉ ｱｷﾋｺ" w:date="2024-06-17T08:52:00Z">
              <w:r>
                <w:rPr>
                  <w:color w:val="000000"/>
                </w:rPr>
                <w:delText>の基準</w:delText>
              </w:r>
            </w:del>
          </w:p>
          <w:p>
            <w:pPr>
              <w:pStyle w:val="Normal"/>
              <w:suppressAutoHyphens w:val="true"/>
              <w:kinsoku w:val="false"/>
              <w:ind w:firstLine="1070"/>
              <w:jc w:val="left"/>
              <w:rPr>
                <w:rFonts w:cs="Times New Roman"/>
                <w:color w:val="000000"/>
                <w:del w:id="729" w:author="ﾏﾉ ｱｷﾋｺ" w:date="2024-06-17T08:52:00Z"/>
              </w:rPr>
            </w:pPr>
            <w:del w:id="721" w:author="ﾏﾉ ｱｷﾋｺ" w:date="2024-06-17T08:52:00Z">
              <w:r>
                <w:rPr>
                  <w:color w:val="000000"/>
                </w:rPr>
                <w:delText>□</w:delText>
              </w:r>
            </w:del>
            <w:del w:id="722" w:author="ﾏﾉ ｱｷﾋｺ" w:date="2024-06-17T08:52:00Z">
              <w:r>
                <w:rPr>
                  <w:color w:val="000000"/>
                </w:rPr>
                <w:delText>基準省令第</w:delText>
              </w:r>
            </w:del>
            <w:del w:id="723" w:author="ﾏﾉ ｱｷﾋｺ" w:date="2024-06-17T08:52:00Z">
              <w:r>
                <w:rPr>
                  <w:color w:val="000000"/>
                </w:rPr>
                <w:delText>10</w:delText>
              </w:r>
            </w:del>
            <w:del w:id="724" w:author="ﾏﾉ ｱｷﾋｺ" w:date="2024-06-17T08:52:00Z">
              <w:r>
                <w:rPr>
                  <w:color w:val="000000"/>
                </w:rPr>
                <w:delText>条第２号イ</w:delText>
              </w:r>
            </w:del>
            <w:del w:id="725" w:author="ﾏﾉ ｱｷﾋｺ" w:date="2024-06-17T08:52:00Z">
              <w:r>
                <w:rPr>
                  <w:color w:val="000000"/>
                </w:rPr>
                <w:delText>(</w:delText>
              </w:r>
            </w:del>
            <w:del w:id="726" w:author="ﾏﾉ ｱｷﾋｺ" w:date="2024-06-17T08:52:00Z">
              <w:r>
                <w:rPr>
                  <w:color w:val="000000"/>
                </w:rPr>
                <w:delText>2</w:delText>
              </w:r>
            </w:del>
            <w:del w:id="727" w:author="ﾏﾉ ｱｷﾋｺ" w:date="2024-06-17T08:52:00Z">
              <w:r>
                <w:rPr>
                  <w:color w:val="000000"/>
                </w:rPr>
                <w:delText>)</w:delText>
              </w:r>
            </w:del>
            <w:del w:id="728" w:author="ﾏﾉ ｱｷﾋｺ" w:date="2024-06-17T08:52:00Z">
              <w:r>
                <w:rPr>
                  <w:color w:val="000000"/>
                </w:rPr>
                <w:delText>の基準</w:delText>
              </w:r>
            </w:del>
          </w:p>
          <w:p>
            <w:pPr>
              <w:pStyle w:val="Normal"/>
              <w:suppressAutoHyphens w:val="true"/>
              <w:kinsoku w:val="false"/>
              <w:ind w:left="1048" w:hanging="0"/>
              <w:jc w:val="left"/>
              <w:rPr>
                <w:rFonts w:cs="Times New Roman"/>
                <w:color w:val="000000"/>
                <w:del w:id="732" w:author="ﾏﾉ ｱｷﾋｺ" w:date="2024-06-17T08:52:00Z"/>
              </w:rPr>
            </w:pPr>
            <w:del w:id="730" w:author="ﾏﾉ ｱｷﾋｺ" w:date="2024-06-17T08:52:00Z">
              <w:r>
                <w:rPr>
                  <w:color w:val="000000"/>
                </w:rPr>
                <w:delText>□</w:delText>
              </w:r>
            </w:del>
            <w:del w:id="731" w:author="ﾏﾉ ｱｷﾋｺ" w:date="2024-06-17T08:52:00Z">
              <w:r>
                <w:rPr>
                  <w:color w:val="000000"/>
                </w:rPr>
                <w:delText>国土交通大臣が認める方法及びその結果</w:delText>
              </w:r>
            </w:del>
          </w:p>
          <w:p>
            <w:pPr>
              <w:pStyle w:val="Normal"/>
              <w:suppressAutoHyphens w:val="true"/>
              <w:kinsoku w:val="false"/>
              <w:ind w:left="1048" w:firstLine="214"/>
              <w:jc w:val="left"/>
              <w:rPr>
                <w:rFonts w:cs="Times New Roman"/>
                <w:color w:val="000000"/>
                <w:del w:id="734" w:author="ﾏﾉ ｱｷﾋｺ" w:date="2024-06-17T08:52:00Z"/>
              </w:rPr>
            </w:pPr>
            <w:del w:id="733" w:author="ﾏﾉ ｱｷﾋｺ" w:date="2024-06-17T08:52:00Z">
              <w:r>
                <w:rPr>
                  <w:color w:val="000000"/>
                </w:rPr>
                <w:delText>（　　　　　　　　　　　　　　　　）</w:delText>
              </w:r>
            </w:del>
          </w:p>
          <w:p>
            <w:pPr>
              <w:pStyle w:val="Normal"/>
              <w:suppressAutoHyphens w:val="true"/>
              <w:kinsoku w:val="false"/>
              <w:ind w:left="1048" w:hanging="0"/>
              <w:jc w:val="left"/>
              <w:rPr>
                <w:color w:val="000000"/>
                <w:del w:id="737" w:author="ﾏﾉ ｱｷﾋｺ" w:date="2024-06-17T08:52:00Z"/>
              </w:rPr>
            </w:pPr>
            <w:del w:id="735" w:author="ﾏﾉ ｱｷﾋｺ" w:date="2024-06-17T08:52:00Z">
              <w:r>
                <w:rPr>
                  <w:color w:val="000000"/>
                </w:rPr>
                <w:delText>□</w:delText>
              </w:r>
            </w:del>
            <w:del w:id="736" w:author="ﾏﾉ ｱｷﾋｺ" w:date="2024-06-17T08:52:00Z">
              <w:r>
                <w:rPr>
                  <w:color w:val="000000"/>
                </w:rPr>
                <w:delText>令和４年改正基準省令附則第４項に規定する増築、改築又は修繕等をする部</w:delText>
              </w:r>
            </w:del>
          </w:p>
          <w:p>
            <w:pPr>
              <w:pStyle w:val="Normal"/>
              <w:suppressAutoHyphens w:val="true"/>
              <w:kinsoku w:val="false"/>
              <w:ind w:left="1048" w:firstLine="214"/>
              <w:jc w:val="left"/>
              <w:rPr>
                <w:rFonts w:cs="Times New Roman"/>
                <w:color w:val="000000"/>
                <w:del w:id="739" w:author="ﾏﾉ ｱｷﾋｺ" w:date="2024-06-17T08:52:00Z"/>
              </w:rPr>
            </w:pPr>
            <w:del w:id="738" w:author="ﾏﾉ ｱｷﾋｺ" w:date="2024-06-17T08:52:00Z">
              <w:r>
                <w:rPr>
                  <w:color w:val="000000"/>
                </w:rPr>
                <w:delText>分の基準</w:delText>
              </w:r>
            </w:del>
          </w:p>
          <w:p>
            <w:pPr>
              <w:pStyle w:val="Normal"/>
              <w:suppressAutoHyphens w:val="true"/>
              <w:kinsoku w:val="false"/>
              <w:ind w:firstLine="856"/>
              <w:jc w:val="left"/>
              <w:rPr>
                <w:rFonts w:cs="Times New Roman"/>
                <w:color w:val="000000"/>
                <w:del w:id="741" w:author="ﾏﾉ ｱｷﾋｺ" w:date="2024-06-17T08:52:00Z"/>
              </w:rPr>
            </w:pPr>
            <w:del w:id="740" w:author="ﾏﾉ ｱｷﾋｺ" w:date="2024-06-17T08:52:00Z">
              <w:r>
                <w:rPr>
                  <w:color w:val="000000"/>
                </w:rPr>
                <w:delText>（一次エネルギー消費量に関する事項）</w:delText>
              </w:r>
            </w:del>
          </w:p>
          <w:p>
            <w:pPr>
              <w:pStyle w:val="Normal"/>
              <w:suppressAutoHyphens w:val="true"/>
              <w:kinsoku w:val="false"/>
              <w:ind w:firstLine="1070"/>
              <w:jc w:val="left"/>
              <w:rPr>
                <w:rFonts w:cs="Times New Roman"/>
                <w:color w:val="000000"/>
                <w:del w:id="748" w:author="ﾏﾉ ｱｷﾋｺ" w:date="2024-06-17T08:52:00Z"/>
              </w:rPr>
            </w:pPr>
            <w:del w:id="742" w:author="ﾏﾉ ｱｷﾋｺ" w:date="2024-06-17T08:52:00Z">
              <w:r>
                <w:rPr>
                  <w:color w:val="000000"/>
                </w:rPr>
                <w:delText>□</w:delText>
              </w:r>
            </w:del>
            <w:del w:id="743" w:author="ﾏﾉ ｱｷﾋｺ" w:date="2024-06-17T08:52:00Z">
              <w:r>
                <w:rPr>
                  <w:color w:val="000000"/>
                </w:rPr>
                <w:delText>基準省令第</w:delText>
              </w:r>
            </w:del>
            <w:del w:id="744" w:author="ﾏﾉ ｱｷﾋｺ" w:date="2024-06-17T08:52:00Z">
              <w:r>
                <w:rPr>
                  <w:color w:val="000000"/>
                </w:rPr>
                <w:delText>10</w:delText>
              </w:r>
            </w:del>
            <w:del w:id="745" w:author="ﾏﾉ ｱｷﾋｺ" w:date="2024-06-17T08:52:00Z">
              <w:r>
                <w:rPr>
                  <w:color w:val="000000"/>
                </w:rPr>
                <w:delText>条第２号ロ</w:delText>
              </w:r>
            </w:del>
            <w:del w:id="746" w:author="ﾏﾉ ｱｷﾋｺ" w:date="2024-06-17T08:52:00Z">
              <w:r>
                <w:rPr>
                  <w:color w:val="000000"/>
                </w:rPr>
                <w:delText>(1)</w:delText>
              </w:r>
            </w:del>
            <w:del w:id="747" w:author="ﾏﾉ ｱｷﾋｺ" w:date="2024-06-17T08:52:00Z">
              <w:r>
                <w:rPr>
                  <w:color w:val="000000"/>
                </w:rPr>
                <w:delText>の基準</w:delText>
              </w:r>
            </w:del>
          </w:p>
          <w:p>
            <w:pPr>
              <w:pStyle w:val="Normal"/>
              <w:suppressAutoHyphens w:val="true"/>
              <w:kinsoku w:val="false"/>
              <w:ind w:firstLine="1284"/>
              <w:jc w:val="left"/>
              <w:rPr>
                <w:rFonts w:cs="Times New Roman"/>
                <w:color w:val="000000"/>
                <w:del w:id="753" w:author="ﾏﾉ ｱｷﾋｺ" w:date="2024-06-17T08:52:00Z"/>
              </w:rPr>
            </w:pPr>
            <w:del w:id="749" w:author="ﾏﾉ ｱｷﾋｺ" w:date="2024-06-17T08:52:00Z">
              <w:r>
                <w:rPr>
                  <w:color w:val="000000"/>
                </w:rPr>
                <w:delText>誘導基準一次エネルギー消費量　　　　</w:delText>
              </w:r>
            </w:del>
            <w:del w:id="750" w:author="ﾏﾉ ｱｷﾋｺ" w:date="2024-06-17T08:52:00Z">
              <w:r>
                <w:rPr>
                  <w:color w:val="000000"/>
                </w:rPr>
                <w:delText>GJ</w:delText>
              </w:r>
            </w:del>
            <w:del w:id="751" w:author="ﾏﾉ ｱｷﾋｺ" w:date="2024-06-17T08:52:00Z">
              <w:r>
                <w:rPr>
                  <w:color w:val="000000"/>
                </w:rPr>
                <w:delText>/</w:delText>
              </w:r>
            </w:del>
            <w:del w:id="752" w:author="ﾏﾉ ｱｷﾋｺ" w:date="2024-06-17T08:52:00Z">
              <w:r>
                <w:rPr>
                  <w:color w:val="000000"/>
                </w:rPr>
                <w:delText>年</w:delText>
              </w:r>
            </w:del>
          </w:p>
          <w:p>
            <w:pPr>
              <w:pStyle w:val="Normal"/>
              <w:suppressAutoHyphens w:val="true"/>
              <w:kinsoku w:val="false"/>
              <w:ind w:firstLine="1284"/>
              <w:jc w:val="left"/>
              <w:rPr>
                <w:rFonts w:cs="Times New Roman"/>
                <w:color w:val="000000"/>
                <w:del w:id="758" w:author="ﾏﾉ ｱｷﾋｺ" w:date="2024-06-17T08:52:00Z"/>
              </w:rPr>
            </w:pPr>
            <w:del w:id="754" w:author="ﾏﾉ ｱｷﾋｺ" w:date="2024-06-17T08:52:00Z">
              <w:r>
                <w:rPr>
                  <w:color w:val="000000"/>
                </w:rPr>
                <w:delText>誘導設計一次エネルギー消費量　　　　</w:delText>
              </w:r>
            </w:del>
            <w:del w:id="755" w:author="ﾏﾉ ｱｷﾋｺ" w:date="2024-06-17T08:52:00Z">
              <w:r>
                <w:rPr>
                  <w:color w:val="000000"/>
                </w:rPr>
                <w:delText>GJ</w:delText>
              </w:r>
            </w:del>
            <w:del w:id="756" w:author="ﾏﾉ ｱｷﾋｺ" w:date="2024-06-17T08:52:00Z">
              <w:r>
                <w:rPr>
                  <w:color w:val="000000"/>
                </w:rPr>
                <w:delText>/</w:delText>
              </w:r>
            </w:del>
            <w:del w:id="757" w:author="ﾏﾉ ｱｷﾋｺ" w:date="2024-06-17T08:52:00Z">
              <w:r>
                <w:rPr>
                  <w:color w:val="000000"/>
                </w:rPr>
                <w:delText>年</w:delText>
              </w:r>
            </w:del>
          </w:p>
          <w:p>
            <w:pPr>
              <w:pStyle w:val="Normal"/>
              <w:suppressAutoHyphens w:val="true"/>
              <w:kinsoku w:val="false"/>
              <w:ind w:firstLine="1284"/>
              <w:jc w:val="left"/>
              <w:rPr>
                <w:color w:val="000000"/>
                <w:del w:id="760" w:author="ﾏﾉ ｱｷﾋｺ" w:date="2024-06-17T08:52:00Z"/>
              </w:rPr>
            </w:pPr>
            <w:del w:id="759" w:author="ﾏﾉ ｱｷﾋｺ" w:date="2024-06-17T08:52:00Z">
              <w:r>
                <w:rPr>
                  <w:color w:val="000000"/>
                </w:rPr>
                <w:delText>誘導ＢＥＩ（　　　　　　　　）</w:delText>
              </w:r>
            </w:del>
          </w:p>
          <w:p>
            <w:pPr>
              <w:pStyle w:val="Normal"/>
              <w:suppressAutoHyphens w:val="true"/>
              <w:kinsoku w:val="false"/>
              <w:jc w:val="left"/>
              <w:rPr>
                <w:color w:val="000000"/>
                <w:del w:id="768" w:author="ﾏﾉ ｱｷﾋｺ" w:date="2024-06-17T08:52:00Z"/>
              </w:rPr>
            </w:pPr>
            <w:del w:id="761" w:author="ﾏﾉ ｱｷﾋｺ" w:date="2024-06-17T08:52:00Z">
              <w:r>
                <w:rPr>
                  <w:color w:val="000000"/>
                </w:rPr>
                <w:delText>　　　　　□基準省令第</w:delText>
              </w:r>
            </w:del>
            <w:del w:id="762" w:author="ﾏﾉ ｱｷﾋｺ" w:date="2024-06-17T08:52:00Z">
              <w:r>
                <w:rPr>
                  <w:color w:val="000000"/>
                </w:rPr>
                <w:delText>10</w:delText>
              </w:r>
            </w:del>
            <w:del w:id="763" w:author="ﾏﾉ ｱｷﾋｺ" w:date="2024-06-17T08:52:00Z">
              <w:r>
                <w:rPr>
                  <w:color w:val="000000"/>
                </w:rPr>
                <w:delText>条第２号ロ</w:delText>
              </w:r>
            </w:del>
            <w:del w:id="764" w:author="ﾏﾉ ｱｷﾋｺ" w:date="2024-06-17T08:52:00Z">
              <w:r>
                <w:rPr>
                  <w:color w:val="000000"/>
                </w:rPr>
                <w:delText>(</w:delText>
              </w:r>
            </w:del>
            <w:del w:id="765" w:author="ﾏﾉ ｱｷﾋｺ" w:date="2024-06-17T08:52:00Z">
              <w:r>
                <w:rPr>
                  <w:color w:val="000000"/>
                </w:rPr>
                <w:delText>2</w:delText>
              </w:r>
            </w:del>
            <w:del w:id="766" w:author="ﾏﾉ ｱｷﾋｺ" w:date="2024-06-17T08:52:00Z">
              <w:r>
                <w:rPr>
                  <w:color w:val="000000"/>
                </w:rPr>
                <w:delText>)</w:delText>
              </w:r>
            </w:del>
            <w:del w:id="767" w:author="ﾏﾉ ｱｷﾋｺ" w:date="2024-06-17T08:52:00Z">
              <w:r>
                <w:rPr>
                  <w:color w:val="000000"/>
                </w:rPr>
                <w:delText>の基準</w:delText>
              </w:r>
            </w:del>
          </w:p>
          <w:p>
            <w:pPr>
              <w:pStyle w:val="Normal"/>
              <w:suppressAutoHyphens w:val="true"/>
              <w:kinsoku w:val="false"/>
              <w:ind w:firstLine="1070"/>
              <w:jc w:val="left"/>
              <w:rPr>
                <w:rFonts w:cs="Times New Roman"/>
                <w:color w:val="000000"/>
                <w:del w:id="771" w:author="ﾏﾉ ｱｷﾋｺ" w:date="2024-06-17T08:52:00Z"/>
              </w:rPr>
            </w:pPr>
            <w:del w:id="769" w:author="ﾏﾉ ｱｷﾋｺ" w:date="2024-06-17T08:52:00Z">
              <w:r>
                <w:rPr>
                  <w:color w:val="000000"/>
                </w:rPr>
                <w:delText>□</w:delText>
              </w:r>
            </w:del>
            <w:del w:id="770" w:author="ﾏﾉ ｱｷﾋｺ" w:date="2024-06-17T08:52:00Z">
              <w:r>
                <w:rPr>
                  <w:color w:val="000000"/>
                </w:rPr>
                <w:delText>国土交通大臣が認める方法及びその結果</w:delText>
              </w:r>
            </w:del>
          </w:p>
          <w:p>
            <w:pPr>
              <w:pStyle w:val="Normal"/>
              <w:suppressAutoHyphens w:val="true"/>
              <w:kinsoku w:val="false"/>
              <w:ind w:firstLine="1284"/>
              <w:jc w:val="left"/>
              <w:rPr>
                <w:rFonts w:cs="Times New Roman"/>
                <w:color w:val="000000"/>
                <w:del w:id="773" w:author="ﾏﾉ ｱｷﾋｺ" w:date="2024-06-17T08:52:00Z"/>
              </w:rPr>
            </w:pPr>
            <w:del w:id="772" w:author="ﾏﾉ ｱｷﾋｺ" w:date="2024-06-17T08:52:00Z">
              <w:r>
                <w:rPr>
                  <w:color w:val="000000"/>
                </w:rPr>
                <w:delText>（　　　　　　　　　　　　　　　　）</w:delText>
              </w:r>
            </w:del>
          </w:p>
          <w:p>
            <w:pPr>
              <w:pStyle w:val="Normal"/>
              <w:suppressAutoHyphens w:val="true"/>
              <w:kinsoku w:val="false"/>
              <w:ind w:left="1048" w:hanging="0"/>
              <w:jc w:val="left"/>
              <w:rPr>
                <w:color w:val="000000"/>
                <w:del w:id="776" w:author="ﾏﾉ ｱｷﾋｺ" w:date="2024-06-17T08:52:00Z"/>
              </w:rPr>
            </w:pPr>
            <w:del w:id="774" w:author="ﾏﾉ ｱｷﾋｺ" w:date="2024-06-17T08:52:00Z">
              <w:r>
                <w:rPr>
                  <w:color w:val="000000"/>
                </w:rPr>
                <w:delText>□</w:delText>
              </w:r>
            </w:del>
            <w:del w:id="775" w:author="ﾏﾉ ｱｷﾋｺ" w:date="2024-06-17T08:52:00Z">
              <w:r>
                <w:rPr>
                  <w:color w:val="000000"/>
                </w:rPr>
                <w:delText>令和４年改正基準省令附則第４項に規定する増築、改築又は修繕等をする部</w:delText>
              </w:r>
            </w:del>
          </w:p>
          <w:p>
            <w:pPr>
              <w:pStyle w:val="Normal"/>
              <w:suppressAutoHyphens w:val="true"/>
              <w:kinsoku w:val="false"/>
              <w:ind w:left="1048" w:firstLine="214"/>
              <w:jc w:val="left"/>
              <w:rPr>
                <w:rFonts w:cs="Times New Roman"/>
                <w:color w:val="000000"/>
                <w:del w:id="778" w:author="ﾏﾉ ｱｷﾋｺ" w:date="2024-06-17T08:52:00Z"/>
              </w:rPr>
            </w:pPr>
            <w:del w:id="777" w:author="ﾏﾉ ｱｷﾋｺ" w:date="2024-06-17T08:52:00Z">
              <w:r>
                <w:rPr>
                  <w:color w:val="000000"/>
                </w:rPr>
                <w:delText>分の基準</w:delText>
              </w:r>
            </w:del>
          </w:p>
          <w:p>
            <w:pPr>
              <w:pStyle w:val="Normal"/>
              <w:suppressAutoHyphens w:val="true"/>
              <w:kinsoku w:val="false"/>
              <w:ind w:firstLine="642"/>
              <w:jc w:val="left"/>
              <w:rPr>
                <w:rFonts w:cs="Times New Roman"/>
                <w:color w:val="000000"/>
                <w:del w:id="783" w:author="ﾏﾉ ｱｷﾋｺ" w:date="2024-06-17T08:52:00Z"/>
              </w:rPr>
            </w:pPr>
            <w:del w:id="779" w:author="ﾏﾉ ｱｷﾋｺ" w:date="2024-06-17T08:52:00Z">
              <w:r>
                <w:rPr>
                  <w:color w:val="000000"/>
                </w:rPr>
                <w:delText>□</w:delText>
              </w:r>
            </w:del>
            <w:del w:id="780" w:author="ﾏﾉ ｱｷﾋｺ" w:date="2024-06-17T08:52:00Z">
              <w:r>
                <w:rPr>
                  <w:color w:val="000000"/>
                </w:rPr>
                <w:delText>基準省令第</w:delText>
              </w:r>
            </w:del>
            <w:del w:id="781" w:author="ﾏﾉ ｱｷﾋｺ" w:date="2024-06-17T08:52:00Z">
              <w:r>
                <w:rPr>
                  <w:color w:val="000000"/>
                </w:rPr>
                <w:delText>10</w:delText>
              </w:r>
            </w:del>
            <w:del w:id="782" w:author="ﾏﾉ ｱｷﾋｺ" w:date="2024-06-17T08:52:00Z">
              <w:r>
                <w:rPr>
                  <w:color w:val="000000"/>
                </w:rPr>
                <w:delText>条第３号ロの基準</w:delText>
              </w:r>
            </w:del>
          </w:p>
          <w:p>
            <w:pPr>
              <w:pStyle w:val="Normal"/>
              <w:suppressAutoHyphens w:val="true"/>
              <w:kinsoku w:val="false"/>
              <w:ind w:firstLine="642"/>
              <w:jc w:val="left"/>
              <w:rPr>
                <w:rFonts w:cs="Times New Roman"/>
                <w:color w:val="000000"/>
                <w:del w:id="785" w:author="ﾏﾉ ｱｷﾋｺ" w:date="2024-06-17T08:52:00Z"/>
              </w:rPr>
            </w:pPr>
            <w:del w:id="784" w:author="ﾏﾉ ｱｷﾋｺ" w:date="2024-06-17T08:52:00Z">
              <w:r>
                <w:rPr>
                  <w:color w:val="000000"/>
                </w:rPr>
                <w:delText>（非住宅部分）</w:delText>
              </w:r>
            </w:del>
          </w:p>
          <w:p>
            <w:pPr>
              <w:pStyle w:val="Normal"/>
              <w:suppressAutoHyphens w:val="true"/>
              <w:kinsoku w:val="false"/>
              <w:ind w:firstLine="856"/>
              <w:jc w:val="left"/>
              <w:rPr>
                <w:rFonts w:cs="Times New Roman"/>
                <w:color w:val="000000"/>
                <w:del w:id="787" w:author="ﾏﾉ ｱｷﾋｺ" w:date="2024-06-17T08:52:00Z"/>
              </w:rPr>
            </w:pPr>
            <w:del w:id="786" w:author="ﾏﾉ ｱｷﾋｺ" w:date="2024-06-17T08:52:00Z">
              <w:r>
                <w:rPr>
                  <w:color w:val="000000"/>
                </w:rPr>
                <w:delText>（外壁、窓等を通しての熱の損失の防止に関する事項）</w:delText>
              </w:r>
            </w:del>
          </w:p>
          <w:p>
            <w:pPr>
              <w:pStyle w:val="Normal"/>
              <w:suppressAutoHyphens w:val="true"/>
              <w:kinsoku w:val="false"/>
              <w:ind w:firstLine="1070"/>
              <w:jc w:val="left"/>
              <w:rPr>
                <w:rFonts w:cs="Times New Roman"/>
                <w:color w:val="000000"/>
                <w:del w:id="794" w:author="ﾏﾉ ｱｷﾋｺ" w:date="2024-06-17T08:52:00Z"/>
              </w:rPr>
            </w:pPr>
            <w:del w:id="788" w:author="ﾏﾉ ｱｷﾋｺ" w:date="2024-06-17T08:52:00Z">
              <w:r>
                <w:rPr>
                  <w:color w:val="000000"/>
                </w:rPr>
                <w:delText>□</w:delText>
              </w:r>
            </w:del>
            <w:del w:id="789" w:author="ﾏﾉ ｱｷﾋｺ" w:date="2024-06-17T08:52:00Z">
              <w:r>
                <w:rPr>
                  <w:color w:val="000000"/>
                </w:rPr>
                <w:delText>基準省令第</w:delText>
              </w:r>
            </w:del>
            <w:del w:id="790" w:author="ﾏﾉ ｱｷﾋｺ" w:date="2024-06-17T08:52:00Z">
              <w:r>
                <w:rPr>
                  <w:color w:val="000000"/>
                </w:rPr>
                <w:delText>10</w:delText>
              </w:r>
            </w:del>
            <w:del w:id="791" w:author="ﾏﾉ ｱｷﾋｺ" w:date="2024-06-17T08:52:00Z">
              <w:r>
                <w:rPr>
                  <w:color w:val="000000"/>
                </w:rPr>
                <w:delText>条第１号イ</w:delText>
              </w:r>
            </w:del>
            <w:del w:id="792" w:author="ﾏﾉ ｱｷﾋｺ" w:date="2024-06-17T08:52:00Z">
              <w:r>
                <w:rPr>
                  <w:color w:val="000000"/>
                </w:rPr>
                <w:delText>(1)</w:delText>
              </w:r>
            </w:del>
            <w:del w:id="793" w:author="ﾏﾉ ｱｷﾋｺ" w:date="2024-06-17T08:52:00Z">
              <w:r>
                <w:rPr>
                  <w:color w:val="000000"/>
                </w:rPr>
                <w:delText>の基準</w:delText>
              </w:r>
            </w:del>
          </w:p>
          <w:p>
            <w:pPr>
              <w:pStyle w:val="Normal"/>
              <w:suppressAutoHyphens w:val="true"/>
              <w:kinsoku w:val="false"/>
              <w:ind w:firstLine="1284"/>
              <w:jc w:val="left"/>
              <w:rPr>
                <w:rFonts w:cs="Times New Roman"/>
                <w:color w:val="000000"/>
                <w:del w:id="799" w:author="ﾏﾉ ｱｷﾋｺ" w:date="2024-06-17T08:52:00Z"/>
              </w:rPr>
            </w:pPr>
            <w:del w:id="795" w:author="ﾏﾉ ｱｷﾋｺ" w:date="2024-06-17T08:52:00Z">
              <w:r>
                <w:rPr>
                  <w:color w:val="000000"/>
                </w:rPr>
                <w:delText>年間熱負荷係数　　　　　　　</w:delText>
              </w:r>
            </w:del>
            <w:del w:id="796" w:author="ﾏﾉ ｱｷﾋｺ" w:date="2024-06-17T08:52:00Z">
              <w:r>
                <w:rPr>
                  <w:color w:val="000000"/>
                </w:rPr>
                <w:delText>MJ</w:delText>
              </w:r>
            </w:del>
            <w:del w:id="797" w:author="ﾏﾉ ｱｷﾋｺ" w:date="2024-06-17T08:52:00Z">
              <w:r>
                <w:rPr>
                  <w:color w:val="000000"/>
                </w:rPr>
                <w:delText>/</w:delText>
              </w:r>
            </w:del>
            <w:del w:id="798" w:author="ﾏﾉ ｱｷﾋｺ" w:date="2024-06-17T08:52:00Z">
              <w:r>
                <w:rPr>
                  <w:color w:val="000000"/>
                </w:rPr>
                <w:delText>（㎡・年）</w:delText>
              </w:r>
            </w:del>
          </w:p>
          <w:p>
            <w:pPr>
              <w:pStyle w:val="Normal"/>
              <w:suppressAutoHyphens w:val="true"/>
              <w:kinsoku w:val="false"/>
              <w:ind w:firstLine="1284"/>
              <w:jc w:val="left"/>
              <w:rPr>
                <w:rFonts w:cs="Times New Roman"/>
                <w:color w:val="000000"/>
                <w:del w:id="804" w:author="ﾏﾉ ｱｷﾋｺ" w:date="2024-06-17T08:52:00Z"/>
              </w:rPr>
            </w:pPr>
            <w:del w:id="800" w:author="ﾏﾉ ｱｷﾋｺ" w:date="2024-06-17T08:52:00Z">
              <w:r>
                <w:rPr>
                  <w:color w:val="000000"/>
                </w:rPr>
                <w:delText>（基準値　　　　　　</w:delText>
              </w:r>
            </w:del>
            <w:del w:id="801" w:author="ﾏﾉ ｱｷﾋｺ" w:date="2024-06-17T08:52:00Z">
              <w:r>
                <w:rPr>
                  <w:color w:val="000000"/>
                </w:rPr>
                <w:delText>MJ</w:delText>
              </w:r>
            </w:del>
            <w:del w:id="802" w:author="ﾏﾉ ｱｷﾋｺ" w:date="2024-06-17T08:52:00Z">
              <w:r>
                <w:rPr>
                  <w:color w:val="000000"/>
                </w:rPr>
                <w:delText>/</w:delText>
              </w:r>
            </w:del>
            <w:del w:id="803" w:author="ﾏﾉ ｱｷﾋｺ" w:date="2024-06-17T08:52:00Z">
              <w:r>
                <w:rPr>
                  <w:color w:val="000000"/>
                </w:rPr>
                <w:delText>（㎡・年））</w:delText>
              </w:r>
            </w:del>
          </w:p>
          <w:p>
            <w:pPr>
              <w:pStyle w:val="Normal"/>
              <w:suppressAutoHyphens w:val="true"/>
              <w:kinsoku w:val="false"/>
              <w:ind w:firstLine="1284"/>
              <w:jc w:val="left"/>
              <w:rPr>
                <w:rFonts w:cs="Times New Roman"/>
                <w:color w:val="000000"/>
                <w:del w:id="806" w:author="ﾏﾉ ｱｷﾋｺ" w:date="2024-06-17T08:52:00Z"/>
              </w:rPr>
            </w:pPr>
            <w:del w:id="805" w:author="ﾏﾉ ｱｷﾋｺ" w:date="2024-06-17T08:52:00Z">
              <w:r>
                <w:rPr>
                  <w:color w:val="000000"/>
                </w:rPr>
                <w:delText>ＢＰＩ（　　　　　　　　）</w:delText>
              </w:r>
            </w:del>
          </w:p>
          <w:p>
            <w:pPr>
              <w:pStyle w:val="Normal"/>
              <w:suppressAutoHyphens w:val="true"/>
              <w:kinsoku w:val="false"/>
              <w:ind w:firstLine="1070"/>
              <w:jc w:val="left"/>
              <w:rPr>
                <w:rFonts w:cs="Times New Roman"/>
                <w:color w:val="000000"/>
                <w:del w:id="809" w:author="ﾏﾉ ｱｷﾋｺ" w:date="2024-06-17T08:52:00Z"/>
              </w:rPr>
            </w:pPr>
            <w:del w:id="807" w:author="ﾏﾉ ｱｷﾋｺ" w:date="2024-06-17T08:52:00Z">
              <w:r>
                <w:rPr>
                  <w:color w:val="000000"/>
                </w:rPr>
                <w:delText>□</w:delText>
              </w:r>
            </w:del>
            <w:del w:id="808" w:author="ﾏﾉ ｱｷﾋｺ" w:date="2024-06-17T08:52:00Z">
              <w:r>
                <w:rPr>
                  <w:color w:val="000000"/>
                </w:rPr>
                <w:delText>国土交通大臣が認める方法及びその結果</w:delText>
              </w:r>
            </w:del>
          </w:p>
          <w:p>
            <w:pPr>
              <w:pStyle w:val="Normal"/>
              <w:suppressAutoHyphens w:val="true"/>
              <w:kinsoku w:val="false"/>
              <w:ind w:firstLine="1284"/>
              <w:jc w:val="left"/>
              <w:rPr>
                <w:rFonts w:cs="Times New Roman"/>
                <w:color w:val="000000"/>
                <w:del w:id="811" w:author="ﾏﾉ ｱｷﾋｺ" w:date="2024-06-17T08:52:00Z"/>
              </w:rPr>
            </w:pPr>
            <w:del w:id="810" w:author="ﾏﾉ ｱｷﾋｺ" w:date="2024-06-17T08:52:00Z">
              <w:r>
                <w:rPr>
                  <w:color w:val="000000"/>
                </w:rPr>
                <w:delText>（　　　　　　　　　　　　　　　　）</w:delText>
              </w:r>
            </w:del>
          </w:p>
          <w:p>
            <w:pPr>
              <w:pStyle w:val="Normal"/>
              <w:suppressAutoHyphens w:val="true"/>
              <w:kinsoku w:val="false"/>
              <w:ind w:firstLine="856"/>
              <w:jc w:val="left"/>
              <w:rPr>
                <w:rFonts w:cs="Times New Roman"/>
                <w:color w:val="000000"/>
                <w:del w:id="813" w:author="ﾏﾉ ｱｷﾋｺ" w:date="2024-06-17T08:52:00Z"/>
              </w:rPr>
            </w:pPr>
            <w:del w:id="812" w:author="ﾏﾉ ｱｷﾋｺ" w:date="2024-06-17T08:52:00Z">
              <w:r>
                <w:rPr>
                  <w:color w:val="000000"/>
                </w:rPr>
                <w:delText>（一次エネルギー消費量に関する事項）</w:delText>
              </w:r>
            </w:del>
          </w:p>
          <w:p>
            <w:pPr>
              <w:pStyle w:val="Normal"/>
              <w:suppressAutoHyphens w:val="true"/>
              <w:kinsoku w:val="false"/>
              <w:ind w:firstLine="1070"/>
              <w:jc w:val="left"/>
              <w:rPr>
                <w:rFonts w:cs="Times New Roman"/>
                <w:color w:val="000000"/>
                <w:del w:id="816" w:author="ﾏﾉ ｱｷﾋｺ" w:date="2024-06-17T08:52:00Z"/>
              </w:rPr>
            </w:pPr>
            <w:del w:id="814" w:author="ﾏﾉ ｱｷﾋｺ" w:date="2024-06-17T08:52:00Z">
              <w:r>
                <w:rPr>
                  <w:color w:val="000000"/>
                </w:rPr>
                <w:delText>□</w:delText>
              </w:r>
            </w:del>
            <w:del w:id="815" w:author="ﾏﾉ ｱｷﾋｺ" w:date="2024-06-17T08:52:00Z">
              <w:r>
                <w:rPr>
                  <w:color w:val="000000"/>
                </w:rPr>
                <w:delText>基準省令第１条第１項第１号イの基準</w:delText>
              </w:r>
            </w:del>
          </w:p>
          <w:p>
            <w:pPr>
              <w:pStyle w:val="Normal"/>
              <w:suppressAutoHyphens w:val="true"/>
              <w:kinsoku w:val="false"/>
              <w:ind w:firstLine="1284"/>
              <w:jc w:val="left"/>
              <w:rPr>
                <w:rFonts w:cs="Times New Roman"/>
                <w:color w:val="000000"/>
                <w:del w:id="821" w:author="ﾏﾉ ｱｷﾋｺ" w:date="2024-06-17T08:52:00Z"/>
              </w:rPr>
            </w:pPr>
            <w:del w:id="817" w:author="ﾏﾉ ｱｷﾋｺ" w:date="2024-06-17T08:52:00Z">
              <w:r>
                <w:rPr>
                  <w:color w:val="000000"/>
                </w:rPr>
                <w:delText>基準一次エネルギー消費量　　　　</w:delText>
              </w:r>
            </w:del>
            <w:del w:id="818" w:author="ﾏﾉ ｱｷﾋｺ" w:date="2024-06-17T08:52:00Z">
              <w:r>
                <w:rPr>
                  <w:color w:val="000000"/>
                </w:rPr>
                <w:delText>GJ</w:delText>
              </w:r>
            </w:del>
            <w:del w:id="819" w:author="ﾏﾉ ｱｷﾋｺ" w:date="2024-06-17T08:52:00Z">
              <w:r>
                <w:rPr>
                  <w:color w:val="000000"/>
                </w:rPr>
                <w:delText>/</w:delText>
              </w:r>
            </w:del>
            <w:del w:id="820" w:author="ﾏﾉ ｱｷﾋｺ" w:date="2024-06-17T08:52:00Z">
              <w:r>
                <w:rPr>
                  <w:color w:val="000000"/>
                </w:rPr>
                <w:delText>年</w:delText>
              </w:r>
            </w:del>
          </w:p>
          <w:p>
            <w:pPr>
              <w:pStyle w:val="Normal"/>
              <w:suppressAutoHyphens w:val="true"/>
              <w:kinsoku w:val="false"/>
              <w:ind w:firstLine="1284"/>
              <w:jc w:val="left"/>
              <w:rPr>
                <w:rFonts w:cs="Times New Roman"/>
                <w:color w:val="000000"/>
                <w:del w:id="826" w:author="ﾏﾉ ｱｷﾋｺ" w:date="2024-06-17T08:52:00Z"/>
              </w:rPr>
            </w:pPr>
            <w:del w:id="822" w:author="ﾏﾉ ｱｷﾋｺ" w:date="2024-06-17T08:52:00Z">
              <w:r>
                <w:rPr>
                  <w:color w:val="000000"/>
                </w:rPr>
                <w:delText>設計一次エネルギー消費量　　　　</w:delText>
              </w:r>
            </w:del>
            <w:del w:id="823" w:author="ﾏﾉ ｱｷﾋｺ" w:date="2024-06-17T08:52:00Z">
              <w:r>
                <w:rPr>
                  <w:color w:val="000000"/>
                </w:rPr>
                <w:delText>GJ</w:delText>
              </w:r>
            </w:del>
            <w:del w:id="824" w:author="ﾏﾉ ｱｷﾋｺ" w:date="2024-06-17T08:52:00Z">
              <w:r>
                <w:rPr>
                  <w:color w:val="000000"/>
                </w:rPr>
                <w:delText>/</w:delText>
              </w:r>
            </w:del>
            <w:del w:id="825" w:author="ﾏﾉ ｱｷﾋｺ" w:date="2024-06-17T08:52:00Z">
              <w:r>
                <w:rPr>
                  <w:color w:val="000000"/>
                </w:rPr>
                <w:delText>年</w:delText>
              </w:r>
            </w:del>
          </w:p>
          <w:p>
            <w:pPr>
              <w:pStyle w:val="Normal"/>
              <w:suppressAutoHyphens w:val="true"/>
              <w:kinsoku w:val="false"/>
              <w:ind w:firstLine="1284"/>
              <w:jc w:val="left"/>
              <w:rPr>
                <w:rFonts w:cs="Times New Roman"/>
                <w:color w:val="000000"/>
                <w:del w:id="828" w:author="ﾏﾉ ｱｷﾋｺ" w:date="2024-06-17T08:52:00Z"/>
              </w:rPr>
            </w:pPr>
            <w:del w:id="827" w:author="ﾏﾉ ｱｷﾋｺ" w:date="2024-06-17T08:52:00Z">
              <w:r>
                <w:rPr>
                  <w:color w:val="000000"/>
                </w:rPr>
                <w:delText>ＢＥＩ（　　　　　　　　）</w:delText>
              </w:r>
            </w:del>
          </w:p>
          <w:p>
            <w:pPr>
              <w:pStyle w:val="Normal"/>
              <w:suppressAutoHyphens w:val="true"/>
              <w:kinsoku w:val="false"/>
              <w:ind w:firstLine="1070"/>
              <w:jc w:val="left"/>
              <w:rPr>
                <w:rFonts w:cs="Times New Roman"/>
                <w:color w:val="000000"/>
                <w:del w:id="831" w:author="ﾏﾉ ｱｷﾋｺ" w:date="2024-06-17T08:52:00Z"/>
              </w:rPr>
            </w:pPr>
            <w:del w:id="829" w:author="ﾏﾉ ｱｷﾋｺ" w:date="2024-06-17T08:52:00Z">
              <w:r>
                <w:rPr>
                  <w:color w:val="000000"/>
                </w:rPr>
                <w:delText>□</w:delText>
              </w:r>
            </w:del>
            <w:del w:id="830" w:author="ﾏﾉ ｱｷﾋｺ" w:date="2024-06-17T08:52:00Z">
              <w:r>
                <w:rPr>
                  <w:color w:val="000000"/>
                </w:rPr>
                <w:delText>国土交通大臣が認める方法及びその結果</w:delText>
              </w:r>
            </w:del>
          </w:p>
          <w:p>
            <w:pPr>
              <w:pStyle w:val="Normal"/>
              <w:suppressAutoHyphens w:val="true"/>
              <w:kinsoku w:val="false"/>
              <w:ind w:firstLine="1284"/>
              <w:jc w:val="left"/>
              <w:rPr>
                <w:rFonts w:cs="Times New Roman"/>
                <w:color w:val="000000"/>
                <w:del w:id="833" w:author="ﾏﾉ ｱｷﾋｺ" w:date="2024-06-17T08:52:00Z"/>
              </w:rPr>
            </w:pPr>
            <w:del w:id="832" w:author="ﾏﾉ ｱｷﾋｺ" w:date="2024-06-17T08:52:00Z">
              <w:r>
                <w:rPr>
                  <w:color w:val="000000"/>
                </w:rPr>
                <w:delText>（　　　　　　　　　　　　　　　　）</w:delText>
              </w:r>
            </w:del>
          </w:p>
          <w:p>
            <w:pPr>
              <w:pStyle w:val="Normal"/>
              <w:suppressAutoHyphens w:val="true"/>
              <w:kinsoku w:val="false"/>
              <w:ind w:firstLine="642"/>
              <w:jc w:val="left"/>
              <w:rPr>
                <w:rFonts w:cs="Times New Roman"/>
                <w:color w:val="000000"/>
                <w:del w:id="835" w:author="ﾏﾉ ｱｷﾋｺ" w:date="2024-06-17T08:52:00Z"/>
              </w:rPr>
            </w:pPr>
            <w:del w:id="834" w:author="ﾏﾉ ｱｷﾋｺ" w:date="2024-06-17T08:52:00Z">
              <w:r>
                <w:rPr>
                  <w:color w:val="000000"/>
                </w:rPr>
                <w:delText>（住宅部分）</w:delText>
              </w:r>
            </w:del>
          </w:p>
          <w:p>
            <w:pPr>
              <w:pStyle w:val="Normal"/>
              <w:suppressAutoHyphens w:val="true"/>
              <w:kinsoku w:val="false"/>
              <w:ind w:firstLine="856"/>
              <w:jc w:val="left"/>
              <w:rPr>
                <w:color w:val="000000"/>
                <w:del w:id="837" w:author="ﾏﾉ ｱｷﾋｺ" w:date="2024-06-17T08:52:00Z"/>
              </w:rPr>
            </w:pPr>
            <w:del w:id="836" w:author="ﾏﾉ ｱｷﾋｺ" w:date="2024-06-17T08:52:00Z">
              <w:r>
                <w:rPr>
                  <w:color w:val="000000"/>
                </w:rPr>
                <w:delText>（外壁、窓等を通しての熱の損失の防止に関する事項）</w:delText>
              </w:r>
            </w:del>
          </w:p>
          <w:p>
            <w:pPr>
              <w:pStyle w:val="Normal"/>
              <w:suppressAutoHyphens w:val="true"/>
              <w:kinsoku w:val="false"/>
              <w:ind w:firstLine="1070"/>
              <w:jc w:val="left"/>
              <w:rPr>
                <w:color w:val="000000"/>
                <w:del w:id="846" w:author="ﾏﾉ ｱｷﾋｺ" w:date="2024-06-17T08:52:00Z"/>
              </w:rPr>
            </w:pPr>
            <w:del w:id="838" w:author="ﾏﾉ ｱｷﾋｺ" w:date="2024-06-17T08:52:00Z">
              <w:r>
                <w:rPr>
                  <w:color w:val="000000"/>
                </w:rPr>
                <w:delText>□</w:delText>
              </w:r>
            </w:del>
            <w:del w:id="839" w:author="ﾏﾉ ｱｷﾋｺ" w:date="2024-06-17T08:52:00Z">
              <w:r>
                <w:rPr>
                  <w:color w:val="000000"/>
                </w:rPr>
                <w:delText>基準省令第</w:delText>
              </w:r>
            </w:del>
            <w:del w:id="840" w:author="ﾏﾉ ｱｷﾋｺ" w:date="2024-06-17T08:52:00Z">
              <w:r>
                <w:rPr>
                  <w:color w:val="000000"/>
                </w:rPr>
                <w:delText>10</w:delText>
              </w:r>
            </w:del>
            <w:del w:id="841" w:author="ﾏﾉ ｱｷﾋｺ" w:date="2024-06-17T08:52:00Z">
              <w:r>
                <w:rPr>
                  <w:color w:val="000000"/>
                </w:rPr>
                <w:delText>条第２号イ</w:delText>
              </w:r>
            </w:del>
            <w:del w:id="842" w:author="ﾏﾉ ｱｷﾋｺ" w:date="2024-06-17T08:52:00Z">
              <w:r>
                <w:rPr>
                  <w:color w:val="000000"/>
                </w:rPr>
                <w:delText>(</w:delText>
              </w:r>
            </w:del>
            <w:del w:id="843" w:author="ﾏﾉ ｱｷﾋｺ" w:date="2024-06-17T08:52:00Z">
              <w:r>
                <w:rPr>
                  <w:color w:val="000000"/>
                </w:rPr>
                <w:delText>1</w:delText>
              </w:r>
            </w:del>
            <w:del w:id="844" w:author="ﾏﾉ ｱｷﾋｺ" w:date="2024-06-17T08:52:00Z">
              <w:r>
                <w:rPr>
                  <w:color w:val="000000"/>
                </w:rPr>
                <w:delText>)</w:delText>
              </w:r>
            </w:del>
            <w:del w:id="845" w:author="ﾏﾉ ｱｷﾋｺ" w:date="2024-06-17T08:52:00Z">
              <w:r>
                <w:rPr>
                  <w:color w:val="000000"/>
                </w:rPr>
                <w:delText>の基準</w:delText>
              </w:r>
            </w:del>
          </w:p>
          <w:p>
            <w:pPr>
              <w:pStyle w:val="Normal"/>
              <w:suppressAutoHyphens w:val="true"/>
              <w:kinsoku w:val="false"/>
              <w:ind w:firstLine="1070"/>
              <w:jc w:val="left"/>
              <w:rPr>
                <w:del w:id="855" w:author="ﾏﾉ ｱｷﾋｺ" w:date="2024-06-17T08:52:00Z"/>
              </w:rPr>
            </w:pPr>
            <w:del w:id="847" w:author="ﾏﾉ ｱｷﾋｺ" w:date="2024-06-17T08:52:00Z">
              <w:r>
                <w:rPr>
                  <w:color w:val="000000"/>
                </w:rPr>
                <w:delText>□</w:delText>
              </w:r>
            </w:del>
            <w:del w:id="848" w:author="ﾏﾉ ｱｷﾋｺ" w:date="2024-06-17T08:52:00Z">
              <w:r>
                <w:rPr>
                  <w:color w:val="000000"/>
                </w:rPr>
                <w:delText>基準省令第</w:delText>
              </w:r>
            </w:del>
            <w:del w:id="849" w:author="ﾏﾉ ｱｷﾋｺ" w:date="2024-06-17T08:52:00Z">
              <w:r>
                <w:rPr>
                  <w:color w:val="000000"/>
                </w:rPr>
                <w:delText>10</w:delText>
              </w:r>
            </w:del>
            <w:del w:id="850" w:author="ﾏﾉ ｱｷﾋｺ" w:date="2024-06-17T08:52:00Z">
              <w:r>
                <w:rPr>
                  <w:color w:val="000000"/>
                </w:rPr>
                <w:delText>条第２号イ</w:delText>
              </w:r>
            </w:del>
            <w:del w:id="851" w:author="ﾏﾉ ｱｷﾋｺ" w:date="2024-06-17T08:52:00Z">
              <w:r>
                <w:rPr>
                  <w:color w:val="000000"/>
                </w:rPr>
                <w:delText>(</w:delText>
              </w:r>
            </w:del>
            <w:del w:id="852" w:author="ﾏﾉ ｱｷﾋｺ" w:date="2024-06-17T08:52:00Z">
              <w:r>
                <w:rPr>
                  <w:color w:val="000000"/>
                </w:rPr>
                <w:delText>2</w:delText>
              </w:r>
            </w:del>
            <w:del w:id="853" w:author="ﾏﾉ ｱｷﾋｺ" w:date="2024-06-17T08:52:00Z">
              <w:r>
                <w:rPr>
                  <w:color w:val="000000"/>
                </w:rPr>
                <w:delText>)</w:delText>
              </w:r>
            </w:del>
            <w:del w:id="854" w:author="ﾏﾉ ｱｷﾋｺ" w:date="2024-06-17T08:52:00Z">
              <w:r>
                <w:rPr>
                  <w:color w:val="000000"/>
                </w:rPr>
                <w:delText>の基準</w:delText>
              </w:r>
            </w:del>
          </w:p>
          <w:p>
            <w:pPr>
              <w:pStyle w:val="Normal"/>
              <w:suppressAutoHyphens w:val="true"/>
              <w:kinsoku w:val="false"/>
              <w:ind w:firstLine="1070"/>
              <w:jc w:val="left"/>
              <w:rPr>
                <w:rFonts w:cs="Times New Roman"/>
                <w:color w:val="000000"/>
                <w:del w:id="858" w:author="ﾏﾉ ｱｷﾋｺ" w:date="2024-06-17T08:52:00Z"/>
              </w:rPr>
            </w:pPr>
            <w:del w:id="856" w:author="ﾏﾉ ｱｷﾋｺ" w:date="2024-06-17T08:52:00Z">
              <w:r>
                <w:rPr>
                  <w:color w:val="000000"/>
                </w:rPr>
                <w:delText>□</w:delText>
              </w:r>
            </w:del>
            <w:del w:id="857" w:author="ﾏﾉ ｱｷﾋｺ" w:date="2024-06-17T08:52:00Z">
              <w:r>
                <w:rPr>
                  <w:color w:val="000000"/>
                </w:rPr>
                <w:delText>国土交通大臣が認める方法及びその結果</w:delText>
              </w:r>
            </w:del>
          </w:p>
          <w:p>
            <w:pPr>
              <w:pStyle w:val="Normal"/>
              <w:suppressAutoHyphens w:val="true"/>
              <w:kinsoku w:val="false"/>
              <w:ind w:firstLine="1284"/>
              <w:jc w:val="left"/>
              <w:rPr>
                <w:rFonts w:cs="Times New Roman"/>
                <w:color w:val="000000"/>
                <w:del w:id="860" w:author="ﾏﾉ ｱｷﾋｺ" w:date="2024-06-17T08:52:00Z"/>
              </w:rPr>
            </w:pPr>
            <w:del w:id="859" w:author="ﾏﾉ ｱｷﾋｺ" w:date="2024-06-17T08:52:00Z">
              <w:r>
                <w:rPr>
                  <w:color w:val="000000"/>
                </w:rPr>
                <w:delText>（　　　　　　　　　　　　　　　　）</w:delText>
              </w:r>
            </w:del>
          </w:p>
          <w:p>
            <w:pPr>
              <w:pStyle w:val="Normal"/>
              <w:suppressAutoHyphens w:val="true"/>
              <w:kinsoku w:val="false"/>
              <w:ind w:firstLine="856"/>
              <w:jc w:val="left"/>
              <w:rPr>
                <w:rFonts w:cs="Times New Roman"/>
                <w:color w:val="000000"/>
                <w:del w:id="862" w:author="ﾏﾉ ｱｷﾋｺ" w:date="2024-06-17T08:52:00Z"/>
              </w:rPr>
            </w:pPr>
            <w:del w:id="861" w:author="ﾏﾉ ｱｷﾋｺ" w:date="2024-06-17T08:52:00Z">
              <w:r>
                <w:rPr>
                  <w:color w:val="000000"/>
                </w:rPr>
                <w:delText>（一次エネルギー消費量に関する事項）</w:delText>
              </w:r>
            </w:del>
          </w:p>
          <w:p>
            <w:pPr>
              <w:pStyle w:val="Normal"/>
              <w:suppressAutoHyphens w:val="true"/>
              <w:kinsoku w:val="false"/>
              <w:ind w:firstLine="1070"/>
              <w:jc w:val="left"/>
              <w:rPr>
                <w:rFonts w:cs="Times New Roman"/>
                <w:color w:val="000000"/>
                <w:del w:id="867" w:author="ﾏﾉ ｱｷﾋｺ" w:date="2024-06-17T08:52:00Z"/>
              </w:rPr>
            </w:pPr>
            <w:del w:id="863" w:author="ﾏﾉ ｱｷﾋｺ" w:date="2024-06-17T08:52:00Z">
              <w:r>
                <w:rPr>
                  <w:color w:val="000000"/>
                </w:rPr>
                <w:delText>□</w:delText>
              </w:r>
            </w:del>
            <w:del w:id="864" w:author="ﾏﾉ ｱｷﾋｺ" w:date="2024-06-17T08:52:00Z">
              <w:r>
                <w:rPr>
                  <w:color w:val="000000"/>
                </w:rPr>
                <w:delText>基準省令第１条第１項第２号ロ</w:delText>
              </w:r>
            </w:del>
            <w:del w:id="865" w:author="ﾏﾉ ｱｷﾋｺ" w:date="2024-06-17T08:52:00Z">
              <w:r>
                <w:rPr>
                  <w:color w:val="000000"/>
                </w:rPr>
                <w:delText>(1)</w:delText>
              </w:r>
            </w:del>
            <w:del w:id="866" w:author="ﾏﾉ ｱｷﾋｺ" w:date="2024-06-17T08:52:00Z">
              <w:r>
                <w:rPr>
                  <w:color w:val="000000"/>
                </w:rPr>
                <w:delText>の基準</w:delText>
              </w:r>
            </w:del>
          </w:p>
          <w:p>
            <w:pPr>
              <w:pStyle w:val="Normal"/>
              <w:suppressAutoHyphens w:val="true"/>
              <w:kinsoku w:val="false"/>
              <w:ind w:firstLine="1284"/>
              <w:jc w:val="left"/>
              <w:rPr>
                <w:rFonts w:cs="Times New Roman"/>
                <w:color w:val="000000"/>
                <w:del w:id="872" w:author="ﾏﾉ ｱｷﾋｺ" w:date="2024-06-17T08:52:00Z"/>
              </w:rPr>
            </w:pPr>
            <w:del w:id="868" w:author="ﾏﾉ ｱｷﾋｺ" w:date="2024-06-17T08:52:00Z">
              <w:r>
                <w:rPr>
                  <w:color w:val="000000"/>
                </w:rPr>
                <w:delText xml:space="preserve">基準一次エネルギー消費量　　　　 </w:delText>
              </w:r>
            </w:del>
            <w:del w:id="869" w:author="ﾏﾉ ｱｷﾋｺ" w:date="2024-06-17T08:52:00Z">
              <w:r>
                <w:rPr>
                  <w:color w:val="000000"/>
                </w:rPr>
                <w:delText>GJ</w:delText>
              </w:r>
            </w:del>
            <w:del w:id="870" w:author="ﾏﾉ ｱｷﾋｺ" w:date="2024-06-17T08:52:00Z">
              <w:r>
                <w:rPr>
                  <w:color w:val="000000"/>
                </w:rPr>
                <w:delText>/</w:delText>
              </w:r>
            </w:del>
            <w:del w:id="871" w:author="ﾏﾉ ｱｷﾋｺ" w:date="2024-06-17T08:52:00Z">
              <w:r>
                <w:rPr>
                  <w:color w:val="000000"/>
                </w:rPr>
                <w:delText>年</w:delText>
              </w:r>
            </w:del>
          </w:p>
          <w:p>
            <w:pPr>
              <w:pStyle w:val="Normal"/>
              <w:suppressAutoHyphens w:val="true"/>
              <w:kinsoku w:val="false"/>
              <w:ind w:firstLine="1284"/>
              <w:jc w:val="left"/>
              <w:rPr>
                <w:rFonts w:cs="Times New Roman"/>
                <w:color w:val="000000"/>
                <w:del w:id="877" w:author="ﾏﾉ ｱｷﾋｺ" w:date="2024-06-17T08:52:00Z"/>
              </w:rPr>
            </w:pPr>
            <w:del w:id="873" w:author="ﾏﾉ ｱｷﾋｺ" w:date="2024-06-17T08:52:00Z">
              <w:r>
                <w:rPr>
                  <w:color w:val="000000"/>
                </w:rPr>
                <w:delText xml:space="preserve">設計一次エネルギー消費量　　　　 </w:delText>
              </w:r>
            </w:del>
            <w:del w:id="874" w:author="ﾏﾉ ｱｷﾋｺ" w:date="2024-06-17T08:52:00Z">
              <w:r>
                <w:rPr>
                  <w:color w:val="000000"/>
                </w:rPr>
                <w:delText>GJ</w:delText>
              </w:r>
            </w:del>
            <w:del w:id="875" w:author="ﾏﾉ ｱｷﾋｺ" w:date="2024-06-17T08:52:00Z">
              <w:r>
                <w:rPr>
                  <w:color w:val="000000"/>
                </w:rPr>
                <w:delText>/</w:delText>
              </w:r>
            </w:del>
            <w:del w:id="876" w:author="ﾏﾉ ｱｷﾋｺ" w:date="2024-06-17T08:52:00Z">
              <w:r>
                <w:rPr>
                  <w:color w:val="000000"/>
                </w:rPr>
                <w:delText>年</w:delText>
              </w:r>
            </w:del>
          </w:p>
          <w:p>
            <w:pPr>
              <w:pStyle w:val="Normal"/>
              <w:suppressAutoHyphens w:val="true"/>
              <w:kinsoku w:val="false"/>
              <w:ind w:firstLine="1284"/>
              <w:jc w:val="left"/>
              <w:rPr>
                <w:rFonts w:cs="Times New Roman"/>
                <w:color w:val="000000"/>
                <w:del w:id="879" w:author="ﾏﾉ ｱｷﾋｺ" w:date="2024-06-17T08:52:00Z"/>
              </w:rPr>
            </w:pPr>
            <w:del w:id="878" w:author="ﾏﾉ ｱｷﾋｺ" w:date="2024-06-17T08:52:00Z">
              <w:r>
                <w:rPr>
                  <w:color w:val="000000"/>
                </w:rPr>
                <w:delText>ＢＥＩ（　　　　　　　　）</w:delText>
              </w:r>
            </w:del>
          </w:p>
          <w:p>
            <w:pPr>
              <w:pStyle w:val="Normal"/>
              <w:suppressAutoHyphens w:val="true"/>
              <w:kinsoku w:val="false"/>
              <w:ind w:firstLine="1070"/>
              <w:jc w:val="left"/>
              <w:rPr>
                <w:rFonts w:cs="Times New Roman"/>
                <w:color w:val="000000"/>
                <w:del w:id="882" w:author="ﾏﾉ ｱｷﾋｺ" w:date="2024-06-17T08:52:00Z"/>
              </w:rPr>
            </w:pPr>
            <w:del w:id="880" w:author="ﾏﾉ ｱｷﾋｺ" w:date="2024-06-17T08:52:00Z">
              <w:r>
                <w:rPr>
                  <w:color w:val="000000"/>
                </w:rPr>
                <w:delText>□</w:delText>
              </w:r>
            </w:del>
            <w:del w:id="881" w:author="ﾏﾉ ｱｷﾋｺ" w:date="2024-06-17T08:52:00Z">
              <w:r>
                <w:rPr>
                  <w:color w:val="000000"/>
                </w:rPr>
                <w:delText>国土交通大臣が認める方法及びその結果</w:delText>
              </w:r>
            </w:del>
          </w:p>
          <w:p>
            <w:pPr>
              <w:pStyle w:val="Normal"/>
              <w:suppressAutoHyphens w:val="true"/>
              <w:kinsoku w:val="false"/>
              <w:ind w:firstLine="1284"/>
              <w:jc w:val="left"/>
              <w:rPr>
                <w:rFonts w:cs="Times New Roman"/>
                <w:color w:val="000000"/>
                <w:del w:id="884" w:author="ﾏﾉ ｱｷﾋｺ" w:date="2024-06-17T08:52:00Z"/>
              </w:rPr>
            </w:pPr>
            <w:del w:id="883" w:author="ﾏﾉ ｱｷﾋｺ" w:date="2024-06-17T08:52:00Z">
              <w:r>
                <w:rPr>
                  <w:color w:val="000000"/>
                </w:rPr>
                <w:delText>（　　　　　　　　　　　　　　　　）</w:delText>
              </w:r>
            </w:del>
          </w:p>
          <w:p>
            <w:pPr>
              <w:pStyle w:val="Normal"/>
              <w:suppressAutoHyphens w:val="true"/>
              <w:kinsoku w:val="false"/>
              <w:ind w:firstLine="642"/>
              <w:jc w:val="left"/>
              <w:rPr>
                <w:rFonts w:cs="Times New Roman"/>
                <w:color w:val="000000"/>
                <w:del w:id="886" w:author="ﾏﾉ ｱｷﾋｺ" w:date="2024-06-17T08:52:00Z"/>
              </w:rPr>
            </w:pPr>
            <w:del w:id="885" w:author="ﾏﾉ ｱｷﾋｺ" w:date="2024-06-17T08:52:00Z">
              <w:r>
                <w:rPr>
                  <w:color w:val="000000"/>
                </w:rPr>
                <w:delText>（複合建築物）</w:delText>
              </w:r>
            </w:del>
          </w:p>
          <w:p>
            <w:pPr>
              <w:pStyle w:val="Normal"/>
              <w:suppressAutoHyphens w:val="true"/>
              <w:kinsoku w:val="false"/>
              <w:ind w:firstLine="856"/>
              <w:jc w:val="left"/>
              <w:rPr>
                <w:rFonts w:cs="Times New Roman"/>
                <w:color w:val="000000"/>
                <w:del w:id="888" w:author="ﾏﾉ ｱｷﾋｺ" w:date="2024-06-17T08:52:00Z"/>
              </w:rPr>
            </w:pPr>
            <w:del w:id="887" w:author="ﾏﾉ ｱｷﾋｺ" w:date="2024-06-17T08:52:00Z">
              <w:r>
                <w:rPr>
                  <w:color w:val="000000"/>
                </w:rPr>
                <w:delText>（一次エネルギー消費量に関する事項）</w:delText>
              </w:r>
            </w:del>
          </w:p>
          <w:p>
            <w:pPr>
              <w:pStyle w:val="Normal"/>
              <w:suppressAutoHyphens w:val="true"/>
              <w:kinsoku w:val="false"/>
              <w:ind w:firstLine="1070"/>
              <w:jc w:val="left"/>
              <w:rPr>
                <w:rFonts w:cs="Times New Roman"/>
                <w:color w:val="000000"/>
                <w:del w:id="893" w:author="ﾏﾉ ｱｷﾋｺ" w:date="2024-06-17T08:52:00Z"/>
              </w:rPr>
            </w:pPr>
            <w:del w:id="889" w:author="ﾏﾉ ｱｷﾋｺ" w:date="2024-06-17T08:52:00Z">
              <w:r>
                <w:rPr>
                  <w:color w:val="000000"/>
                </w:rPr>
                <w:delText xml:space="preserve">誘導基準一次エネルギー消費量　　　 </w:delText>
              </w:r>
            </w:del>
            <w:del w:id="890" w:author="ﾏﾉ ｱｷﾋｺ" w:date="2024-06-17T08:52:00Z">
              <w:r>
                <w:rPr>
                  <w:color w:val="000000"/>
                </w:rPr>
                <w:delText>GJ</w:delText>
              </w:r>
            </w:del>
            <w:del w:id="891" w:author="ﾏﾉ ｱｷﾋｺ" w:date="2024-06-17T08:52:00Z">
              <w:r>
                <w:rPr>
                  <w:color w:val="000000"/>
                </w:rPr>
                <w:delText>/</w:delText>
              </w:r>
            </w:del>
            <w:del w:id="892" w:author="ﾏﾉ ｱｷﾋｺ" w:date="2024-06-17T08:52:00Z">
              <w:r>
                <w:rPr>
                  <w:color w:val="000000"/>
                </w:rPr>
                <w:delText>年</w:delText>
              </w:r>
            </w:del>
          </w:p>
          <w:p>
            <w:pPr>
              <w:pStyle w:val="Normal"/>
              <w:suppressAutoHyphens w:val="true"/>
              <w:kinsoku w:val="false"/>
              <w:ind w:firstLine="1070"/>
              <w:jc w:val="left"/>
              <w:rPr>
                <w:rFonts w:cs="Times New Roman"/>
                <w:color w:val="000000"/>
                <w:del w:id="898" w:author="ﾏﾉ ｱｷﾋｺ" w:date="2024-06-17T08:52:00Z"/>
              </w:rPr>
            </w:pPr>
            <w:del w:id="894" w:author="ﾏﾉ ｱｷﾋｺ" w:date="2024-06-17T08:52:00Z">
              <w:r>
                <w:rPr>
                  <w:color w:val="000000"/>
                </w:rPr>
                <w:delText xml:space="preserve">誘導設計一次エネルギー消費量　　　 </w:delText>
              </w:r>
            </w:del>
            <w:del w:id="895" w:author="ﾏﾉ ｱｷﾋｺ" w:date="2024-06-17T08:52:00Z">
              <w:r>
                <w:rPr>
                  <w:color w:val="000000"/>
                </w:rPr>
                <w:delText>GJ</w:delText>
              </w:r>
            </w:del>
            <w:del w:id="896" w:author="ﾏﾉ ｱｷﾋｺ" w:date="2024-06-17T08:52:00Z">
              <w:r>
                <w:rPr>
                  <w:color w:val="000000"/>
                </w:rPr>
                <w:delText>/</w:delText>
              </w:r>
            </w:del>
            <w:del w:id="897" w:author="ﾏﾉ ｱｷﾋｺ" w:date="2024-06-17T08:52:00Z">
              <w:r>
                <w:rPr>
                  <w:color w:val="000000"/>
                </w:rPr>
                <w:delText>年</w:delText>
              </w:r>
            </w:del>
          </w:p>
          <w:p>
            <w:pPr>
              <w:pStyle w:val="Normal"/>
              <w:suppressAutoHyphens w:val="true"/>
              <w:kinsoku w:val="false"/>
              <w:ind w:firstLine="1070"/>
              <w:jc w:val="left"/>
              <w:rPr>
                <w:rFonts w:cs="Times New Roman"/>
                <w:color w:val="000000"/>
                <w:del w:id="900" w:author="ﾏﾉ ｱｷﾋｺ" w:date="2024-06-17T08:52:00Z"/>
              </w:rPr>
            </w:pPr>
            <w:del w:id="899" w:author="ﾏﾉ ｱｷﾋｺ" w:date="2024-06-17T08:52:00Z">
              <w:r>
                <w:rPr>
                  <w:color w:val="000000"/>
                </w:rPr>
                <w:delText>誘導ＢＥＩ（　　　　　　　　）</w:delText>
              </w:r>
            </w:del>
          </w:p>
          <w:p>
            <w:pPr>
              <w:pStyle w:val="Normal"/>
              <w:suppressAutoHyphens w:val="true"/>
              <w:kinsoku w:val="false"/>
              <w:autoSpaceDE w:val="false"/>
              <w:ind w:left="458" w:firstLine="642"/>
              <w:jc w:val="left"/>
              <w:rPr>
                <w:color w:val="000000"/>
              </w:rPr>
            </w:pPr>
            <w:del w:id="901" w:author="ﾏﾉ ｱｷﾋｺ" w:date="2024-06-17T08:52:00Z">
              <w:r>
                <w:rPr>
                  <w:color w:val="000000"/>
                </w:rPr>
                <w:delText>（誘導ＢＥＩの基準値　　　　　　　　）</w:delText>
              </w:r>
            </w:del>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del w:id="905" w:author="ﾏﾉ ｱｷﾋｺ" w:date="2024-06-17T08:52:00Z"/>
              </w:rPr>
            </w:pPr>
            <w:del w:id="902" w:author="ﾏﾉ ｱｷﾋｺ" w:date="2024-06-17T08:52:00Z">
              <w:r>
                <w:rPr>
                  <w:color w:val="000000"/>
                </w:rPr>
                <w:delText>【</w:delText>
              </w:r>
            </w:del>
            <w:del w:id="903" w:author="ﾏﾉ ｱｷﾋｺ" w:date="2024-06-17T08:52:00Z">
              <w:r>
                <w:rPr>
                  <w:color w:val="000000"/>
                </w:rPr>
                <w:delText>16</w:delText>
              </w:r>
            </w:del>
            <w:del w:id="904" w:author="ﾏﾉ ｱｷﾋｺ" w:date="2024-06-17T08:52:00Z">
              <w:r>
                <w:rPr>
                  <w:color w:val="000000"/>
                </w:rPr>
                <w:delText>．再生可能エネルギー利用設備】</w:delText>
              </w:r>
            </w:del>
          </w:p>
          <w:p>
            <w:pPr>
              <w:pStyle w:val="Normal"/>
              <w:suppressAutoHyphens w:val="true"/>
              <w:kinsoku w:val="false"/>
              <w:ind w:firstLine="214"/>
              <w:jc w:val="left"/>
              <w:rPr>
                <w:rFonts w:cs="Times New Roman"/>
                <w:color w:val="000000"/>
                <w:del w:id="907" w:author="ﾏﾉ ｱｷﾋｺ" w:date="2024-06-17T08:52:00Z"/>
              </w:rPr>
            </w:pPr>
            <w:del w:id="906" w:author="ﾏﾉ ｱｷﾋｺ" w:date="2024-06-17T08:52:00Z">
              <w:r>
                <w:rPr>
                  <w:color w:val="000000"/>
                </w:rPr>
                <w:delText>【イ．非住宅建築物】</w:delText>
              </w:r>
            </w:del>
          </w:p>
          <w:p>
            <w:pPr>
              <w:pStyle w:val="Normal"/>
              <w:suppressAutoHyphens w:val="true"/>
              <w:kinsoku w:val="false"/>
              <w:jc w:val="left"/>
              <w:rPr>
                <w:rFonts w:cs="Times New Roman"/>
                <w:color w:val="000000"/>
                <w:del w:id="910" w:author="ﾏﾉ ｱｷﾋｺ" w:date="2024-06-17T08:52:00Z"/>
              </w:rPr>
            </w:pPr>
            <w:del w:id="908" w:author="ﾏﾉ ｱｷﾋｺ" w:date="2024-06-17T08:52:00Z">
              <w:r>
                <w:rPr>
                  <w:color w:val="000000"/>
                </w:rPr>
                <w:delText xml:space="preserve">  </w:delText>
              </w:r>
            </w:del>
            <w:del w:id="909" w:author="ﾏﾉ ｱｷﾋｺ" w:date="2024-06-17T08:52:00Z">
              <w:r>
                <w:rPr>
                  <w:color w:val="000000"/>
                </w:rPr>
                <w:delText>　再生可能エネルギー利用設備の種類（　　　　　　　　）</w:delText>
              </w:r>
            </w:del>
          </w:p>
          <w:p>
            <w:pPr>
              <w:pStyle w:val="Normal"/>
              <w:suppressAutoHyphens w:val="true"/>
              <w:kinsoku w:val="false"/>
              <w:ind w:firstLine="214"/>
              <w:jc w:val="left"/>
              <w:rPr>
                <w:rFonts w:cs="Times New Roman"/>
                <w:color w:val="000000"/>
                <w:del w:id="912" w:author="ﾏﾉ ｱｷﾋｺ" w:date="2024-06-17T08:52:00Z"/>
              </w:rPr>
            </w:pPr>
            <w:del w:id="911" w:author="ﾏﾉ ｱｷﾋｺ" w:date="2024-06-17T08:52:00Z">
              <w:r>
                <w:rPr>
                  <w:color w:val="000000"/>
                </w:rPr>
                <w:delText>【ロ．一戸建ての住宅】</w:delText>
              </w:r>
            </w:del>
          </w:p>
          <w:p>
            <w:pPr>
              <w:pStyle w:val="Normal"/>
              <w:suppressAutoHyphens w:val="true"/>
              <w:kinsoku w:val="false"/>
              <w:ind w:left="420" w:hanging="0"/>
              <w:jc w:val="left"/>
              <w:rPr>
                <w:rFonts w:cs="Times New Roman"/>
                <w:color w:val="000000"/>
                <w:del w:id="914" w:author="ﾏﾉ ｱｷﾋｺ" w:date="2024-06-17T08:52:00Z"/>
              </w:rPr>
            </w:pPr>
            <w:del w:id="913" w:author="ﾏﾉ ｱｷﾋｺ" w:date="2024-06-17T08:52:00Z">
              <w:r>
                <w:rPr>
                  <w:color w:val="000000"/>
                </w:rPr>
                <w:delText>再生可能エネルギー利用設備の種類（　　　　　　　　）</w:delText>
              </w:r>
            </w:del>
          </w:p>
          <w:p>
            <w:pPr>
              <w:pStyle w:val="Normal"/>
              <w:suppressAutoHyphens w:val="true"/>
              <w:kinsoku w:val="false"/>
              <w:ind w:left="420" w:hanging="0"/>
              <w:jc w:val="left"/>
              <w:rPr>
                <w:rFonts w:cs="Times New Roman"/>
                <w:color w:val="000000"/>
                <w:del w:id="919" w:author="ﾏﾉ ｱｷﾋｺ" w:date="2024-06-17T08:52:00Z"/>
              </w:rPr>
            </w:pPr>
            <w:del w:id="915" w:author="ﾏﾉ ｱｷﾋｺ" w:date="2024-06-17T08:52:00Z">
              <w:r>
                <w:rPr>
                  <w:color w:val="000000"/>
                </w:rPr>
                <w:delText>低炭素化促進基準一次エネルギー消費量　　　　</w:delText>
              </w:r>
            </w:del>
            <w:del w:id="916" w:author="ﾏﾉ ｱｷﾋｺ" w:date="2024-06-17T08:52:00Z">
              <w:r>
                <w:rPr>
                  <w:color w:val="000000"/>
                </w:rPr>
                <w:delText>GJ</w:delText>
              </w:r>
            </w:del>
            <w:del w:id="917" w:author="ﾏﾉ ｱｷﾋｺ" w:date="2024-06-17T08:52:00Z">
              <w:r>
                <w:rPr>
                  <w:color w:val="000000"/>
                </w:rPr>
                <w:delText>/</w:delText>
              </w:r>
            </w:del>
            <w:del w:id="918" w:author="ﾏﾉ ｱｷﾋｺ" w:date="2024-06-17T08:52:00Z">
              <w:r>
                <w:rPr>
                  <w:color w:val="000000"/>
                </w:rPr>
                <w:delText>年</w:delText>
              </w:r>
            </w:del>
          </w:p>
          <w:p>
            <w:pPr>
              <w:pStyle w:val="Normal"/>
              <w:suppressAutoHyphens w:val="true"/>
              <w:kinsoku w:val="false"/>
              <w:ind w:firstLine="428"/>
              <w:jc w:val="left"/>
              <w:rPr>
                <w:rFonts w:cs="Times New Roman"/>
                <w:color w:val="000000"/>
                <w:del w:id="924" w:author="ﾏﾉ ｱｷﾋｺ" w:date="2024-06-17T08:52:00Z"/>
              </w:rPr>
            </w:pPr>
            <w:del w:id="920" w:author="ﾏﾉ ｱｷﾋｺ" w:date="2024-06-17T08:52:00Z">
              <w:r>
                <w:rPr>
                  <w:color w:val="000000"/>
                </w:rPr>
                <w:delText>低炭素化促進設計一次エネルギー消費量　　　　</w:delText>
              </w:r>
            </w:del>
            <w:del w:id="921" w:author="ﾏﾉ ｱｷﾋｺ" w:date="2024-06-17T08:52:00Z">
              <w:r>
                <w:rPr>
                  <w:color w:val="000000"/>
                </w:rPr>
                <w:delText>GJ</w:delText>
              </w:r>
            </w:del>
            <w:del w:id="922" w:author="ﾏﾉ ｱｷﾋｺ" w:date="2024-06-17T08:52:00Z">
              <w:r>
                <w:rPr>
                  <w:color w:val="000000"/>
                </w:rPr>
                <w:delText>/</w:delText>
              </w:r>
            </w:del>
            <w:del w:id="923" w:author="ﾏﾉ ｱｷﾋｺ" w:date="2024-06-17T08:52:00Z">
              <w:r>
                <w:rPr>
                  <w:color w:val="000000"/>
                </w:rPr>
                <w:delText>年</w:delText>
              </w:r>
            </w:del>
          </w:p>
          <w:p>
            <w:pPr>
              <w:pStyle w:val="Normal"/>
              <w:suppressAutoHyphens w:val="true"/>
              <w:kinsoku w:val="false"/>
              <w:ind w:firstLine="214"/>
              <w:jc w:val="left"/>
              <w:rPr>
                <w:rFonts w:cs="Times New Roman"/>
                <w:color w:val="000000"/>
                <w:del w:id="926" w:author="ﾏﾉ ｱｷﾋｺ" w:date="2024-06-17T08:52:00Z"/>
              </w:rPr>
            </w:pPr>
            <w:del w:id="925" w:author="ﾏﾉ ｱｷﾋｺ" w:date="2024-06-17T08:52:00Z">
              <w:r>
                <w:rPr>
                  <w:color w:val="000000"/>
                </w:rPr>
                <w:delText>【ハ．共同住宅等】</w:delText>
              </w:r>
            </w:del>
          </w:p>
          <w:p>
            <w:pPr>
              <w:pStyle w:val="Normal"/>
              <w:suppressAutoHyphens w:val="true"/>
              <w:kinsoku w:val="false"/>
              <w:ind w:firstLine="428"/>
              <w:jc w:val="left"/>
              <w:rPr>
                <w:rFonts w:cs="Times New Roman"/>
                <w:color w:val="000000"/>
                <w:del w:id="928" w:author="ﾏﾉ ｱｷﾋｺ" w:date="2024-06-17T08:52:00Z"/>
              </w:rPr>
            </w:pPr>
            <w:del w:id="927" w:author="ﾏﾉ ｱｷﾋｺ" w:date="2024-06-17T08:52:00Z">
              <w:r>
                <w:rPr>
                  <w:color w:val="000000"/>
                </w:rPr>
                <w:delText>再生可能エネルギー利用設備の種類（　　　　　　　　）</w:delText>
              </w:r>
            </w:del>
          </w:p>
          <w:p>
            <w:pPr>
              <w:pStyle w:val="Normal"/>
              <w:suppressAutoHyphens w:val="true"/>
              <w:kinsoku w:val="false"/>
              <w:ind w:firstLine="214"/>
              <w:jc w:val="left"/>
              <w:rPr>
                <w:rFonts w:cs="Times New Roman"/>
                <w:color w:val="000000"/>
                <w:del w:id="930" w:author="ﾏﾉ ｱｷﾋｺ" w:date="2024-06-17T08:52:00Z"/>
              </w:rPr>
            </w:pPr>
            <w:del w:id="929" w:author="ﾏﾉ ｱｷﾋｺ" w:date="2024-06-17T08:52:00Z">
              <w:r>
                <w:rPr>
                  <w:color w:val="000000"/>
                </w:rPr>
                <w:delText>【ニ．複合建築物】</w:delText>
              </w:r>
            </w:del>
          </w:p>
          <w:p>
            <w:pPr>
              <w:pStyle w:val="Normal"/>
              <w:suppressAutoHyphens w:val="true"/>
              <w:kinsoku w:val="false"/>
              <w:ind w:firstLine="428"/>
              <w:jc w:val="left"/>
              <w:rPr>
                <w:color w:val="000000"/>
              </w:rPr>
            </w:pPr>
            <w:del w:id="931" w:author="ﾏﾉ ｱｷﾋｺ" w:date="2024-06-17T08:52:00Z">
              <w:r>
                <w:rPr>
                  <w:color w:val="000000"/>
                </w:rPr>
                <w:delText>再生可能エネルギー利用設備の種類（　　　　　　　　）</w:delText>
              </w:r>
            </w:del>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935" w:author="ﾏﾉ ｱｷﾋｺ" w:date="2024-06-17T08:52:00Z"/>
              </w:rPr>
            </w:pPr>
            <w:del w:id="932" w:author="ﾏﾉ ｱｷﾋｺ" w:date="2024-06-17T08:52:00Z">
              <w:r>
                <w:rPr>
                  <w:color w:val="000000"/>
                </w:rPr>
                <w:delText>【</w:delText>
              </w:r>
            </w:del>
            <w:del w:id="933" w:author="ﾏﾉ ｱｷﾋｺ" w:date="2024-06-17T08:52:00Z">
              <w:r>
                <w:rPr>
                  <w:color w:val="000000"/>
                </w:rPr>
                <w:delText>17</w:delText>
              </w:r>
            </w:del>
            <w:del w:id="934" w:author="ﾏﾉ ｱｷﾋｺ" w:date="2024-06-17T08:52:00Z">
              <w:r>
                <w:rPr>
                  <w:color w:val="000000"/>
                </w:rPr>
                <w:delText>．確認の特例】</w:delText>
              </w:r>
            </w:del>
          </w:p>
          <w:p>
            <w:pPr>
              <w:pStyle w:val="Normal"/>
              <w:ind w:firstLine="428"/>
              <w:rPr>
                <w:color w:val="000000"/>
              </w:rPr>
            </w:pPr>
            <w:del w:id="936" w:author="ﾏﾉ ｱｷﾋｺ" w:date="2024-06-17T08:52:00Z">
              <w:r>
                <w:rPr>
                  <w:color w:val="000000"/>
                </w:rPr>
                <w:delText>法第</w:delText>
              </w:r>
            </w:del>
            <w:del w:id="937" w:author="ﾏﾉ ｱｷﾋｺ" w:date="2024-06-17T08:52:00Z">
              <w:r>
                <w:rPr>
                  <w:color w:val="000000"/>
                </w:rPr>
                <w:delText>54</w:delText>
              </w:r>
            </w:del>
            <w:del w:id="938" w:author="ﾏﾉ ｱｷﾋｺ" w:date="2024-06-17T08:52:00Z">
              <w:r>
                <w:rPr>
                  <w:color w:val="000000"/>
                </w:rPr>
                <w:delText>条第２項の規定による申出の有無　　□有    □無</w:delText>
              </w:r>
            </w:del>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del w:id="942" w:author="ﾏﾉ ｱｷﾋｺ" w:date="2024-06-17T08:52:00Z"/>
              </w:rPr>
            </w:pPr>
            <w:del w:id="939" w:author="ﾏﾉ ｱｷﾋｺ" w:date="2024-06-17T08:52:00Z">
              <w:r>
                <w:rPr>
                  <w:rFonts w:cs="Times New Roman"/>
                  <w:color w:val="000000"/>
                  <w:spacing w:val="2"/>
                </w:rPr>
                <w:delText>【</w:delText>
              </w:r>
            </w:del>
            <w:del w:id="940" w:author="ﾏﾉ ｱｷﾋｺ" w:date="2024-06-17T08:52:00Z">
              <w:r>
                <w:rPr>
                  <w:rFonts w:cs="Times New Roman"/>
                  <w:color w:val="000000"/>
                  <w:spacing w:val="2"/>
                </w:rPr>
                <w:delText>18</w:delText>
              </w:r>
            </w:del>
            <w:del w:id="941" w:author="ﾏﾉ ｱｷﾋｺ" w:date="2024-06-17T08:52:00Z">
              <w:r>
                <w:rPr>
                  <w:rFonts w:cs="Times New Roman"/>
                  <w:color w:val="000000"/>
                  <w:spacing w:val="2"/>
                </w:rPr>
                <w:delText>．建築物の床面積のうち、通常の建築物の床面積を超える部分】</w:delText>
              </w:r>
            </w:del>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946" w:author="ﾏﾉ ｱｷﾋｺ" w:date="2024-06-17T08:52:00Z"/>
              </w:rPr>
            </w:pPr>
            <w:del w:id="943" w:author="ﾏﾉ ｱｷﾋｺ" w:date="2024-06-17T08:52:00Z">
              <w:r>
                <w:rPr>
                  <w:color w:val="000000"/>
                </w:rPr>
                <w:delText>【</w:delText>
              </w:r>
            </w:del>
            <w:del w:id="944" w:author="ﾏﾉ ｱｷﾋｺ" w:date="2024-06-17T08:52:00Z">
              <w:r>
                <w:rPr>
                  <w:color w:val="000000"/>
                </w:rPr>
                <w:delText>19</w:delText>
              </w:r>
            </w:del>
            <w:del w:id="945" w:author="ﾏﾉ ｱｷﾋｺ" w:date="2024-06-17T08:52:00Z">
              <w:r>
                <w:rPr>
                  <w:color w:val="000000"/>
                </w:rPr>
                <w:delText>．備考】</w:delText>
              </w:r>
            </w:del>
          </w:p>
          <w:p>
            <w:pPr>
              <w:pStyle w:val="Normal"/>
              <w:rPr>
                <w:color w:val="000000"/>
              </w:rPr>
            </w:pPr>
            <w:r>
              <w:rPr>
                <w:color w:val="000000"/>
              </w:rPr>
            </w:r>
          </w:p>
        </w:tc>
      </w:tr>
    </w:tbl>
    <w:p>
      <w:pPr>
        <w:pStyle w:val="Normal"/>
        <w:ind w:firstLine="214"/>
        <w:rPr>
          <w:rFonts w:cs="Times New Roman"/>
          <w:color w:val="000000"/>
          <w:spacing w:val="2"/>
          <w:del w:id="948" w:author="ﾏﾉ ｱｷﾋｺ" w:date="2024-06-17T08:52:00Z"/>
        </w:rPr>
      </w:pPr>
      <w:del w:id="947" w:author="ﾏﾉ ｱｷﾋｺ" w:date="2024-06-17T08:52:00Z">
        <w:r>
          <w:rPr>
            <w:color w:val="000000"/>
          </w:rPr>
          <w:delText>（注意）　</w:delText>
        </w:r>
      </w:del>
    </w:p>
    <w:p>
      <w:pPr>
        <w:pStyle w:val="Normal"/>
        <w:ind w:left="709" w:hanging="283"/>
        <w:rPr>
          <w:color w:val="000000"/>
          <w:del w:id="952" w:author="ﾏﾉ ｱｷﾋｺ" w:date="2024-06-17T08:52:00Z"/>
        </w:rPr>
      </w:pPr>
      <w:del w:id="949" w:author="ﾏﾉ ｱｷﾋｺ" w:date="2024-06-17T08:52:00Z">
        <w:r>
          <w:rPr>
            <w:color w:val="000000"/>
          </w:rPr>
          <w:delText>１．【２．市街化区域等】の欄は、新築等をしようとする建築物の敷地が存する区域が該当するチェックボックスに「</w:delText>
        </w:r>
      </w:del>
      <w:del w:id="950" w:author="ﾏﾉ ｱｷﾋｺ" w:date="2024-06-17T08:52:00Z">
        <w:r>
          <w:rPr>
            <w:color w:val="000000"/>
          </w:rPr>
          <w:delText></w:delText>
        </w:r>
      </w:del>
      <w:del w:id="951" w:author="ﾏﾉ ｱｷﾋｺ" w:date="2024-06-17T08:52:00Z">
        <w:r>
          <w:rPr>
            <w:color w:val="000000"/>
          </w:rPr>
          <w:delText>」マークを入れてください。</w:delText>
        </w:r>
      </w:del>
    </w:p>
    <w:p>
      <w:pPr>
        <w:pStyle w:val="Normal"/>
        <w:ind w:left="709" w:hanging="283"/>
        <w:rPr>
          <w:color w:val="000000"/>
          <w:del w:id="956" w:author="ﾏﾉ ｱｷﾋｺ" w:date="2024-06-17T08:52:00Z"/>
        </w:rPr>
      </w:pPr>
      <w:del w:id="953" w:author="ﾏﾉ ｱｷﾋｺ" w:date="2024-06-17T08:52:00Z">
        <w:r>
          <w:rPr>
            <w:color w:val="000000"/>
          </w:rPr>
          <w:delText>２．【７．建築物の用途】及び【９．工事種別】の欄は、該当するチェックボックスに「</w:delText>
        </w:r>
      </w:del>
      <w:del w:id="954" w:author="ﾏﾉ ｱｷﾋｺ" w:date="2024-06-17T08:52:00Z">
        <w:r>
          <w:rPr>
            <w:color w:val="000000"/>
          </w:rPr>
          <w:delText></w:delText>
        </w:r>
      </w:del>
      <w:del w:id="955" w:author="ﾏﾉ ｱｷﾋｺ" w:date="2024-06-17T08:52:00Z">
        <w:r>
          <w:rPr>
            <w:color w:val="000000"/>
          </w:rPr>
          <w:delText>」マークを入れてください。</w:delText>
        </w:r>
      </w:del>
    </w:p>
    <w:p>
      <w:pPr>
        <w:pStyle w:val="Normal"/>
        <w:ind w:left="709" w:hanging="283"/>
        <w:rPr>
          <w:color w:val="000000"/>
          <w:del w:id="958" w:author="ﾏﾉ ｱｷﾋｺ" w:date="2024-06-17T08:52:00Z"/>
        </w:rPr>
      </w:pPr>
      <w:del w:id="957" w:author="ﾏﾉ ｱｷﾋｺ" w:date="2024-06-17T08:52:00Z">
        <w:r>
          <w:rPr>
            <w:color w:val="000000"/>
          </w:rPr>
          <w:delText>３．【８．建築物の住戸の数】の欄は、【７．建築物の用途】で「共同住宅等」又は「複合建築物」を選んだ場合のみ記載してください。</w:delText>
        </w:r>
      </w:del>
    </w:p>
    <w:p>
      <w:pPr>
        <w:pStyle w:val="Normal"/>
        <w:ind w:left="709" w:hanging="283"/>
        <w:rPr>
          <w:color w:val="000000"/>
          <w:del w:id="962" w:author="ﾏﾉ ｱｷﾋｺ" w:date="2024-06-17T08:52:00Z"/>
        </w:rPr>
      </w:pPr>
      <w:del w:id="959" w:author="ﾏﾉ ｱｷﾋｺ" w:date="2024-06-17T08:52:00Z">
        <w:r>
          <w:rPr>
            <w:color w:val="000000"/>
          </w:rPr>
          <w:delText>４．【</w:delText>
        </w:r>
      </w:del>
      <w:del w:id="960" w:author="ﾏﾉ ｱｷﾋｺ" w:date="2024-06-17T08:52:00Z">
        <w:r>
          <w:rPr>
            <w:color w:val="000000"/>
          </w:rPr>
          <w:delText>12</w:delText>
        </w:r>
      </w:del>
      <w:del w:id="961" w:author="ﾏﾉ ｱｷﾋｺ" w:date="2024-06-17T08:52:00Z">
        <w:r>
          <w:rPr>
            <w:color w:val="000000"/>
          </w:rPr>
          <w:delText>．該当する地域区分】の欄は、建築物の低炭素化誘導基準において定めるところにより、該当する地域区分を記載してください。</w:delText>
        </w:r>
      </w:del>
    </w:p>
    <w:p>
      <w:pPr>
        <w:pStyle w:val="Normal"/>
        <w:ind w:left="709" w:hanging="283"/>
        <w:rPr>
          <w:del w:id="966" w:author="ﾏﾉ ｱｷﾋｺ" w:date="2024-06-17T08:52:00Z"/>
        </w:rPr>
      </w:pPr>
      <w:del w:id="963" w:author="ﾏﾉ ｱｷﾋｺ" w:date="2024-06-17T08:52:00Z">
        <w:r>
          <w:rPr>
            <w:color w:val="000000"/>
          </w:rPr>
          <w:delText>５．【</w:delText>
        </w:r>
      </w:del>
      <w:del w:id="964" w:author="ﾏﾉ ｱｷﾋｺ" w:date="2024-06-17T08:52:00Z">
        <w:r>
          <w:rPr>
            <w:color w:val="000000"/>
          </w:rPr>
          <w:delText>13</w:delText>
        </w:r>
      </w:del>
      <w:del w:id="965" w:author="ﾏﾉ ｱｷﾋｺ" w:date="2024-06-17T08:52:00Z">
        <w:r>
          <w:rPr>
            <w:color w:val="000000"/>
          </w:rPr>
          <w:delText>．非住宅部分の床面積】の欄は、第三面の【９．工事種別】の欄の工事種別に応じ、非住宅部分の床面積を記載して下さい。増築又は改築の場合は、延べ面積を併せて記載して下さい。</w:delText>
        </w:r>
      </w:del>
    </w:p>
    <w:p>
      <w:pPr>
        <w:pStyle w:val="Normal"/>
        <w:ind w:left="709" w:hanging="283"/>
        <w:rPr>
          <w:color w:val="000000"/>
          <w:del w:id="981" w:author="ﾏﾉ ｱｷﾋｺ" w:date="2024-06-17T08:52:00Z"/>
        </w:rPr>
      </w:pPr>
      <w:del w:id="967" w:author="ﾏﾉ ｱｷﾋｺ" w:date="2024-06-17T08:52:00Z">
        <w:r>
          <w:rPr>
            <w:color w:val="000000"/>
          </w:rPr>
          <w:delText>６．【</w:delText>
        </w:r>
      </w:del>
      <w:del w:id="968" w:author="ﾏﾉ ｱｷﾋｺ" w:date="2024-06-17T08:52:00Z">
        <w:r>
          <w:rPr>
            <w:color w:val="000000"/>
          </w:rPr>
          <w:delText>13</w:delText>
        </w:r>
      </w:del>
      <w:del w:id="969" w:author="ﾏﾉ ｱｷﾋｺ" w:date="2024-06-17T08:52:00Z">
        <w:r>
          <w:rPr>
            <w:color w:val="000000"/>
          </w:rPr>
          <w:delText>．非住宅部分の床面積】及び【</w:delText>
        </w:r>
      </w:del>
      <w:del w:id="970" w:author="ﾏﾉ ｱｷﾋｺ" w:date="2024-06-17T08:52:00Z">
        <w:r>
          <w:rPr>
            <w:color w:val="000000"/>
          </w:rPr>
          <w:delText>14</w:delText>
        </w:r>
      </w:del>
      <w:del w:id="971" w:author="ﾏﾉ ｱｷﾋｺ" w:date="2024-06-17T08:52:00Z">
        <w:r>
          <w:rPr>
            <w:color w:val="000000"/>
          </w:rPr>
          <w:delText>．住宅部分の床面積】</w:delText>
        </w:r>
      </w:del>
      <w:del w:id="972" w:author="ﾏﾉ ｱｷﾋｺ" w:date="2024-06-17T08:52:00Z">
        <w:r>
          <w:rPr>
            <w:color w:val="000000"/>
          </w:rPr>
          <w:delText>の欄において、「床面積」は</w:delText>
        </w:r>
      </w:del>
      <w:del w:id="973" w:author="ﾏﾉ ｱｷﾋｺ" w:date="2024-06-17T08:52:00Z">
        <w:r>
          <w:rPr>
            <w:color w:val="000000"/>
          </w:rPr>
          <w:delText>、それぞれ、</w:delText>
        </w:r>
      </w:del>
      <w:del w:id="974" w:author="ﾏﾉ ｱｷﾋｺ" w:date="2024-06-17T08:52:00Z">
        <w:r>
          <w:rPr>
            <w:color w:val="000000"/>
          </w:rPr>
          <w:delText>単に非住宅部分の</w:delText>
        </w:r>
      </w:del>
      <w:del w:id="975" w:author="ﾏﾉ ｱｷﾋｺ" w:date="2024-06-17T08:52:00Z">
        <w:r>
          <w:rPr>
            <w:color w:val="000000"/>
          </w:rPr>
          <w:delText>床面積及び住宅部分の床面積</w:delText>
        </w:r>
      </w:del>
      <w:del w:id="976" w:author="ﾏﾉ ｱｷﾋｺ" w:date="2024-06-17T08:52:00Z">
        <w:r>
          <w:rPr>
            <w:color w:val="000000"/>
          </w:rPr>
          <w:delText>をいい、「開放部分を除いた部分の床面積」は、建築物のエネルギー消費性能の向上</w:delText>
        </w:r>
      </w:del>
      <w:del w:id="977" w:author="ﾏﾉ ｱｷﾋｺ" w:date="2024-06-17T08:52:00Z">
        <w:r>
          <w:rPr>
            <w:color w:val="000000"/>
          </w:rPr>
          <w:delText>等</w:delText>
        </w:r>
      </w:del>
      <w:del w:id="978" w:author="ﾏﾉ ｱｷﾋｺ" w:date="2024-06-17T08:52:00Z">
        <w:r>
          <w:rPr>
            <w:color w:val="000000"/>
          </w:rPr>
          <w:delText>に関する法律施行令（平成</w:delText>
        </w:r>
      </w:del>
      <w:del w:id="979" w:author="ﾏﾉ ｱｷﾋｺ" w:date="2024-06-17T08:52:00Z">
        <w:r>
          <w:rPr>
            <w:color w:val="000000"/>
          </w:rPr>
          <w:delText>28</w:delText>
        </w:r>
      </w:del>
      <w:del w:id="980" w:author="ﾏﾉ ｱｷﾋｺ" w:date="2024-06-17T08:52:00Z">
        <w:r>
          <w:rPr>
            <w:color w:val="000000"/>
          </w:rPr>
          <w:delText>年政令第８号）第４条第１項に規定する床面積をいいます。</w:delText>
        </w:r>
      </w:del>
    </w:p>
    <w:p>
      <w:pPr>
        <w:pStyle w:val="Normal"/>
        <w:ind w:left="709" w:hanging="283"/>
        <w:rPr>
          <w:color w:val="000000"/>
          <w:del w:id="985" w:author="ﾏﾉ ｱｷﾋｺ" w:date="2024-06-17T08:52:00Z"/>
        </w:rPr>
      </w:pPr>
      <w:del w:id="982" w:author="ﾏﾉ ｱｷﾋｺ" w:date="2024-06-17T08:52:00Z">
        <w:r>
          <w:rPr>
            <w:color w:val="000000"/>
          </w:rPr>
          <w:delText>７．【</w:delText>
        </w:r>
      </w:del>
      <w:del w:id="983" w:author="ﾏﾉ ｱｷﾋｺ" w:date="2024-06-17T08:52:00Z">
        <w:r>
          <w:rPr>
            <w:color w:val="000000"/>
          </w:rPr>
          <w:delText>14</w:delText>
        </w:r>
      </w:del>
      <w:del w:id="984" w:author="ﾏﾉ ｱｷﾋｺ" w:date="2024-06-17T08:52:00Z">
        <w:r>
          <w:rPr>
            <w:color w:val="000000"/>
          </w:rPr>
          <w:delText>．住宅部分の床面積】の欄において、「開放部分及び共用部分を除いた部分の床面積」は、住宅部分の床面積のうち「開放部分を除いた部分の床面積」から共用部分の床面積を除いた部分の面積をいいます。</w:delText>
        </w:r>
      </w:del>
    </w:p>
    <w:p>
      <w:pPr>
        <w:pStyle w:val="Normal"/>
        <w:ind w:left="709" w:hanging="283"/>
        <w:rPr>
          <w:color w:val="000000"/>
          <w:del w:id="989" w:author="ﾏﾉ ｱｷﾋｺ" w:date="2024-06-17T08:52:00Z"/>
        </w:rPr>
      </w:pPr>
      <w:del w:id="986" w:author="ﾏﾉ ｱｷﾋｺ" w:date="2024-06-17T08:52:00Z">
        <w:r>
          <w:rPr>
            <w:color w:val="000000"/>
          </w:rPr>
          <w:delText>８．【</w:delText>
        </w:r>
      </w:del>
      <w:del w:id="987" w:author="ﾏﾉ ｱｷﾋｺ" w:date="2024-06-17T08:52:00Z">
        <w:r>
          <w:rPr>
            <w:color w:val="000000"/>
          </w:rPr>
          <w:delText>15</w:delText>
        </w:r>
      </w:del>
      <w:del w:id="988" w:author="ﾏﾉ ｱｷﾋｺ" w:date="2024-06-17T08:52:00Z">
        <w:r>
          <w:rPr>
            <w:color w:val="000000"/>
          </w:rPr>
          <w:delTex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delText>
        </w:r>
      </w:del>
    </w:p>
    <w:p>
      <w:pPr>
        <w:pStyle w:val="Normal"/>
        <w:ind w:left="963" w:hanging="321"/>
        <w:rPr>
          <w:color w:val="000000"/>
          <w:del w:id="994" w:author="ﾏﾉ ｱｷﾋｺ" w:date="2024-06-17T08:52:00Z"/>
        </w:rPr>
      </w:pPr>
      <w:del w:id="990" w:author="ﾏﾉ ｱｷﾋｺ" w:date="2024-06-17T08:52:00Z">
        <w:r>
          <w:rPr>
            <w:color w:val="000000"/>
          </w:rPr>
          <w:delText xml:space="preserve">(1) </w:delText>
        </w:r>
      </w:del>
      <w:del w:id="991" w:author="ﾏﾉ ｱｷﾋｺ" w:date="2024-06-17T08:52:00Z">
        <w:r>
          <w:rPr>
            <w:color w:val="000000"/>
          </w:rPr>
          <w:delText>（外壁、窓等を通しての熱の損失の防止に関する事項）及び（一次エネルギー消費量に関する事項）のそれぞれについて、該当するチェックボックスに「</w:delText>
        </w:r>
      </w:del>
      <w:del w:id="992" w:author="ﾏﾉ ｱｷﾋｺ" w:date="2024-06-17T08:52:00Z">
        <w:r>
          <w:rPr>
            <w:rFonts w:ascii="Wingdings 2" w:hAnsi="Wingdings 2" w:cs="Wingdings 2"/>
            <w:color w:val="000000"/>
          </w:rPr>
          <w:delText></w:delText>
        </w:r>
      </w:del>
      <w:del w:id="993" w:author="ﾏﾉ ｱｷﾋｺ" w:date="2024-06-17T08:52:00Z">
        <w:r>
          <w:rPr>
            <w:color w:val="000000"/>
          </w:rPr>
          <w:delText>」マークを入れた上で記載してください。</w:delText>
        </w:r>
      </w:del>
    </w:p>
    <w:p>
      <w:pPr>
        <w:pStyle w:val="Normal"/>
        <w:ind w:left="963" w:hanging="321"/>
        <w:rPr>
          <w:color w:val="000000"/>
          <w:del w:id="997" w:author="ﾏﾉ ｱｷﾋｺ" w:date="2024-06-17T08:52:00Z"/>
        </w:rPr>
      </w:pPr>
      <w:del w:id="995" w:author="ﾏﾉ ｱｷﾋｺ" w:date="2024-06-17T08:52:00Z">
        <w:r>
          <w:rPr>
            <w:color w:val="000000"/>
          </w:rPr>
          <w:delText xml:space="preserve">(2) </w:delText>
        </w:r>
      </w:del>
      <w:del w:id="996" w:author="ﾏﾉ ｱｷﾋｺ" w:date="2024-06-17T08:52:00Z">
        <w:r>
          <w:rPr>
            <w:color w:val="000000"/>
          </w:rPr>
          <w:delText>「年間熱負荷係数」については、基準値（基準省令別表第１に掲げる数値をいう。）と併せて記載してください。</w:delText>
        </w:r>
      </w:del>
    </w:p>
    <w:p>
      <w:pPr>
        <w:pStyle w:val="Normal"/>
        <w:ind w:left="856" w:hanging="214"/>
        <w:rPr>
          <w:color w:val="000000"/>
          <w:del w:id="1006" w:author="ﾏﾉ ｱｷﾋｺ" w:date="2024-06-17T08:52:00Z"/>
        </w:rPr>
      </w:pPr>
      <w:del w:id="998" w:author="ﾏﾉ ｱｷﾋｺ" w:date="2024-06-17T08:52:00Z">
        <w:r>
          <w:rPr>
            <w:color w:val="000000"/>
          </w:rPr>
          <w:delText xml:space="preserve">(3) </w:delText>
        </w:r>
      </w:del>
      <w:del w:id="999" w:author="ﾏﾉ ｱｷﾋｺ" w:date="2024-06-17T08:52:00Z">
        <w:r>
          <w:rPr>
            <w:color w:val="000000"/>
          </w:rPr>
          <w:delText>「外皮平均熱貫流率」及び「冷房期の平均日射熱取得率」については、それぞれの基準値（基準省令第</w:delText>
        </w:r>
      </w:del>
      <w:del w:id="1000" w:author="ﾏﾉ ｱｷﾋｺ" w:date="2024-06-17T08:52:00Z">
        <w:r>
          <w:rPr>
            <w:color w:val="000000"/>
          </w:rPr>
          <w:delText>10</w:delText>
        </w:r>
      </w:del>
      <w:del w:id="1001" w:author="ﾏﾉ ｱｷﾋｺ" w:date="2024-06-17T08:52:00Z">
        <w:r>
          <w:rPr>
            <w:color w:val="000000"/>
          </w:rPr>
          <w:delText>条第２号イ</w:delText>
        </w:r>
      </w:del>
      <w:del w:id="1002" w:author="ﾏﾉ ｱｷﾋｺ" w:date="2024-06-17T08:52:00Z">
        <w:r>
          <w:rPr>
            <w:color w:val="000000"/>
          </w:rPr>
          <w:delText>(</w:delText>
        </w:r>
      </w:del>
      <w:del w:id="1003" w:author="ﾏﾉ ｱｷﾋｺ" w:date="2024-06-17T08:52:00Z">
        <w:r>
          <w:rPr>
            <w:color w:val="000000"/>
          </w:rPr>
          <w:delText>1</w:delText>
        </w:r>
      </w:del>
      <w:del w:id="1004" w:author="ﾏﾉ ｱｷﾋｺ" w:date="2024-06-17T08:52:00Z">
        <w:r>
          <w:rPr>
            <w:color w:val="000000"/>
          </w:rPr>
          <w:delText>)</w:delText>
        </w:r>
      </w:del>
      <w:del w:id="1005" w:author="ﾏﾉ ｱｷﾋｺ" w:date="2024-06-17T08:52:00Z">
        <w:r>
          <w:rPr>
            <w:color w:val="000000"/>
          </w:rPr>
          <w:delText>の表に掲げる数値をいう。）と併せて記載してください。</w:delText>
        </w:r>
      </w:del>
    </w:p>
    <w:p>
      <w:pPr>
        <w:pStyle w:val="Normal"/>
        <w:ind w:left="963" w:hanging="321"/>
        <w:rPr>
          <w:del w:id="1034" w:author="ﾏﾉ ｱｷﾋｺ" w:date="2024-06-17T08:52:00Z"/>
        </w:rPr>
      </w:pPr>
      <w:del w:id="1007" w:author="ﾏﾉ ｱｷﾋｺ" w:date="2024-06-17T08:52:00Z">
        <w:r>
          <w:rPr>
            <w:color w:val="000000"/>
          </w:rPr>
          <w:delText>(</w:delText>
        </w:r>
      </w:del>
      <w:del w:id="1008" w:author="ﾏﾉ ｱｷﾋｺ" w:date="2024-06-17T08:52:00Z">
        <w:r>
          <w:rPr>
            <w:color w:val="000000"/>
          </w:rPr>
          <w:delText xml:space="preserve">4) </w:delText>
        </w:r>
      </w:del>
      <w:del w:id="1009" w:author="ﾏﾉ ｱｷﾋｺ" w:date="2024-06-17T08:52:00Z">
        <w:r>
          <w:rPr>
            <w:color w:val="000000"/>
          </w:rPr>
          <w:delText>「基準省令第</w:delText>
        </w:r>
      </w:del>
      <w:del w:id="1010" w:author="ﾏﾉ ｱｷﾋｺ" w:date="2024-06-17T08:52:00Z">
        <w:r>
          <w:rPr>
            <w:color w:val="000000"/>
          </w:rPr>
          <w:delText>10</w:delText>
        </w:r>
      </w:del>
      <w:del w:id="1011" w:author="ﾏﾉ ｱｷﾋｺ" w:date="2024-06-17T08:52:00Z">
        <w:r>
          <w:rPr>
            <w:color w:val="000000"/>
          </w:rPr>
          <w:delText>条第２号イ</w:delText>
        </w:r>
      </w:del>
      <w:del w:id="1012" w:author="ﾏﾉ ｱｷﾋｺ" w:date="2024-06-17T08:52:00Z">
        <w:r>
          <w:rPr>
            <w:color w:val="000000"/>
          </w:rPr>
          <w:delText>(</w:delText>
        </w:r>
      </w:del>
      <w:del w:id="1013" w:author="ﾏﾉ ｱｷﾋｺ" w:date="2024-06-17T08:52:00Z">
        <w:r>
          <w:rPr>
            <w:color w:val="000000"/>
          </w:rPr>
          <w:delText>2</w:delText>
        </w:r>
      </w:del>
      <w:del w:id="1014" w:author="ﾏﾉ ｱｷﾋｺ" w:date="2024-06-17T08:52:00Z">
        <w:r>
          <w:rPr>
            <w:color w:val="000000"/>
          </w:rPr>
          <w:delText>)</w:delText>
        </w:r>
      </w:del>
      <w:del w:id="1015" w:author="ﾏﾉ ｱｷﾋｺ" w:date="2024-06-17T08:52:00Z">
        <w:r>
          <w:rPr>
            <w:color w:val="000000"/>
          </w:rPr>
          <w:delText>の基準」又は「基準省令第</w:delText>
        </w:r>
      </w:del>
      <w:del w:id="1016" w:author="ﾏﾉ ｱｷﾋｺ" w:date="2024-06-17T08:52:00Z">
        <w:r>
          <w:rPr>
            <w:color w:val="000000"/>
          </w:rPr>
          <w:delText>10</w:delText>
        </w:r>
      </w:del>
      <w:del w:id="1017" w:author="ﾏﾉ ｱｷﾋｺ" w:date="2024-06-17T08:52:00Z">
        <w:r>
          <w:rPr>
            <w:color w:val="000000"/>
          </w:rPr>
          <w:delText>条第２号ロ</w:delText>
        </w:r>
      </w:del>
      <w:del w:id="1018" w:author="ﾏﾉ ｱｷﾋｺ" w:date="2024-06-17T08:52:00Z">
        <w:r>
          <w:rPr>
            <w:color w:val="000000"/>
          </w:rPr>
          <w:delText>(</w:delText>
        </w:r>
      </w:del>
      <w:del w:id="1019" w:author="ﾏﾉ ｱｷﾋｺ" w:date="2024-06-17T08:52:00Z">
        <w:r>
          <w:rPr>
            <w:color w:val="000000"/>
          </w:rPr>
          <w:delText>2</w:delText>
        </w:r>
      </w:del>
      <w:del w:id="1020" w:author="ﾏﾉ ｱｷﾋｺ" w:date="2024-06-17T08:52:00Z">
        <w:r>
          <w:rPr>
            <w:color w:val="000000"/>
          </w:rPr>
          <w:delText>)</w:delText>
        </w:r>
      </w:del>
      <w:del w:id="1021" w:author="ﾏﾉ ｱｷﾋｺ" w:date="2024-06-17T08:52:00Z">
        <w:r>
          <w:rPr>
            <w:color w:val="000000"/>
          </w:rPr>
          <w:delText>の基準」を用いる場合は、別紙に詳細を記載してください。また、「基準省令第</w:delText>
        </w:r>
      </w:del>
      <w:del w:id="1022" w:author="ﾏﾉ ｱｷﾋｺ" w:date="2024-06-17T08:52:00Z">
        <w:r>
          <w:rPr>
            <w:color w:val="000000"/>
          </w:rPr>
          <w:delText>10</w:delText>
        </w:r>
      </w:del>
      <w:del w:id="1023" w:author="ﾏﾉ ｱｷﾋｺ" w:date="2024-06-17T08:52:00Z">
        <w:r>
          <w:rPr>
            <w:color w:val="000000"/>
          </w:rPr>
          <w:delText>条第２号ロ</w:delText>
        </w:r>
      </w:del>
      <w:del w:id="1024" w:author="ﾏﾉ ｱｷﾋｺ" w:date="2024-06-17T08:52:00Z">
        <w:r>
          <w:rPr>
            <w:color w:val="000000"/>
          </w:rPr>
          <w:delText>(</w:delText>
        </w:r>
      </w:del>
      <w:del w:id="1025" w:author="ﾏﾉ ｱｷﾋｺ" w:date="2024-06-17T08:52:00Z">
        <w:r>
          <w:rPr>
            <w:color w:val="000000"/>
          </w:rPr>
          <w:delText>2</w:delText>
        </w:r>
      </w:del>
      <w:del w:id="1026" w:author="ﾏﾉ ｱｷﾋｺ" w:date="2024-06-17T08:52:00Z">
        <w:r>
          <w:rPr>
            <w:color w:val="000000"/>
          </w:rPr>
          <w:delText>)</w:delText>
        </w:r>
      </w:del>
      <w:del w:id="1027" w:author="ﾏﾉ ｱｷﾋｺ" w:date="2024-06-17T08:52:00Z">
        <w:r>
          <w:rPr>
            <w:color w:val="000000"/>
          </w:rPr>
          <w:delText>の基準」を用いる場合は、共同住宅等又は複合建築物の住宅部分の共用部分（基準省令第４条第３項第１号の共用部分をいう。）の一次エネルギー消費量に関する事項は、「基準省令第</w:delText>
        </w:r>
      </w:del>
      <w:del w:id="1028" w:author="ﾏﾉ ｱｷﾋｺ" w:date="2024-06-17T08:52:00Z">
        <w:r>
          <w:rPr>
            <w:color w:val="000000"/>
          </w:rPr>
          <w:delText>10</w:delText>
        </w:r>
      </w:del>
      <w:del w:id="1029" w:author="ﾏﾉ ｱｷﾋｺ" w:date="2024-06-17T08:52:00Z">
        <w:r>
          <w:rPr>
            <w:color w:val="000000"/>
          </w:rPr>
          <w:delText>条第２号ロ</w:delText>
        </w:r>
      </w:del>
      <w:del w:id="1030" w:author="ﾏﾉ ｱｷﾋｺ" w:date="2024-06-17T08:52:00Z">
        <w:r>
          <w:rPr>
            <w:color w:val="000000"/>
          </w:rPr>
          <w:delText>(</w:delText>
        </w:r>
      </w:del>
      <w:del w:id="1031" w:author="ﾏﾉ ｱｷﾋｺ" w:date="2024-06-17T08:52:00Z">
        <w:r>
          <w:rPr>
            <w:color w:val="000000"/>
          </w:rPr>
          <w:delText>1</w:delText>
        </w:r>
      </w:del>
      <w:del w:id="1032" w:author="ﾏﾉ ｱｷﾋｺ" w:date="2024-06-17T08:52:00Z">
        <w:r>
          <w:rPr>
            <w:color w:val="000000"/>
          </w:rPr>
          <w:delText>)</w:delText>
        </w:r>
      </w:del>
      <w:del w:id="1033" w:author="ﾏﾉ ｱｷﾋｺ" w:date="2024-06-17T08:52:00Z">
        <w:r>
          <w:rPr>
            <w:color w:val="000000"/>
          </w:rPr>
          <w:delText>の基準」に記載してください。</w:delText>
        </w:r>
      </w:del>
    </w:p>
    <w:p>
      <w:pPr>
        <w:pStyle w:val="Normal"/>
        <w:ind w:left="642" w:hanging="0"/>
        <w:rPr>
          <w:color w:val="000000"/>
          <w:del w:id="1037" w:author="ﾏﾉ ｱｷﾋｺ" w:date="2024-06-17T08:52:00Z"/>
        </w:rPr>
      </w:pPr>
      <w:del w:id="1035" w:author="ﾏﾉ ｱｷﾋｺ" w:date="2024-06-17T08:52:00Z">
        <w:r>
          <w:rPr>
            <w:color w:val="000000"/>
          </w:rPr>
          <w:delText xml:space="preserve">(5) </w:delText>
        </w:r>
      </w:del>
      <w:del w:id="1036" w:author="ﾏﾉ ｱｷﾋｺ" w:date="2024-06-17T08:52:00Z">
        <w:r>
          <w:rPr>
            <w:color w:val="000000"/>
          </w:rPr>
          <w:delText>この欄において、次に掲げる用語の意義は、それぞれ次のとおりとします。</w:delText>
        </w:r>
      </w:del>
    </w:p>
    <w:p>
      <w:pPr>
        <w:pStyle w:val="Normal"/>
        <w:ind w:left="1064" w:hanging="208"/>
        <w:rPr>
          <w:color w:val="000000"/>
          <w:del w:id="1041" w:author="ﾏﾉ ｱｷﾋｺ" w:date="2024-06-17T08:52:00Z"/>
        </w:rPr>
      </w:pPr>
      <w:del w:id="1038" w:author="ﾏﾉ ｱｷﾋｺ" w:date="2024-06-17T08:52:00Z">
        <w:r>
          <w:rPr>
            <w:color w:val="000000"/>
          </w:rPr>
          <w:delText>ⅰ</w:delText>
        </w:r>
      </w:del>
      <w:del w:id="1039" w:author="ﾏﾉ ｱｷﾋｺ" w:date="2024-06-17T08:52:00Z">
        <w:r>
          <w:rPr>
            <w:color w:val="000000"/>
          </w:rPr>
          <w:delText xml:space="preserve">) </w:delText>
        </w:r>
      </w:del>
      <w:del w:id="1040" w:author="ﾏﾉ ｱｷﾋｺ" w:date="2024-06-17T08:52:00Z">
        <w:r>
          <w:rPr>
            <w:color w:val="000000"/>
          </w:rPr>
          <w:delText>年間熱負荷係数　屋内周囲空間の年間熱負荷を屋内周囲空間の床面積の合計で除して得た数値をいいます。</w:delText>
        </w:r>
      </w:del>
    </w:p>
    <w:p>
      <w:pPr>
        <w:pStyle w:val="Normal"/>
        <w:ind w:left="1064" w:hanging="208"/>
        <w:rPr>
          <w:color w:val="000000"/>
          <w:del w:id="1045" w:author="ﾏﾉ ｱｷﾋｺ" w:date="2024-06-17T08:52:00Z"/>
        </w:rPr>
      </w:pPr>
      <w:del w:id="1042" w:author="ﾏﾉ ｱｷﾋｺ" w:date="2024-06-17T08:52:00Z">
        <w:r>
          <w:rPr>
            <w:color w:val="000000"/>
          </w:rPr>
          <w:delText>ⅱ</w:delText>
        </w:r>
      </w:del>
      <w:del w:id="1043" w:author="ﾏﾉ ｱｷﾋｺ" w:date="2024-06-17T08:52:00Z">
        <w:r>
          <w:rPr>
            <w:color w:val="000000"/>
          </w:rPr>
          <w:delText xml:space="preserve">) </w:delText>
        </w:r>
      </w:del>
      <w:del w:id="1044" w:author="ﾏﾉ ｱｷﾋｺ" w:date="2024-06-17T08:52:00Z">
        <w:r>
          <w:rPr>
            <w:color w:val="000000"/>
          </w:rPr>
          <w:delText>ＢＰＩ　年間熱負荷係数を基準値で除したものをいいます。「ＢＰＩ」を記載する場合は、小数点第二位未満を切り上げた数値としてください。</w:delText>
        </w:r>
      </w:del>
    </w:p>
    <w:p>
      <w:pPr>
        <w:pStyle w:val="Normal"/>
        <w:ind w:left="1064" w:hanging="208"/>
        <w:rPr>
          <w:color w:val="000000"/>
          <w:del w:id="1049" w:author="ﾏﾉ ｱｷﾋｺ" w:date="2024-06-17T08:52:00Z"/>
        </w:rPr>
      </w:pPr>
      <w:del w:id="1046" w:author="ﾏﾉ ｱｷﾋｺ" w:date="2024-06-17T08:52:00Z">
        <w:r>
          <w:rPr>
            <w:color w:val="000000"/>
          </w:rPr>
          <w:delText>ⅲ</w:delText>
        </w:r>
      </w:del>
      <w:del w:id="1047" w:author="ﾏﾉ ｱｷﾋｺ" w:date="2024-06-17T08:52:00Z">
        <w:r>
          <w:rPr>
            <w:color w:val="000000"/>
          </w:rPr>
          <w:delText xml:space="preserve">) </w:delText>
        </w:r>
      </w:del>
      <w:del w:id="1048" w:author="ﾏﾉ ｱｷﾋｺ" w:date="2024-06-17T08:52:00Z">
        <w:r>
          <w:rPr>
            <w:color w:val="000000"/>
          </w:rPr>
          <w:delTex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delText>
        </w:r>
      </w:del>
    </w:p>
    <w:p>
      <w:pPr>
        <w:pStyle w:val="Normal"/>
        <w:ind w:left="1064" w:hanging="208"/>
        <w:rPr>
          <w:color w:val="000000"/>
          <w:del w:id="1052" w:author="ﾏﾉ ｱｷﾋｺ" w:date="2024-06-17T08:52:00Z"/>
        </w:rPr>
      </w:pPr>
      <w:del w:id="1050" w:author="ﾏﾉ ｱｷﾋｺ" w:date="2024-06-17T08:52:00Z">
        <w:r>
          <w:rPr>
            <w:color w:val="000000"/>
          </w:rPr>
          <w:delText>ⅳ</w:delText>
        </w:r>
      </w:del>
      <w:del w:id="1051" w:author="ﾏﾉ ｱｷﾋｺ" w:date="2024-06-17T08:52:00Z">
        <w:r>
          <w:rPr>
            <w:color w:val="000000"/>
          </w:rPr>
          <w:delTex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delText>
        </w:r>
      </w:del>
    </w:p>
    <w:p>
      <w:pPr>
        <w:pStyle w:val="Normal"/>
        <w:ind w:left="1064" w:hanging="208"/>
        <w:rPr>
          <w:color w:val="000000"/>
          <w:del w:id="1055" w:author="ﾏﾉ ｱｷﾋｺ" w:date="2024-06-17T08:52:00Z"/>
        </w:rPr>
      </w:pPr>
      <w:del w:id="1053" w:author="ﾏﾉ ｱｷﾋｺ" w:date="2024-06-17T08:52:00Z">
        <w:r>
          <w:rPr>
            <w:color w:val="000000"/>
          </w:rPr>
          <w:delText>ⅴ</w:delText>
        </w:r>
      </w:del>
      <w:del w:id="1054" w:author="ﾏﾉ ｱｷﾋｺ" w:date="2024-06-17T08:52:00Z">
        <w:r>
          <w:rPr>
            <w:color w:val="000000"/>
          </w:rPr>
          <w:delTex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delText>
        </w:r>
      </w:del>
    </w:p>
    <w:p>
      <w:pPr>
        <w:pStyle w:val="Normal"/>
        <w:ind w:firstLine="642"/>
        <w:rPr>
          <w:color w:val="000000"/>
          <w:del w:id="1058" w:author="ﾏﾉ ｱｷﾋｺ" w:date="2024-06-17T08:52:00Z"/>
        </w:rPr>
      </w:pPr>
      <w:del w:id="1056" w:author="ﾏﾉ ｱｷﾋｺ" w:date="2024-06-17T08:52:00Z">
        <w:r>
          <w:rPr>
            <w:color w:val="000000"/>
          </w:rPr>
          <w:delText xml:space="preserve">(6) </w:delText>
        </w:r>
      </w:del>
      <w:del w:id="1057" w:author="ﾏﾉ ｱｷﾋｺ" w:date="2024-06-17T08:52:00Z">
        <w:r>
          <w:rPr>
            <w:color w:val="000000"/>
          </w:rPr>
          <w:delText>施行日以後認定申請建築物の増築、改築又は修繕等をする場合については、以下の内容に</w:delText>
        </w:r>
      </w:del>
    </w:p>
    <w:p>
      <w:pPr>
        <w:pStyle w:val="Normal"/>
        <w:ind w:firstLine="856"/>
        <w:rPr>
          <w:color w:val="000000"/>
          <w:del w:id="1060" w:author="ﾏﾉ ｱｷﾋｺ" w:date="2024-06-17T08:52:00Z"/>
        </w:rPr>
      </w:pPr>
      <w:del w:id="1059" w:author="ﾏﾉ ｱｷﾋｺ" w:date="2024-06-17T08:52:00Z">
        <w:r>
          <w:rPr>
            <w:color w:val="000000"/>
          </w:rPr>
          <w:delText>従って記載してください。</w:delText>
        </w:r>
      </w:del>
    </w:p>
    <w:p>
      <w:pPr>
        <w:pStyle w:val="Normal"/>
        <w:ind w:left="957" w:hanging="101"/>
        <w:rPr>
          <w:color w:val="000000"/>
          <w:del w:id="1071" w:author="ﾏﾉ ｱｷﾋｺ" w:date="2024-06-17T08:52:00Z"/>
        </w:rPr>
      </w:pPr>
      <w:del w:id="1061" w:author="ﾏﾉ ｱｷﾋｺ" w:date="2024-06-17T08:52:00Z">
        <w:r>
          <w:rPr>
            <w:color w:val="000000"/>
          </w:rPr>
          <w:delText>i</w:delText>
        </w:r>
      </w:del>
      <w:del w:id="1062" w:author="ﾏﾉ ｱｷﾋｺ" w:date="2024-06-17T08:52:00Z">
        <w:r>
          <w:rPr>
            <w:color w:val="000000"/>
          </w:rPr>
          <w:delText>） 非住宅建築物及び複合建築物の非住宅部分について、建築物全体の一次エネルギー消費量は「基準省令第</w:delText>
        </w:r>
      </w:del>
      <w:del w:id="1063" w:author="ﾏﾉ ｱｷﾋｺ" w:date="2024-06-17T08:52:00Z">
        <w:r>
          <w:rPr>
            <w:color w:val="000000"/>
          </w:rPr>
          <w:delText>10</w:delText>
        </w:r>
      </w:del>
      <w:del w:id="1064" w:author="ﾏﾉ ｱｷﾋｺ" w:date="2024-06-17T08:52:00Z">
        <w:r>
          <w:rPr>
            <w:color w:val="000000"/>
          </w:rPr>
          <w:delText>条第１号ロ</w:delText>
        </w:r>
      </w:del>
      <w:del w:id="1065" w:author="ﾏﾉ ｱｷﾋｺ" w:date="2024-06-17T08:52:00Z">
        <w:r>
          <w:rPr>
            <w:color w:val="000000"/>
          </w:rPr>
          <w:delText>(1)</w:delText>
        </w:r>
      </w:del>
      <w:del w:id="1066" w:author="ﾏﾉ ｱｷﾋｺ" w:date="2024-06-17T08:52:00Z">
        <w:r>
          <w:rPr>
            <w:color w:val="000000"/>
          </w:rPr>
          <w:delText>の基準」又は「基準省令第</w:delText>
        </w:r>
      </w:del>
      <w:del w:id="1067" w:author="ﾏﾉ ｱｷﾋｺ" w:date="2024-06-17T08:52:00Z">
        <w:r>
          <w:rPr>
            <w:color w:val="000000"/>
          </w:rPr>
          <w:delText>10</w:delText>
        </w:r>
      </w:del>
      <w:del w:id="1068" w:author="ﾏﾉ ｱｷﾋｺ" w:date="2024-06-17T08:52:00Z">
        <w:r>
          <w:rPr>
            <w:color w:val="000000"/>
          </w:rPr>
          <w:delText>条第１号ロ</w:delText>
        </w:r>
      </w:del>
      <w:del w:id="1069" w:author="ﾏﾉ ｱｷﾋｺ" w:date="2024-06-17T08:52:00Z">
        <w:r>
          <w:rPr>
            <w:color w:val="000000"/>
          </w:rPr>
          <w:delText>(2)</w:delText>
        </w:r>
      </w:del>
      <w:del w:id="1070" w:author="ﾏﾉ ｱｷﾋｺ" w:date="2024-06-17T08:52:00Z">
        <w:r>
          <w:rPr>
            <w:color w:val="000000"/>
          </w:rPr>
          <w:delTex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delText>
        </w:r>
      </w:del>
    </w:p>
    <w:p>
      <w:pPr>
        <w:pStyle w:val="Normal"/>
        <w:ind w:left="963" w:hanging="214"/>
        <w:rPr>
          <w:color w:val="000000"/>
          <w:del w:id="1088" w:author="ﾏﾉ ｱｷﾋｺ" w:date="2024-06-17T08:52:00Z"/>
        </w:rPr>
      </w:pPr>
      <w:del w:id="1072" w:author="ﾏﾉ ｱｷﾋｺ" w:date="2024-06-17T08:52:00Z">
        <w:r>
          <w:rPr>
            <w:color w:val="000000"/>
          </w:rPr>
          <w:delText>ⅱ</w:delText>
        </w:r>
      </w:del>
      <w:del w:id="1073" w:author="ﾏﾉ ｱｷﾋｺ" w:date="2024-06-17T08:52:00Z">
        <w:r>
          <w:rPr>
            <w:color w:val="000000"/>
          </w:rPr>
          <w:delText>） 一戸建ての住宅、共同住宅等又は複合建築物の住宅部分について、住戸全体の外壁、窓等を通しての熱の損失の防止に関する事項は「基準省令第</w:delText>
        </w:r>
      </w:del>
      <w:del w:id="1074" w:author="ﾏﾉ ｱｷﾋｺ" w:date="2024-06-17T08:52:00Z">
        <w:r>
          <w:rPr>
            <w:color w:val="000000"/>
          </w:rPr>
          <w:delText>10</w:delText>
        </w:r>
      </w:del>
      <w:del w:id="1075" w:author="ﾏﾉ ｱｷﾋｺ" w:date="2024-06-17T08:52:00Z">
        <w:r>
          <w:rPr>
            <w:color w:val="000000"/>
          </w:rPr>
          <w:delText>条第２号イ</w:delText>
        </w:r>
      </w:del>
      <w:del w:id="1076" w:author="ﾏﾉ ｱｷﾋｺ" w:date="2024-06-17T08:52:00Z">
        <w:r>
          <w:rPr>
            <w:color w:val="000000"/>
          </w:rPr>
          <w:delText>(</w:delText>
        </w:r>
      </w:del>
      <w:del w:id="1077" w:author="ﾏﾉ ｱｷﾋｺ" w:date="2024-06-17T08:52:00Z">
        <w:r>
          <w:rPr>
            <w:color w:val="000000"/>
          </w:rPr>
          <w:delText>1</w:delText>
        </w:r>
      </w:del>
      <w:del w:id="1078" w:author="ﾏﾉ ｱｷﾋｺ" w:date="2024-06-17T08:52:00Z">
        <w:r>
          <w:rPr>
            <w:color w:val="000000"/>
          </w:rPr>
          <w:delText>)</w:delText>
        </w:r>
      </w:del>
      <w:del w:id="1079" w:author="ﾏﾉ ｱｷﾋｺ" w:date="2024-06-17T08:52:00Z">
        <w:r>
          <w:rPr>
            <w:color w:val="000000"/>
          </w:rPr>
          <w:delText>の基準」に、住戸全体の一次エネルギー消費量に関する事項は「基準省令第</w:delText>
        </w:r>
      </w:del>
      <w:del w:id="1080" w:author="ﾏﾉ ｱｷﾋｺ" w:date="2024-06-17T08:52:00Z">
        <w:r>
          <w:rPr>
            <w:color w:val="000000"/>
          </w:rPr>
          <w:delText>10</w:delText>
        </w:r>
      </w:del>
      <w:del w:id="1081" w:author="ﾏﾉ ｱｷﾋｺ" w:date="2024-06-17T08:52:00Z">
        <w:r>
          <w:rPr>
            <w:color w:val="000000"/>
          </w:rPr>
          <w:delText>条第２号ロ</w:delText>
        </w:r>
      </w:del>
      <w:del w:id="1082" w:author="ﾏﾉ ｱｷﾋｺ" w:date="2024-06-17T08:52:00Z">
        <w:r>
          <w:rPr>
            <w:color w:val="000000"/>
          </w:rPr>
          <w:delText>(</w:delText>
        </w:r>
      </w:del>
      <w:del w:id="1083" w:author="ﾏﾉ ｱｷﾋｺ" w:date="2024-06-17T08:52:00Z">
        <w:r>
          <w:rPr>
            <w:color w:val="000000"/>
          </w:rPr>
          <w:delText>1</w:delText>
        </w:r>
      </w:del>
      <w:del w:id="1084" w:author="ﾏﾉ ｱｷﾋｺ" w:date="2024-06-17T08:52:00Z">
        <w:r>
          <w:rPr>
            <w:color w:val="000000"/>
          </w:rPr>
          <w:delText>)</w:delText>
        </w:r>
      </w:del>
      <w:del w:id="1085" w:author="ﾏﾉ ｱｷﾋｺ" w:date="2024-06-17T08:52:00Z">
        <w:r>
          <w:rPr>
            <w:color w:val="000000"/>
          </w:rPr>
          <w:delText>の基準」に記載するとともに、令和４年改正基準省令附則第４項の基準の適用を受ける場合には、「令和４年改正基準省令附則第４項に規定する増築、改築又は修繕等をする部分の基準」に「</w:delText>
        </w:r>
      </w:del>
      <w:del w:id="1086" w:author="ﾏﾉ ｱｷﾋｺ" w:date="2024-06-17T08:52:00Z">
        <w:r>
          <w:rPr>
            <w:color w:val="000000"/>
          </w:rPr>
          <w:delText></w:delText>
        </w:r>
      </w:del>
      <w:del w:id="1087" w:author="ﾏﾉ ｱｷﾋｺ" w:date="2024-06-17T08:52:00Z">
        <w:r>
          <w:rPr>
            <w:color w:val="000000"/>
          </w:rPr>
          <w:delText>」マークを入れ、別紙に詳細を記載してください。</w:delText>
        </w:r>
      </w:del>
    </w:p>
    <w:p>
      <w:pPr>
        <w:pStyle w:val="Normal"/>
        <w:ind w:left="709" w:hanging="283"/>
        <w:rPr>
          <w:del w:id="1092" w:author="ﾏﾉ ｱｷﾋｺ" w:date="2024-06-17T08:52:00Z"/>
        </w:rPr>
      </w:pPr>
      <w:del w:id="1089" w:author="ﾏﾉ ｱｷﾋｺ" w:date="2024-06-17T08:52:00Z">
        <w:r>
          <w:rPr>
            <w:color w:val="000000"/>
          </w:rPr>
          <w:delText>９．【</w:delText>
        </w:r>
      </w:del>
      <w:del w:id="1090" w:author="ﾏﾉ ｱｷﾋｺ" w:date="2024-06-17T08:52:00Z">
        <w:r>
          <w:rPr>
            <w:color w:val="000000"/>
          </w:rPr>
          <w:delText>16</w:delText>
        </w:r>
      </w:del>
      <w:del w:id="1091" w:author="ﾏﾉ ｱｷﾋｺ" w:date="2024-06-17T08:52:00Z">
        <w:r>
          <w:rPr>
            <w:color w:val="000000"/>
          </w:rPr>
          <w:delTex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delText>
        </w:r>
      </w:del>
    </w:p>
    <w:p>
      <w:pPr>
        <w:pStyle w:val="Normal"/>
        <w:ind w:left="709" w:hanging="283"/>
        <w:rPr>
          <w:color w:val="000000"/>
          <w:del w:id="1103" w:author="ﾏﾉ ｱｷﾋｺ" w:date="2024-06-17T08:52:00Z"/>
        </w:rPr>
      </w:pPr>
      <w:del w:id="1093" w:author="ﾏﾉ ｱｷﾋｺ" w:date="2024-06-17T08:52:00Z">
        <w:r>
          <w:rPr>
            <w:color w:val="000000"/>
          </w:rPr>
          <w:delText>10</w:delText>
        </w:r>
      </w:del>
      <w:del w:id="1094" w:author="ﾏﾉ ｱｷﾋｺ" w:date="2024-06-17T08:52:00Z">
        <w:r>
          <w:rPr>
            <w:color w:val="000000"/>
          </w:rPr>
          <w:delText>．【</w:delText>
        </w:r>
      </w:del>
      <w:del w:id="1095" w:author="ﾏﾉ ｱｷﾋｺ" w:date="2024-06-17T08:52:00Z">
        <w:r>
          <w:rPr>
            <w:color w:val="000000"/>
          </w:rPr>
          <w:delText>17</w:delText>
        </w:r>
      </w:del>
      <w:del w:id="1096" w:author="ﾏﾉ ｱｷﾋｺ" w:date="2024-06-17T08:52:00Z">
        <w:r>
          <w:rPr>
            <w:color w:val="000000"/>
          </w:rPr>
          <w:delText>．確認の特例】の欄は、認定の申請に併せて建築基準法（昭和</w:delText>
        </w:r>
      </w:del>
      <w:del w:id="1097" w:author="ﾏﾉ ｱｷﾋｺ" w:date="2024-06-17T08:52:00Z">
        <w:r>
          <w:rPr>
            <w:color w:val="000000"/>
          </w:rPr>
          <w:delText>25</w:delText>
        </w:r>
      </w:del>
      <w:del w:id="1098" w:author="ﾏﾉ ｱｷﾋｺ" w:date="2024-06-17T08:52:00Z">
        <w:r>
          <w:rPr>
            <w:color w:val="000000"/>
          </w:rPr>
          <w:delText>年法律第</w:delText>
        </w:r>
      </w:del>
      <w:del w:id="1099" w:author="ﾏﾉ ｱｷﾋｺ" w:date="2024-06-17T08:52:00Z">
        <w:r>
          <w:rPr>
            <w:color w:val="000000"/>
          </w:rPr>
          <w:delText>201</w:delText>
        </w:r>
      </w:del>
      <w:del w:id="1100" w:author="ﾏﾉ ｱｷﾋｺ" w:date="2024-06-17T08:52:00Z">
        <w:r>
          <w:rPr>
            <w:color w:val="000000"/>
          </w:rPr>
          <w:delText>号）第６条第１項の規定による確認の申請書を提出して同項に規定する建築基準関係規定に適合するかどうかの審査を受けるよう申し出る場合には「有」に、申し出ない場合には「無」に、「</w:delText>
        </w:r>
      </w:del>
      <w:del w:id="1101" w:author="ﾏﾉ ｱｷﾋｺ" w:date="2024-06-17T08:52:00Z">
        <w:r>
          <w:rPr>
            <w:color w:val="000000"/>
          </w:rPr>
          <w:delText></w:delText>
        </w:r>
      </w:del>
      <w:del w:id="1102" w:author="ﾏﾉ ｱｷﾋｺ" w:date="2024-06-17T08:52:00Z">
        <w:r>
          <w:rPr>
            <w:color w:val="000000"/>
          </w:rPr>
          <w:delText>」マークを入れてください。</w:delText>
        </w:r>
      </w:del>
    </w:p>
    <w:p>
      <w:pPr>
        <w:pStyle w:val="Normal"/>
        <w:ind w:left="709" w:hanging="283"/>
        <w:rPr>
          <w:del w:id="1124" w:author="ﾏﾉ ｱｷﾋｺ" w:date="2024-06-17T08:52:00Z"/>
        </w:rPr>
      </w:pPr>
      <w:del w:id="1104" w:author="ﾏﾉ ｱｷﾋｺ" w:date="2024-06-17T08:52:00Z">
        <w:r>
          <w:rPr>
            <w:color w:val="000000"/>
          </w:rPr>
          <w:delText>11</w:delText>
        </w:r>
      </w:del>
      <w:del w:id="1105" w:author="ﾏﾉ ｱｷﾋｺ" w:date="2024-06-17T08:52:00Z">
        <w:r>
          <w:rPr>
            <w:color w:val="000000"/>
          </w:rPr>
          <w:delText>．【</w:delText>
        </w:r>
      </w:del>
      <w:del w:id="1106" w:author="ﾏﾉ ｱｷﾋｺ" w:date="2024-06-17T08:52:00Z">
        <w:r>
          <w:rPr>
            <w:color w:val="000000"/>
          </w:rPr>
          <w:delText>18</w:delText>
        </w:r>
      </w:del>
      <w:del w:id="1107" w:author="ﾏﾉ ｱｷﾋｺ" w:date="2024-06-17T08:52:00Z">
        <w:r>
          <w:rPr>
            <w:color w:val="000000"/>
          </w:rPr>
          <w:delText>．</w:delText>
        </w:r>
      </w:del>
      <w:del w:id="1108" w:author="ﾏﾉ ｱｷﾋｺ" w:date="2024-06-17T08:52:00Z">
        <w:r>
          <w:rPr>
            <w:color w:val="000000"/>
          </w:rPr>
          <w:delText>建築物の床面積のうち、通常の建築物の床面積を超える部分</w:delText>
        </w:r>
      </w:del>
      <w:del w:id="1109" w:author="ﾏﾉ ｱｷﾋｺ" w:date="2024-06-17T08:52:00Z">
        <w:r>
          <w:rPr>
            <w:color w:val="000000"/>
          </w:rPr>
          <w:delText>】</w:delText>
        </w:r>
      </w:del>
      <w:del w:id="1110" w:author="ﾏﾉ ｱｷﾋｺ" w:date="2024-06-17T08:52:00Z">
        <w:r>
          <w:rPr>
            <w:color w:val="000000"/>
          </w:rPr>
          <w:delText>の欄には、法第</w:delText>
        </w:r>
      </w:del>
      <w:del w:id="1111" w:author="ﾏﾉ ｱｷﾋｺ" w:date="2024-06-17T08:52:00Z">
        <w:r>
          <w:rPr>
            <w:color w:val="000000"/>
          </w:rPr>
          <w:delText>60</w:delText>
        </w:r>
      </w:del>
      <w:del w:id="1112" w:author="ﾏﾉ ｱｷﾋｺ" w:date="2024-06-17T08:52:00Z">
        <w:r>
          <w:rPr>
            <w:color w:val="000000"/>
          </w:rPr>
          <w:delText>条の規定により容積率</w:delText>
        </w:r>
      </w:del>
      <w:del w:id="1113" w:author="ﾏﾉ ｱｷﾋｺ" w:date="2024-06-17T08:52:00Z">
        <w:r>
          <w:rPr>
            <w:color w:val="000000"/>
          </w:rPr>
          <w:delText>の算定の基礎となる延べ面積に算入しない部分の床面積（建築基準法第</w:delText>
        </w:r>
      </w:del>
      <w:del w:id="1114" w:author="ﾏﾉ ｱｷﾋｺ" w:date="2024-06-17T08:52:00Z">
        <w:r>
          <w:rPr>
            <w:color w:val="000000"/>
          </w:rPr>
          <w:delText>52</w:delText>
        </w:r>
      </w:del>
      <w:del w:id="1115" w:author="ﾏﾉ ｱｷﾋｺ" w:date="2024-06-17T08:52:00Z">
        <w:r>
          <w:rPr>
            <w:color w:val="000000"/>
          </w:rPr>
          <w:delText>条第３項及び第６項並びに建築基準法施行令（昭和</w:delText>
        </w:r>
      </w:del>
      <w:del w:id="1116" w:author="ﾏﾉ ｱｷﾋｺ" w:date="2024-06-17T08:52:00Z">
        <w:r>
          <w:rPr>
            <w:color w:val="000000"/>
          </w:rPr>
          <w:delText>25</w:delText>
        </w:r>
      </w:del>
      <w:del w:id="1117" w:author="ﾏﾉ ｱｷﾋｺ" w:date="2024-06-17T08:52:00Z">
        <w:r>
          <w:rPr>
            <w:color w:val="000000"/>
          </w:rPr>
          <w:delText>年政令第</w:delText>
        </w:r>
      </w:del>
      <w:del w:id="1118" w:author="ﾏﾉ ｱｷﾋｺ" w:date="2024-06-17T08:52:00Z">
        <w:r>
          <w:rPr>
            <w:color w:val="000000"/>
          </w:rPr>
          <w:delText>338</w:delText>
        </w:r>
      </w:del>
      <w:del w:id="1119" w:author="ﾏﾉ ｱｷﾋｺ" w:date="2024-06-17T08:52:00Z">
        <w:r>
          <w:rPr>
            <w:color w:val="000000"/>
          </w:rPr>
          <w:delText>号）第２条第１項第４号及び第３項の規定に基づき延べ面積に算入しない部分の床面積を除き、建築物の延べ面積の</w:delText>
        </w:r>
      </w:del>
      <w:del w:id="1120" w:author="ﾏﾉ ｱｷﾋｺ" w:date="2024-06-17T08:52:00Z">
        <w:r>
          <w:rPr>
            <w:color w:val="000000"/>
          </w:rPr>
          <w:delText>20</w:delText>
        </w:r>
      </w:del>
      <w:del w:id="1121" w:author="ﾏﾉ ｱｷﾋｺ" w:date="2024-06-17T08:52:00Z">
        <w:r>
          <w:rPr>
            <w:color w:val="000000"/>
          </w:rPr>
          <w:delText>分の１を超えるときは当該建築物の延べ面積の</w:delText>
        </w:r>
      </w:del>
      <w:del w:id="1122" w:author="ﾏﾉ ｱｷﾋｺ" w:date="2024-06-17T08:52:00Z">
        <w:r>
          <w:rPr>
            <w:color w:val="000000"/>
          </w:rPr>
          <w:delText>20</w:delText>
        </w:r>
      </w:del>
      <w:del w:id="1123" w:author="ﾏﾉ ｱｷﾋｺ" w:date="2024-06-17T08:52:00Z">
        <w:r>
          <w:rPr>
            <w:color w:val="000000"/>
          </w:rPr>
          <w:delText>分の１とする。）を記入してください。また、当該床面積の算定根拠を示す資料を別に添付してください。</w:delText>
        </w:r>
      </w:del>
    </w:p>
    <w:p>
      <w:pPr>
        <w:pStyle w:val="Normal"/>
        <w:ind w:left="709" w:hanging="283"/>
        <w:rPr>
          <w:color w:val="000000"/>
          <w:del w:id="1127" w:author="ﾏﾉ ｱｷﾋｺ" w:date="2024-06-17T08:52:00Z"/>
        </w:rPr>
      </w:pPr>
      <w:del w:id="1125" w:author="ﾏﾉ ｱｷﾋｺ" w:date="2024-06-17T08:52:00Z">
        <w:r>
          <w:rPr>
            <w:color w:val="000000"/>
          </w:rPr>
          <w:delText>12</w:delText>
        </w:r>
      </w:del>
      <w:del w:id="1126" w:author="ﾏﾉ ｱｷﾋｺ" w:date="2024-06-17T08:52:00Z">
        <w:r>
          <w:rPr>
            <w:color w:val="000000"/>
          </w:rPr>
          <w:delText>．この面は、建築確認等他の制度の申請書の写しに必要事項を補って追加して記載した書面その他の記載すべき事項の全てが明示された別の書面をもって代えることができます。</w:delText>
        </w:r>
      </w:del>
      <w:r>
        <w:br w:type="page"/>
      </w:r>
    </w:p>
    <w:p>
      <w:pPr>
        <w:pStyle w:val="Normal"/>
        <w:widowControl/>
        <w:jc w:val="center"/>
        <w:rPr>
          <w:color w:val="000000"/>
          <w:del w:id="1129" w:author="ﾏﾉ ｱｷﾋｺ" w:date="2024-06-17T08:52:00Z"/>
        </w:rPr>
      </w:pPr>
      <w:del w:id="1128" w:author="ﾏﾉ ｱｷﾋｺ" w:date="2024-06-17T08:52:00Z">
        <w:bookmarkStart w:id="3" w:name="OLE_LINK2"/>
        <w:bookmarkEnd w:id="3"/>
        <w:r>
          <w:rPr>
            <w:color w:val="000000"/>
          </w:rPr>
          <w:delText>（第四面）</w:delText>
        </w:r>
      </w:del>
    </w:p>
    <w:p>
      <w:pPr>
        <w:pStyle w:val="Normal"/>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del w:id="1131" w:author="ﾏﾉ ｱｷﾋｺ" w:date="2024-06-17T08:52:00Z"/>
              </w:rPr>
            </w:pPr>
            <w:del w:id="1130" w:author="ﾏﾉ ｱｷﾋｺ" w:date="2024-06-17T08:52:00Z">
              <w:r>
                <w:rPr>
                  <w:rFonts w:cs="ＭＳ 明朝;MS Mincho"/>
                  <w:kern w:val="2"/>
                </w:rPr>
                <w:delText>【１．付近見取図】</w:delText>
              </w:r>
            </w:del>
          </w:p>
          <w:p>
            <w:pPr>
              <w:pStyle w:val="Style24"/>
              <w:spacing w:lineRule="atLeast" w:line="241"/>
              <w:rPr>
                <w:rFonts w:cs="ＭＳ 明朝;MS Mincho"/>
                <w:spacing w:val="0"/>
                <w:kern w:val="2"/>
                <w:del w:id="1133" w:author="ﾏﾉ ｱｷﾋｺ" w:date="2024-06-17T08:52:00Z"/>
              </w:rPr>
            </w:pPr>
            <w:del w:id="1132" w:author="ﾏﾉ ｱｷﾋｺ" w:date="2024-06-17T08:52:00Z">
              <w:r>
                <w:rPr>
                  <w:rFonts w:cs="ＭＳ 明朝;MS Mincho"/>
                  <w:spacing w:val="0"/>
                  <w:kern w:val="2"/>
                </w:rPr>
              </w:r>
            </w:del>
          </w:p>
          <w:p>
            <w:pPr>
              <w:pStyle w:val="Style24"/>
              <w:spacing w:lineRule="atLeast" w:line="241"/>
              <w:rPr>
                <w:rFonts w:cs="ＭＳ 明朝;MS Mincho"/>
                <w:spacing w:val="0"/>
                <w:kern w:val="2"/>
                <w:del w:id="1135" w:author="ﾏﾉ ｱｷﾋｺ" w:date="2024-06-17T08:52:00Z"/>
              </w:rPr>
            </w:pPr>
            <w:del w:id="1134" w:author="ﾏﾉ ｱｷﾋｺ" w:date="2024-06-17T08:52:00Z">
              <w:r>
                <w:rPr>
                  <w:rFonts w:cs="ＭＳ 明朝;MS Mincho"/>
                  <w:spacing w:val="0"/>
                  <w:kern w:val="2"/>
                </w:rPr>
              </w:r>
            </w:del>
          </w:p>
          <w:p>
            <w:pPr>
              <w:pStyle w:val="Style24"/>
              <w:spacing w:lineRule="atLeast" w:line="241"/>
              <w:rPr>
                <w:rFonts w:cs="ＭＳ 明朝;MS Mincho"/>
                <w:spacing w:val="0"/>
                <w:kern w:val="2"/>
                <w:del w:id="1137" w:author="ﾏﾉ ｱｷﾋｺ" w:date="2024-06-17T08:52:00Z"/>
              </w:rPr>
            </w:pPr>
            <w:del w:id="1136" w:author="ﾏﾉ ｱｷﾋｺ" w:date="2024-06-17T08:52:00Z">
              <w:r>
                <w:rPr>
                  <w:rFonts w:cs="ＭＳ 明朝;MS Mincho"/>
                  <w:spacing w:val="0"/>
                  <w:kern w:val="2"/>
                </w:rPr>
              </w:r>
            </w:del>
          </w:p>
          <w:p>
            <w:pPr>
              <w:pStyle w:val="Style24"/>
              <w:spacing w:lineRule="atLeast" w:line="241"/>
              <w:rPr>
                <w:rFonts w:cs="ＭＳ 明朝;MS Mincho"/>
                <w:spacing w:val="0"/>
                <w:kern w:val="2"/>
                <w:del w:id="1139" w:author="ﾏﾉ ｱｷﾋｺ" w:date="2024-06-17T08:52:00Z"/>
              </w:rPr>
            </w:pPr>
            <w:del w:id="1138" w:author="ﾏﾉ ｱｷﾋｺ" w:date="2024-06-17T08:52:00Z">
              <w:r>
                <w:rPr>
                  <w:rFonts w:cs="ＭＳ 明朝;MS Mincho"/>
                  <w:spacing w:val="0"/>
                  <w:kern w:val="2"/>
                </w:rPr>
              </w:r>
            </w:del>
          </w:p>
          <w:p>
            <w:pPr>
              <w:pStyle w:val="Style24"/>
              <w:spacing w:lineRule="atLeast" w:line="241"/>
              <w:rPr>
                <w:rFonts w:cs="ＭＳ 明朝;MS Mincho"/>
                <w:spacing w:val="0"/>
                <w:kern w:val="2"/>
                <w:del w:id="1141" w:author="ﾏﾉ ｱｷﾋｺ" w:date="2024-06-17T08:52:00Z"/>
              </w:rPr>
            </w:pPr>
            <w:del w:id="1140" w:author="ﾏﾉ ｱｷﾋｺ" w:date="2024-06-17T08:52:00Z">
              <w:r>
                <w:rPr>
                  <w:rFonts w:cs="ＭＳ 明朝;MS Mincho"/>
                  <w:spacing w:val="0"/>
                  <w:kern w:val="2"/>
                </w:rPr>
              </w:r>
            </w:del>
          </w:p>
          <w:p>
            <w:pPr>
              <w:pStyle w:val="Style24"/>
              <w:spacing w:lineRule="atLeast" w:line="241"/>
              <w:rPr>
                <w:rFonts w:cs="ＭＳ 明朝;MS Mincho"/>
                <w:spacing w:val="0"/>
                <w:kern w:val="2"/>
                <w:del w:id="1143" w:author="ﾏﾉ ｱｷﾋｺ" w:date="2024-06-17T08:52:00Z"/>
              </w:rPr>
            </w:pPr>
            <w:del w:id="1142" w:author="ﾏﾉ ｱｷﾋｺ" w:date="2024-06-17T08:52:00Z">
              <w:r>
                <w:rPr>
                  <w:rFonts w:cs="ＭＳ 明朝;MS Mincho"/>
                  <w:spacing w:val="0"/>
                  <w:kern w:val="2"/>
                </w:rPr>
              </w:r>
            </w:del>
          </w:p>
          <w:p>
            <w:pPr>
              <w:pStyle w:val="Style24"/>
              <w:spacing w:lineRule="atLeast" w:line="241"/>
              <w:rPr>
                <w:rFonts w:cs="ＭＳ 明朝;MS Mincho"/>
                <w:spacing w:val="0"/>
                <w:kern w:val="2"/>
                <w:del w:id="1145" w:author="ﾏﾉ ｱｷﾋｺ" w:date="2024-06-17T08:52:00Z"/>
              </w:rPr>
            </w:pPr>
            <w:del w:id="1144" w:author="ﾏﾉ ｱｷﾋｺ" w:date="2024-06-17T08:52:00Z">
              <w:r>
                <w:rPr>
                  <w:rFonts w:cs="ＭＳ 明朝;MS Mincho"/>
                  <w:spacing w:val="0"/>
                  <w:kern w:val="2"/>
                </w:rPr>
              </w:r>
            </w:del>
          </w:p>
          <w:p>
            <w:pPr>
              <w:pStyle w:val="Style24"/>
              <w:spacing w:lineRule="atLeast" w:line="241"/>
              <w:rPr>
                <w:rFonts w:cs="ＭＳ 明朝;MS Mincho"/>
                <w:spacing w:val="0"/>
                <w:kern w:val="2"/>
                <w:del w:id="1147" w:author="ﾏﾉ ｱｷﾋｺ" w:date="2024-06-17T08:52:00Z"/>
              </w:rPr>
            </w:pPr>
            <w:del w:id="1146" w:author="ﾏﾉ ｱｷﾋｺ" w:date="2024-06-17T08:52:00Z">
              <w:r>
                <w:rPr>
                  <w:rFonts w:cs="ＭＳ 明朝;MS Mincho"/>
                  <w:spacing w:val="0"/>
                  <w:kern w:val="2"/>
                </w:rPr>
              </w:r>
            </w:del>
          </w:p>
          <w:p>
            <w:pPr>
              <w:pStyle w:val="Style24"/>
              <w:spacing w:lineRule="atLeast" w:line="241"/>
              <w:rPr>
                <w:rFonts w:cs="ＭＳ 明朝;MS Mincho"/>
                <w:spacing w:val="0"/>
                <w:kern w:val="2"/>
                <w:del w:id="1149" w:author="ﾏﾉ ｱｷﾋｺ" w:date="2024-06-17T08:52:00Z"/>
              </w:rPr>
            </w:pPr>
            <w:del w:id="1148" w:author="ﾏﾉ ｱｷﾋｺ" w:date="2024-06-17T08:52:00Z">
              <w:r>
                <w:rPr>
                  <w:rFonts w:cs="ＭＳ 明朝;MS Mincho"/>
                  <w:spacing w:val="0"/>
                  <w:kern w:val="2"/>
                </w:rPr>
              </w:r>
            </w:del>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del w:id="1151" w:author="ﾏﾉ ｱｷﾋｺ" w:date="2024-06-17T08:52:00Z"/>
              </w:rPr>
            </w:pPr>
            <w:del w:id="1150" w:author="ﾏﾉ ｱｷﾋｺ" w:date="2024-06-17T08:52:00Z">
              <w:r>
                <w:rPr>
                  <w:rFonts w:cs="ＭＳ 明朝;MS Mincho"/>
                  <w:kern w:val="2"/>
                </w:rPr>
                <w:delText>【２．配置図】</w:delText>
              </w:r>
            </w:del>
          </w:p>
          <w:p>
            <w:pPr>
              <w:pStyle w:val="Style24"/>
              <w:spacing w:lineRule="atLeast" w:line="241"/>
              <w:rPr>
                <w:rFonts w:cs="ＭＳ 明朝;MS Mincho"/>
                <w:spacing w:val="0"/>
                <w:kern w:val="2"/>
                <w:del w:id="1153" w:author="ﾏﾉ ｱｷﾋｺ" w:date="2024-06-17T08:52:00Z"/>
              </w:rPr>
            </w:pPr>
            <w:del w:id="1152" w:author="ﾏﾉ ｱｷﾋｺ" w:date="2024-06-17T08:52:00Z">
              <w:r>
                <w:rPr>
                  <w:rFonts w:cs="ＭＳ 明朝;MS Mincho"/>
                  <w:spacing w:val="0"/>
                  <w:kern w:val="2"/>
                </w:rPr>
              </w:r>
            </w:del>
          </w:p>
          <w:p>
            <w:pPr>
              <w:pStyle w:val="Style24"/>
              <w:spacing w:lineRule="atLeast" w:line="241"/>
              <w:rPr>
                <w:rFonts w:cs="ＭＳ 明朝;MS Mincho"/>
                <w:spacing w:val="0"/>
                <w:kern w:val="2"/>
                <w:del w:id="1155" w:author="ﾏﾉ ｱｷﾋｺ" w:date="2024-06-17T08:52:00Z"/>
              </w:rPr>
            </w:pPr>
            <w:del w:id="1154" w:author="ﾏﾉ ｱｷﾋｺ" w:date="2024-06-17T08:52:00Z">
              <w:r>
                <w:rPr>
                  <w:rFonts w:cs="ＭＳ 明朝;MS Mincho"/>
                  <w:spacing w:val="0"/>
                  <w:kern w:val="2"/>
                </w:rPr>
              </w:r>
            </w:del>
          </w:p>
          <w:p>
            <w:pPr>
              <w:pStyle w:val="Style24"/>
              <w:spacing w:lineRule="atLeast" w:line="241"/>
              <w:rPr>
                <w:rFonts w:cs="ＭＳ 明朝;MS Mincho"/>
                <w:spacing w:val="0"/>
                <w:kern w:val="2"/>
                <w:del w:id="1157" w:author="ﾏﾉ ｱｷﾋｺ" w:date="2024-06-17T08:52:00Z"/>
              </w:rPr>
            </w:pPr>
            <w:del w:id="1156" w:author="ﾏﾉ ｱｷﾋｺ" w:date="2024-06-17T08:52:00Z">
              <w:r>
                <w:rPr>
                  <w:rFonts w:cs="ＭＳ 明朝;MS Mincho"/>
                  <w:spacing w:val="0"/>
                  <w:kern w:val="2"/>
                </w:rPr>
              </w:r>
            </w:del>
          </w:p>
          <w:p>
            <w:pPr>
              <w:pStyle w:val="Style24"/>
              <w:spacing w:lineRule="atLeast" w:line="241"/>
              <w:rPr>
                <w:rFonts w:cs="ＭＳ 明朝;MS Mincho"/>
                <w:spacing w:val="0"/>
                <w:kern w:val="2"/>
                <w:del w:id="1159" w:author="ﾏﾉ ｱｷﾋｺ" w:date="2024-06-17T08:52:00Z"/>
              </w:rPr>
            </w:pPr>
            <w:del w:id="1158" w:author="ﾏﾉ ｱｷﾋｺ" w:date="2024-06-17T08:52:00Z">
              <w:r>
                <w:rPr>
                  <w:rFonts w:cs="ＭＳ 明朝;MS Mincho"/>
                  <w:spacing w:val="0"/>
                  <w:kern w:val="2"/>
                </w:rPr>
              </w:r>
            </w:del>
          </w:p>
          <w:p>
            <w:pPr>
              <w:pStyle w:val="Style24"/>
              <w:spacing w:lineRule="atLeast" w:line="241"/>
              <w:rPr>
                <w:rFonts w:cs="ＭＳ 明朝;MS Mincho"/>
                <w:spacing w:val="0"/>
                <w:kern w:val="2"/>
                <w:del w:id="1161" w:author="ﾏﾉ ｱｷﾋｺ" w:date="2024-06-17T08:52:00Z"/>
              </w:rPr>
            </w:pPr>
            <w:del w:id="1160" w:author="ﾏﾉ ｱｷﾋｺ" w:date="2024-06-17T08:52:00Z">
              <w:r>
                <w:rPr>
                  <w:rFonts w:cs="ＭＳ 明朝;MS Mincho"/>
                  <w:spacing w:val="0"/>
                  <w:kern w:val="2"/>
                </w:rPr>
              </w:r>
            </w:del>
          </w:p>
          <w:p>
            <w:pPr>
              <w:pStyle w:val="Style24"/>
              <w:spacing w:lineRule="atLeast" w:line="241"/>
              <w:rPr>
                <w:rFonts w:cs="ＭＳ 明朝;MS Mincho"/>
                <w:spacing w:val="0"/>
                <w:kern w:val="2"/>
                <w:del w:id="1163" w:author="ﾏﾉ ｱｷﾋｺ" w:date="2024-06-17T08:52:00Z"/>
              </w:rPr>
            </w:pPr>
            <w:del w:id="1162" w:author="ﾏﾉ ｱｷﾋｺ" w:date="2024-06-17T08:52:00Z">
              <w:r>
                <w:rPr>
                  <w:rFonts w:cs="ＭＳ 明朝;MS Mincho"/>
                  <w:spacing w:val="0"/>
                  <w:kern w:val="2"/>
                </w:rPr>
              </w:r>
            </w:del>
          </w:p>
          <w:p>
            <w:pPr>
              <w:pStyle w:val="Style24"/>
              <w:spacing w:lineRule="atLeast" w:line="241"/>
              <w:rPr>
                <w:rFonts w:cs="ＭＳ 明朝;MS Mincho"/>
                <w:spacing w:val="0"/>
                <w:kern w:val="2"/>
                <w:del w:id="1165" w:author="ﾏﾉ ｱｷﾋｺ" w:date="2024-06-17T08:52:00Z"/>
              </w:rPr>
            </w:pPr>
            <w:del w:id="1164" w:author="ﾏﾉ ｱｷﾋｺ" w:date="2024-06-17T08:52:00Z">
              <w:r>
                <w:rPr>
                  <w:rFonts w:cs="ＭＳ 明朝;MS Mincho"/>
                  <w:spacing w:val="0"/>
                  <w:kern w:val="2"/>
                </w:rPr>
              </w:r>
            </w:del>
          </w:p>
          <w:p>
            <w:pPr>
              <w:pStyle w:val="Style24"/>
              <w:spacing w:lineRule="atLeast" w:line="241"/>
              <w:rPr>
                <w:rFonts w:cs="ＭＳ 明朝;MS Mincho"/>
                <w:spacing w:val="0"/>
                <w:kern w:val="2"/>
                <w:del w:id="1167" w:author="ﾏﾉ ｱｷﾋｺ" w:date="2024-06-17T08:52:00Z"/>
              </w:rPr>
            </w:pPr>
            <w:del w:id="1166" w:author="ﾏﾉ ｱｷﾋｺ" w:date="2024-06-17T08:52:00Z">
              <w:r>
                <w:rPr>
                  <w:rFonts w:cs="ＭＳ 明朝;MS Mincho"/>
                  <w:spacing w:val="0"/>
                  <w:kern w:val="2"/>
                </w:rPr>
              </w:r>
            </w:del>
          </w:p>
          <w:p>
            <w:pPr>
              <w:pStyle w:val="Style24"/>
              <w:spacing w:lineRule="atLeast" w:line="241"/>
              <w:rPr>
                <w:rFonts w:cs="ＭＳ 明朝;MS Mincho"/>
                <w:spacing w:val="0"/>
                <w:kern w:val="2"/>
                <w:del w:id="1169" w:author="ﾏﾉ ｱｷﾋｺ" w:date="2024-06-17T08:52:00Z"/>
              </w:rPr>
            </w:pPr>
            <w:del w:id="1168" w:author="ﾏﾉ ｱｷﾋｺ" w:date="2024-06-17T08:52:00Z">
              <w:r>
                <w:rPr>
                  <w:rFonts w:cs="ＭＳ 明朝;MS Mincho"/>
                  <w:spacing w:val="0"/>
                  <w:kern w:val="2"/>
                </w:rPr>
              </w:r>
            </w:del>
          </w:p>
          <w:p>
            <w:pPr>
              <w:pStyle w:val="Style24"/>
              <w:spacing w:lineRule="atLeast" w:line="241"/>
              <w:rPr>
                <w:rFonts w:cs="ＭＳ 明朝;MS Mincho"/>
                <w:spacing w:val="0"/>
                <w:kern w:val="2"/>
                <w:del w:id="1171" w:author="ﾏﾉ ｱｷﾋｺ" w:date="2024-06-17T08:52:00Z"/>
              </w:rPr>
            </w:pPr>
            <w:del w:id="1170" w:author="ﾏﾉ ｱｷﾋｺ" w:date="2024-06-17T08:52:00Z">
              <w:r>
                <w:rPr>
                  <w:rFonts w:cs="ＭＳ 明朝;MS Mincho"/>
                  <w:spacing w:val="0"/>
                  <w:kern w:val="2"/>
                </w:rPr>
              </w:r>
            </w:del>
          </w:p>
          <w:p>
            <w:pPr>
              <w:pStyle w:val="Style24"/>
              <w:spacing w:lineRule="atLeast" w:line="241"/>
              <w:rPr>
                <w:rFonts w:cs="ＭＳ 明朝;MS Mincho"/>
                <w:spacing w:val="0"/>
                <w:kern w:val="2"/>
                <w:del w:id="1173" w:author="ﾏﾉ ｱｷﾋｺ" w:date="2024-06-17T08:52:00Z"/>
              </w:rPr>
            </w:pPr>
            <w:del w:id="1172" w:author="ﾏﾉ ｱｷﾋｺ" w:date="2024-06-17T08:52:00Z">
              <w:r>
                <w:rPr>
                  <w:rFonts w:cs="ＭＳ 明朝;MS Mincho"/>
                  <w:spacing w:val="0"/>
                  <w:kern w:val="2"/>
                </w:rPr>
              </w:r>
            </w:del>
          </w:p>
          <w:p>
            <w:pPr>
              <w:pStyle w:val="Style24"/>
              <w:spacing w:lineRule="atLeast" w:line="241"/>
              <w:rPr>
                <w:rFonts w:cs="ＭＳ 明朝;MS Mincho"/>
                <w:spacing w:val="0"/>
                <w:kern w:val="2"/>
                <w:del w:id="1175" w:author="ﾏﾉ ｱｷﾋｺ" w:date="2024-06-17T08:52:00Z"/>
              </w:rPr>
            </w:pPr>
            <w:del w:id="1174" w:author="ﾏﾉ ｱｷﾋｺ" w:date="2024-06-17T08:52:00Z">
              <w:r>
                <w:rPr>
                  <w:rFonts w:cs="ＭＳ 明朝;MS Mincho"/>
                  <w:spacing w:val="0"/>
                  <w:kern w:val="2"/>
                </w:rPr>
              </w:r>
            </w:del>
          </w:p>
          <w:p>
            <w:pPr>
              <w:pStyle w:val="Style24"/>
              <w:spacing w:lineRule="atLeast" w:line="241"/>
              <w:rPr>
                <w:rFonts w:cs="ＭＳ 明朝;MS Mincho"/>
                <w:spacing w:val="0"/>
                <w:kern w:val="2"/>
                <w:del w:id="1177" w:author="ﾏﾉ ｱｷﾋｺ" w:date="2024-06-17T08:52:00Z"/>
              </w:rPr>
            </w:pPr>
            <w:del w:id="1176" w:author="ﾏﾉ ｱｷﾋｺ" w:date="2024-06-17T08:52:00Z">
              <w:r>
                <w:rPr>
                  <w:rFonts w:cs="ＭＳ 明朝;MS Mincho"/>
                  <w:spacing w:val="0"/>
                  <w:kern w:val="2"/>
                </w:rPr>
              </w:r>
            </w:del>
          </w:p>
          <w:p>
            <w:pPr>
              <w:pStyle w:val="Style24"/>
              <w:spacing w:lineRule="atLeast" w:line="241"/>
              <w:rPr>
                <w:rFonts w:cs="ＭＳ 明朝;MS Mincho"/>
                <w:spacing w:val="0"/>
                <w:kern w:val="2"/>
                <w:del w:id="1179" w:author="ﾏﾉ ｱｷﾋｺ" w:date="2024-06-17T08:52:00Z"/>
              </w:rPr>
            </w:pPr>
            <w:del w:id="1178" w:author="ﾏﾉ ｱｷﾋｺ" w:date="2024-06-17T08:52:00Z">
              <w:r>
                <w:rPr>
                  <w:rFonts w:cs="ＭＳ 明朝;MS Mincho"/>
                  <w:spacing w:val="0"/>
                  <w:kern w:val="2"/>
                </w:rPr>
              </w:r>
            </w:del>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del w:id="1181" w:author="ﾏﾉ ｱｷﾋｺ" w:date="2024-06-17T08:52:00Z"/>
        </w:rPr>
      </w:pPr>
      <w:del w:id="1180" w:author="ﾏﾉ ｱｷﾋｺ" w:date="2024-06-17T08:52:00Z">
        <w:r>
          <w:rPr>
            <w:color w:val="000000"/>
          </w:rPr>
          <w:delText>（注意）</w:delText>
        </w:r>
      </w:del>
    </w:p>
    <w:p>
      <w:pPr>
        <w:pStyle w:val="Normal"/>
        <w:ind w:left="709" w:hanging="283"/>
        <w:rPr>
          <w:color w:val="000000"/>
          <w:del w:id="1185" w:author="ﾏﾉ ｱｷﾋｺ" w:date="2024-06-17T08:52:00Z"/>
        </w:rPr>
      </w:pPr>
      <w:del w:id="1182" w:author="ﾏﾉ ｱｷﾋｺ" w:date="2024-06-17T08:52:00Z">
        <w:r>
          <w:rPr>
            <w:color w:val="000000"/>
          </w:rPr>
          <w:delText>１．この面は、低炭素建築物新築等計画に係る建築物の新築等が、建築物のエネルギー消費性能の向上等に関する法律第</w:delText>
        </w:r>
      </w:del>
      <w:del w:id="1183" w:author="ﾏﾉ ｱｷﾋｺ" w:date="2024-06-17T08:52:00Z">
        <w:r>
          <w:rPr>
            <w:color w:val="000000"/>
          </w:rPr>
          <w:delText>12</w:delText>
        </w:r>
      </w:del>
      <w:del w:id="1184" w:author="ﾏﾉ ｱｷﾋｺ" w:date="2024-06-17T08:52:00Z">
        <w:r>
          <w:rPr>
            <w:color w:val="000000"/>
          </w:rPr>
          <w:delText>条第１項の建築物エネルギー消費性能適合性判定を受けなければならない場合にのみ、記載してください。</w:delText>
        </w:r>
      </w:del>
    </w:p>
    <w:p>
      <w:pPr>
        <w:pStyle w:val="Normal"/>
        <w:ind w:left="709" w:hanging="283"/>
        <w:rPr>
          <w:color w:val="000000"/>
          <w:del w:id="1187" w:author="ﾏﾉ ｱｷﾋｺ" w:date="2024-06-17T08:52:00Z"/>
        </w:rPr>
      </w:pPr>
      <w:del w:id="1186" w:author="ﾏﾉ ｱｷﾋｺ" w:date="2024-06-17T08:52:00Z">
        <w:r>
          <w:rPr>
            <w:color w:val="000000"/>
          </w:rPr>
          <w:delText>２．付近見取図には、方位、道路及び目標となる地物を明示してください。</w:delText>
        </w:r>
      </w:del>
    </w:p>
    <w:p>
      <w:pPr>
        <w:pStyle w:val="Normal"/>
        <w:ind w:left="709" w:hanging="283"/>
        <w:rPr>
          <w:color w:val="000000"/>
          <w:del w:id="1189" w:author="ﾏﾉ ｱｷﾋｺ" w:date="2024-06-17T08:52:00Z"/>
        </w:rPr>
      </w:pPr>
      <w:del w:id="1188" w:author="ﾏﾉ ｱｷﾋｺ" w:date="2024-06-17T08:52:00Z">
        <w:r>
          <w:rPr>
            <w:color w:val="000000"/>
          </w:rPr>
          <w:delText>３．配置図には、縮尺、方位、敷地境界線、敷地内における建築物の位置、計画に係る建築物と他の建築物との別並びに敷地の接する道路の位置及び幅員を明示してください。</w:delText>
        </w:r>
      </w:del>
      <w:r>
        <w:br w:type="page"/>
      </w:r>
    </w:p>
    <w:p>
      <w:pPr>
        <w:pStyle w:val="Normal"/>
        <w:jc w:val="center"/>
        <w:rPr>
          <w:rFonts w:cs="Times New Roman"/>
          <w:color w:val="000000"/>
          <w:spacing w:val="2"/>
          <w:del w:id="1191" w:author="ﾏﾉ ｱｷﾋｺ" w:date="2024-06-17T08:52:00Z"/>
        </w:rPr>
      </w:pPr>
      <w:del w:id="1190" w:author="ﾏﾉ ｱｷﾋｺ" w:date="2024-06-17T08:52:00Z">
        <w:r>
          <w:rPr>
            <w:color w:val="000000"/>
          </w:rPr>
          <w:delText>（第五面）</w:delText>
        </w:r>
      </w:del>
    </w:p>
    <w:p>
      <w:pPr>
        <w:pStyle w:val="Normal"/>
        <w:ind w:left="218" w:hanging="216"/>
        <w:rPr>
          <w:rFonts w:cs="Times New Roman"/>
          <w:color w:val="000000"/>
          <w:spacing w:val="2"/>
          <w:del w:id="1193" w:author="ﾏﾉ ｱｷﾋｺ" w:date="2024-06-17T08:52:00Z"/>
        </w:rPr>
      </w:pPr>
      <w:del w:id="1192" w:author="ﾏﾉ ｱｷﾋｺ" w:date="2024-06-17T08:52:00Z">
        <w:r>
          <w:rPr>
            <w:rFonts w:cs="Times New Roman"/>
            <w:color w:val="000000"/>
            <w:spacing w:val="2"/>
          </w:rPr>
        </w:r>
      </w:del>
    </w:p>
    <w:p>
      <w:pPr>
        <w:pStyle w:val="Normal"/>
        <w:ind w:left="218" w:hanging="216"/>
        <w:rPr>
          <w:rFonts w:cs="Times New Roman"/>
          <w:color w:val="000000"/>
          <w:spacing w:val="2"/>
        </w:rPr>
      </w:pPr>
      <w:del w:id="1194" w:author="ﾏﾉ ｱｷﾋｺ" w:date="2024-06-17T08:52:00Z">
        <w:r>
          <w:rPr>
            <w:rFonts w:cs="Times New Roman"/>
            <w:color w:val="000000"/>
            <w:spacing w:val="2"/>
          </w:rPr>
          <w:delText>　　〔申請に係る住戸に関する事項〕　</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del w:id="1196" w:author="ﾏﾉ ｱｷﾋｺ" w:date="2024-06-17T08:52:00Z"/>
              </w:rPr>
            </w:pPr>
            <w:del w:id="1195" w:author="ﾏﾉ ｱｷﾋｺ" w:date="2024-06-17T08:52:00Z">
              <w:r>
                <w:rPr>
                  <w:color w:val="000000"/>
                  <w:position w:val="-16"/>
                </w:rPr>
                <w:delText>【１．住戸の番号】</w:delText>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del w:id="1198" w:author="ﾏﾉ ｱｷﾋｺ" w:date="2024-06-17T08:52:00Z"/>
              </w:rPr>
            </w:pPr>
            <w:del w:id="1197" w:author="ﾏﾉ ｱｷﾋｺ" w:date="2024-06-17T08:52:00Z">
              <w:r>
                <w:rPr>
                  <w:color w:val="000000"/>
                  <w:position w:val="-16"/>
                </w:rPr>
                <w:delText>【２．住戸の存する階】　　　　　　　　階</w:delText>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del w:id="1200" w:author="ﾏﾉ ｱｷﾋｺ" w:date="2024-06-17T08:52:00Z"/>
              </w:rPr>
            </w:pPr>
            <w:del w:id="1199" w:author="ﾏﾉ ｱｷﾋｺ" w:date="2024-06-17T08:52:00Z">
              <w:r>
                <w:rPr>
                  <w:color w:val="000000"/>
                  <w:position w:val="-16"/>
                </w:rPr>
                <w:delText>【３．専用部分の床面積】　　　　　　　㎡</w:delText>
              </w:r>
            </w:del>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del w:id="1202" w:author="ﾏﾉ ｱｷﾋｺ" w:date="2024-06-17T08:52:00Z"/>
              </w:rPr>
            </w:pPr>
            <w:del w:id="1201" w:author="ﾏﾉ ｱｷﾋｺ" w:date="2024-06-17T08:52:00Z">
              <w:r>
                <w:rPr>
                  <w:color w:val="000000"/>
                </w:rPr>
                <w:delText>【４．住戸のエネルギーの使用の効率性】</w:delText>
              </w:r>
            </w:del>
          </w:p>
          <w:p>
            <w:pPr>
              <w:pStyle w:val="Normal"/>
              <w:suppressAutoHyphens w:val="true"/>
              <w:kinsoku w:val="false"/>
              <w:ind w:firstLine="214"/>
              <w:jc w:val="left"/>
              <w:rPr>
                <w:rFonts w:cs="Times New Roman"/>
                <w:color w:val="000000"/>
                <w:del w:id="1204" w:author="ﾏﾉ ｱｷﾋｺ" w:date="2024-06-17T08:52:00Z"/>
              </w:rPr>
            </w:pPr>
            <w:del w:id="1203" w:author="ﾏﾉ ｱｷﾋｺ" w:date="2024-06-17T08:52:00Z">
              <w:r>
                <w:rPr>
                  <w:color w:val="000000"/>
                </w:rPr>
                <w:delText>（外壁、窓等を通しての熱の損失の防止に関する基準）</w:delText>
              </w:r>
            </w:del>
          </w:p>
          <w:p>
            <w:pPr>
              <w:pStyle w:val="Normal"/>
              <w:suppressAutoHyphens w:val="true"/>
              <w:kinsoku w:val="false"/>
              <w:ind w:firstLine="428"/>
              <w:jc w:val="left"/>
              <w:rPr>
                <w:rFonts w:cs="Times New Roman"/>
                <w:color w:val="000000"/>
                <w:del w:id="1213" w:author="ﾏﾉ ｱｷﾋｺ" w:date="2024-06-17T08:52:00Z"/>
              </w:rPr>
            </w:pPr>
            <w:del w:id="1205" w:author="ﾏﾉ ｱｷﾋｺ" w:date="2024-06-17T08:52:00Z">
              <w:r>
                <w:rPr>
                  <w:color w:val="000000"/>
                </w:rPr>
                <w:delText>□</w:delText>
              </w:r>
            </w:del>
            <w:del w:id="1206" w:author="ﾏﾉ ｱｷﾋｺ" w:date="2024-06-17T08:52:00Z">
              <w:r>
                <w:rPr>
                  <w:color w:val="000000"/>
                </w:rPr>
                <w:delText>基準省令第</w:delText>
              </w:r>
            </w:del>
            <w:del w:id="1207" w:author="ﾏﾉ ｱｷﾋｺ" w:date="2024-06-17T08:52:00Z">
              <w:r>
                <w:rPr>
                  <w:color w:val="000000"/>
                </w:rPr>
                <w:delText>10</w:delText>
              </w:r>
            </w:del>
            <w:del w:id="1208" w:author="ﾏﾉ ｱｷﾋｺ" w:date="2024-06-17T08:52:00Z">
              <w:r>
                <w:rPr>
                  <w:color w:val="000000"/>
                </w:rPr>
                <w:delText>条第２号イ</w:delText>
              </w:r>
            </w:del>
            <w:del w:id="1209" w:author="ﾏﾉ ｱｷﾋｺ" w:date="2024-06-17T08:52:00Z">
              <w:r>
                <w:rPr>
                  <w:color w:val="000000"/>
                </w:rPr>
                <w:delText>(</w:delText>
              </w:r>
            </w:del>
            <w:del w:id="1210" w:author="ﾏﾉ ｱｷﾋｺ" w:date="2024-06-17T08:52:00Z">
              <w:r>
                <w:rPr>
                  <w:color w:val="000000"/>
                </w:rPr>
                <w:delText>1</w:delText>
              </w:r>
            </w:del>
            <w:del w:id="1211" w:author="ﾏﾉ ｱｷﾋｺ" w:date="2024-06-17T08:52:00Z">
              <w:r>
                <w:rPr>
                  <w:color w:val="000000"/>
                </w:rPr>
                <w:delText>)</w:delText>
              </w:r>
            </w:del>
            <w:del w:id="1212" w:author="ﾏﾉ ｱｷﾋｺ" w:date="2024-06-17T08:52:00Z">
              <w:r>
                <w:rPr>
                  <w:color w:val="000000"/>
                </w:rPr>
                <w:delText>の基準</w:delText>
              </w:r>
            </w:del>
          </w:p>
          <w:p>
            <w:pPr>
              <w:pStyle w:val="Normal"/>
              <w:suppressAutoHyphens w:val="true"/>
              <w:kinsoku w:val="false"/>
              <w:ind w:firstLine="642"/>
              <w:jc w:val="left"/>
              <w:rPr>
                <w:rFonts w:cs="Times New Roman"/>
                <w:color w:val="000000"/>
                <w:del w:id="1218" w:author="ﾏﾉ ｱｷﾋｺ" w:date="2024-06-17T08:52:00Z"/>
              </w:rPr>
            </w:pPr>
            <w:del w:id="1214" w:author="ﾏﾉ ｱｷﾋｺ" w:date="2024-06-17T08:52:00Z">
              <w:r>
                <w:rPr>
                  <w:color w:val="000000"/>
                </w:rPr>
                <w:delText>外皮平均熱貫流率　　　　　</w:delText>
              </w:r>
            </w:del>
            <w:del w:id="1215" w:author="ﾏﾉ ｱｷﾋｺ" w:date="2024-06-17T08:52:00Z">
              <w:r>
                <w:rPr>
                  <w:color w:val="000000"/>
                </w:rPr>
                <w:delText>W/(</w:delText>
              </w:r>
            </w:del>
            <w:del w:id="1216" w:author="ﾏﾉ ｱｷﾋｺ" w:date="2024-06-17T08:52:00Z">
              <w:r>
                <w:rPr>
                  <w:color w:val="000000"/>
                </w:rPr>
                <w:delText>㎡・</w:delText>
              </w:r>
            </w:del>
            <w:del w:id="1217" w:author="ﾏﾉ ｱｷﾋｺ" w:date="2024-06-17T08:52:00Z">
              <w:r>
                <w:rPr>
                  <w:color w:val="000000"/>
                </w:rPr>
                <w:delText>K)</w:delText>
              </w:r>
            </w:del>
          </w:p>
          <w:p>
            <w:pPr>
              <w:pStyle w:val="Normal"/>
              <w:suppressAutoHyphens w:val="true"/>
              <w:kinsoku w:val="false"/>
              <w:ind w:firstLine="642"/>
              <w:jc w:val="left"/>
              <w:rPr>
                <w:rFonts w:cs="Times New Roman"/>
                <w:color w:val="000000"/>
                <w:del w:id="1224" w:author="ﾏﾉ ｱｷﾋｺ" w:date="2024-06-17T08:52:00Z"/>
              </w:rPr>
            </w:pPr>
            <w:del w:id="1219" w:author="ﾏﾉ ｱｷﾋｺ" w:date="2024-06-17T08:52:00Z">
              <w:r>
                <w:rPr>
                  <w:color w:val="000000"/>
                </w:rPr>
                <w:delText>（基準値　　　　</w:delText>
              </w:r>
            </w:del>
            <w:del w:id="1220" w:author="ﾏﾉ ｱｷﾋｺ" w:date="2024-06-17T08:52:00Z">
              <w:r>
                <w:rPr>
                  <w:color w:val="000000"/>
                </w:rPr>
                <w:delText>W/(</w:delText>
              </w:r>
            </w:del>
            <w:del w:id="1221" w:author="ﾏﾉ ｱｷﾋｺ" w:date="2024-06-17T08:52:00Z">
              <w:r>
                <w:rPr>
                  <w:color w:val="000000"/>
                </w:rPr>
                <w:delText>㎡・</w:delText>
              </w:r>
            </w:del>
            <w:del w:id="1222" w:author="ﾏﾉ ｱｷﾋｺ" w:date="2024-06-17T08:52:00Z">
              <w:r>
                <w:rPr>
                  <w:color w:val="000000"/>
                </w:rPr>
                <w:delText>K)</w:delText>
              </w:r>
            </w:del>
            <w:del w:id="1223" w:author="ﾏﾉ ｱｷﾋｺ" w:date="2024-06-17T08:52:00Z">
              <w:r>
                <w:rPr>
                  <w:color w:val="000000"/>
                </w:rPr>
                <w:delText>）</w:delText>
              </w:r>
            </w:del>
          </w:p>
          <w:p>
            <w:pPr>
              <w:pStyle w:val="Normal"/>
              <w:suppressAutoHyphens w:val="true"/>
              <w:kinsoku w:val="false"/>
              <w:ind w:firstLine="642"/>
              <w:jc w:val="left"/>
              <w:rPr>
                <w:rFonts w:cs="Times New Roman"/>
                <w:color w:val="000000"/>
                <w:del w:id="1226" w:author="ﾏﾉ ｱｷﾋｺ" w:date="2024-06-17T08:52:00Z"/>
              </w:rPr>
            </w:pPr>
            <w:del w:id="1225" w:author="ﾏﾉ ｱｷﾋｺ" w:date="2024-06-17T08:52:00Z">
              <w:r>
                <w:rPr>
                  <w:color w:val="000000"/>
                </w:rPr>
                <w:delText>冷房期の平均日射熱取得率　　　　　　　</w:delText>
              </w:r>
            </w:del>
          </w:p>
          <w:p>
            <w:pPr>
              <w:pStyle w:val="Normal"/>
              <w:suppressAutoHyphens w:val="true"/>
              <w:kinsoku w:val="false"/>
              <w:ind w:firstLine="642"/>
              <w:jc w:val="left"/>
              <w:rPr>
                <w:color w:val="000000"/>
                <w:del w:id="1228" w:author="ﾏﾉ ｱｷﾋｺ" w:date="2024-06-17T08:52:00Z"/>
              </w:rPr>
            </w:pPr>
            <w:del w:id="1227" w:author="ﾏﾉ ｱｷﾋｺ" w:date="2024-06-17T08:52:00Z">
              <w:r>
                <w:rPr>
                  <w:color w:val="000000"/>
                </w:rPr>
                <w:delText>（基準値　　　　　 　　　）</w:delText>
              </w:r>
            </w:del>
          </w:p>
          <w:p>
            <w:pPr>
              <w:pStyle w:val="Normal"/>
              <w:suppressAutoHyphens w:val="true"/>
              <w:kinsoku w:val="false"/>
              <w:jc w:val="left"/>
              <w:rPr>
                <w:rFonts w:cs="Times New Roman"/>
                <w:color w:val="000000"/>
                <w:del w:id="1236" w:author="ﾏﾉ ｱｷﾋｺ" w:date="2024-06-17T08:52:00Z"/>
              </w:rPr>
            </w:pPr>
            <w:del w:id="1229" w:author="ﾏﾉ ｱｷﾋｺ" w:date="2024-06-17T08:52:00Z">
              <w:r>
                <w:rPr>
                  <w:color w:val="000000"/>
                </w:rPr>
                <w:delText>　　□基準省令第</w:delText>
              </w:r>
            </w:del>
            <w:del w:id="1230" w:author="ﾏﾉ ｱｷﾋｺ" w:date="2024-06-17T08:52:00Z">
              <w:r>
                <w:rPr>
                  <w:color w:val="000000"/>
                </w:rPr>
                <w:delText>10</w:delText>
              </w:r>
            </w:del>
            <w:del w:id="1231" w:author="ﾏﾉ ｱｷﾋｺ" w:date="2024-06-17T08:52:00Z">
              <w:r>
                <w:rPr>
                  <w:color w:val="000000"/>
                </w:rPr>
                <w:delText>条第２号イ</w:delText>
              </w:r>
            </w:del>
            <w:del w:id="1232" w:author="ﾏﾉ ｱｷﾋｺ" w:date="2024-06-17T08:52:00Z">
              <w:r>
                <w:rPr>
                  <w:color w:val="000000"/>
                </w:rPr>
                <w:delText>(</w:delText>
              </w:r>
            </w:del>
            <w:del w:id="1233" w:author="ﾏﾉ ｱｷﾋｺ" w:date="2024-06-17T08:52:00Z">
              <w:r>
                <w:rPr>
                  <w:color w:val="000000"/>
                </w:rPr>
                <w:delText>2</w:delText>
              </w:r>
            </w:del>
            <w:del w:id="1234" w:author="ﾏﾉ ｱｷﾋｺ" w:date="2024-06-17T08:52:00Z">
              <w:r>
                <w:rPr>
                  <w:color w:val="000000"/>
                </w:rPr>
                <w:delText>)</w:delText>
              </w:r>
            </w:del>
            <w:del w:id="1235" w:author="ﾏﾉ ｱｷﾋｺ" w:date="2024-06-17T08:52:00Z">
              <w:r>
                <w:rPr>
                  <w:color w:val="000000"/>
                </w:rPr>
                <w:delText>の基準</w:delText>
              </w:r>
            </w:del>
          </w:p>
          <w:p>
            <w:pPr>
              <w:pStyle w:val="Normal"/>
              <w:suppressAutoHyphens w:val="true"/>
              <w:kinsoku w:val="false"/>
              <w:ind w:firstLine="428"/>
              <w:jc w:val="left"/>
              <w:rPr>
                <w:rFonts w:cs="Times New Roman"/>
                <w:color w:val="000000"/>
                <w:del w:id="1239" w:author="ﾏﾉ ｱｷﾋｺ" w:date="2024-06-17T08:52:00Z"/>
              </w:rPr>
            </w:pPr>
            <w:del w:id="1237" w:author="ﾏﾉ ｱｷﾋｺ" w:date="2024-06-17T08:52:00Z">
              <w:r>
                <w:rPr>
                  <w:color w:val="000000"/>
                </w:rPr>
                <w:delText>□</w:delText>
              </w:r>
            </w:del>
            <w:del w:id="1238" w:author="ﾏﾉ ｱｷﾋｺ" w:date="2024-06-17T08:52:00Z">
              <w:r>
                <w:rPr>
                  <w:color w:val="000000"/>
                </w:rPr>
                <w:delText>国土交通大臣が認める方法及びその結果</w:delText>
              </w:r>
            </w:del>
          </w:p>
          <w:p>
            <w:pPr>
              <w:pStyle w:val="Normal"/>
              <w:suppressAutoHyphens w:val="true"/>
              <w:kinsoku w:val="false"/>
              <w:ind w:firstLine="642"/>
              <w:jc w:val="left"/>
              <w:rPr>
                <w:rFonts w:cs="Times New Roman"/>
                <w:color w:val="000000"/>
                <w:del w:id="1241" w:author="ﾏﾉ ｱｷﾋｺ" w:date="2024-06-17T08:52:00Z"/>
              </w:rPr>
            </w:pPr>
            <w:del w:id="1240" w:author="ﾏﾉ ｱｷﾋｺ" w:date="2024-06-17T08:52:00Z">
              <w:r>
                <w:rPr>
                  <w:color w:val="000000"/>
                </w:rPr>
                <w:delText>（　　　　　　　　　　　　　　　　）</w:delText>
              </w:r>
            </w:del>
          </w:p>
          <w:p>
            <w:pPr>
              <w:pStyle w:val="Normal"/>
              <w:suppressAutoHyphens w:val="true"/>
              <w:kinsoku w:val="false"/>
              <w:ind w:firstLine="428"/>
              <w:jc w:val="left"/>
              <w:rPr>
                <w:rFonts w:cs="Times New Roman"/>
                <w:color w:val="000000"/>
                <w:del w:id="1244" w:author="ﾏﾉ ｱｷﾋｺ" w:date="2024-06-17T08:52:00Z"/>
              </w:rPr>
            </w:pPr>
            <w:del w:id="1242" w:author="ﾏﾉ ｱｷﾋｺ" w:date="2024-06-17T08:52:00Z">
              <w:r>
                <w:rPr>
                  <w:color w:val="000000"/>
                </w:rPr>
                <w:delText>□</w:delText>
              </w:r>
            </w:del>
            <w:del w:id="1243" w:author="ﾏﾉ ｱｷﾋｺ" w:date="2024-06-17T08:52:00Z">
              <w:r>
                <w:rPr>
                  <w:color w:val="000000"/>
                </w:rPr>
                <w:delText>令和４年改正基準省令附則第４項に規定する増築、改築又は修繕等をする部分の基準</w:delText>
              </w:r>
            </w:del>
          </w:p>
          <w:p>
            <w:pPr>
              <w:pStyle w:val="Normal"/>
              <w:suppressAutoHyphens w:val="true"/>
              <w:kinsoku w:val="false"/>
              <w:ind w:firstLine="214"/>
              <w:jc w:val="left"/>
              <w:rPr>
                <w:rFonts w:cs="Times New Roman"/>
                <w:color w:val="000000"/>
                <w:del w:id="1246" w:author="ﾏﾉ ｱｷﾋｺ" w:date="2024-06-17T08:52:00Z"/>
              </w:rPr>
            </w:pPr>
            <w:del w:id="1245" w:author="ﾏﾉ ｱｷﾋｺ" w:date="2024-06-17T08:52:00Z">
              <w:r>
                <w:rPr>
                  <w:color w:val="000000"/>
                </w:rPr>
                <w:delText>（一次エネルギー消費量に関する事項）</w:delText>
              </w:r>
            </w:del>
          </w:p>
          <w:p>
            <w:pPr>
              <w:pStyle w:val="Normal"/>
              <w:suppressAutoHyphens w:val="true"/>
              <w:kinsoku w:val="false"/>
              <w:ind w:firstLine="428"/>
              <w:jc w:val="left"/>
              <w:rPr>
                <w:rFonts w:cs="Times New Roman"/>
                <w:color w:val="000000"/>
                <w:del w:id="1255" w:author="ﾏﾉ ｱｷﾋｺ" w:date="2024-06-17T08:52:00Z"/>
              </w:rPr>
            </w:pPr>
            <w:del w:id="1247" w:author="ﾏﾉ ｱｷﾋｺ" w:date="2024-06-17T08:52:00Z">
              <w:r>
                <w:rPr>
                  <w:color w:val="000000"/>
                </w:rPr>
                <w:delText>□</w:delText>
              </w:r>
            </w:del>
            <w:del w:id="1248" w:author="ﾏﾉ ｱｷﾋｺ" w:date="2024-06-17T08:52:00Z">
              <w:r>
                <w:rPr>
                  <w:color w:val="000000"/>
                </w:rPr>
                <w:delText>基準省令第</w:delText>
              </w:r>
            </w:del>
            <w:del w:id="1249" w:author="ﾏﾉ ｱｷﾋｺ" w:date="2024-06-17T08:52:00Z">
              <w:r>
                <w:rPr>
                  <w:color w:val="000000"/>
                </w:rPr>
                <w:delText>10</w:delText>
              </w:r>
            </w:del>
            <w:del w:id="1250" w:author="ﾏﾉ ｱｷﾋｺ" w:date="2024-06-17T08:52:00Z">
              <w:r>
                <w:rPr>
                  <w:color w:val="000000"/>
                </w:rPr>
                <w:delText>条第２号ロ</w:delText>
              </w:r>
            </w:del>
            <w:del w:id="1251" w:author="ﾏﾉ ｱｷﾋｺ" w:date="2024-06-17T08:52:00Z">
              <w:r>
                <w:rPr>
                  <w:color w:val="000000"/>
                </w:rPr>
                <w:delText>(</w:delText>
              </w:r>
            </w:del>
            <w:del w:id="1252" w:author="ﾏﾉ ｱｷﾋｺ" w:date="2024-06-17T08:52:00Z">
              <w:r>
                <w:rPr>
                  <w:color w:val="000000"/>
                </w:rPr>
                <w:delText>1</w:delText>
              </w:r>
            </w:del>
            <w:del w:id="1253" w:author="ﾏﾉ ｱｷﾋｺ" w:date="2024-06-17T08:52:00Z">
              <w:r>
                <w:rPr>
                  <w:color w:val="000000"/>
                </w:rPr>
                <w:delText>)</w:delText>
              </w:r>
            </w:del>
            <w:del w:id="1254" w:author="ﾏﾉ ｱｷﾋｺ" w:date="2024-06-17T08:52:00Z">
              <w:r>
                <w:rPr>
                  <w:color w:val="000000"/>
                </w:rPr>
                <w:delText>の基準</w:delText>
              </w:r>
            </w:del>
          </w:p>
          <w:p>
            <w:pPr>
              <w:pStyle w:val="Normal"/>
              <w:suppressAutoHyphens w:val="true"/>
              <w:kinsoku w:val="false"/>
              <w:ind w:firstLine="642"/>
              <w:jc w:val="left"/>
              <w:rPr>
                <w:rFonts w:cs="Times New Roman"/>
                <w:color w:val="000000"/>
                <w:del w:id="1260" w:author="ﾏﾉ ｱｷﾋｺ" w:date="2024-06-17T08:52:00Z"/>
              </w:rPr>
            </w:pPr>
            <w:del w:id="1256" w:author="ﾏﾉ ｱｷﾋｺ" w:date="2024-06-17T08:52:00Z">
              <w:r>
                <w:rPr>
                  <w:color w:val="000000"/>
                </w:rPr>
                <w:delText>誘導基準一次エネルギー消費量　　　　</w:delText>
              </w:r>
            </w:del>
            <w:del w:id="1257" w:author="ﾏﾉ ｱｷﾋｺ" w:date="2024-06-17T08:52:00Z">
              <w:r>
                <w:rPr>
                  <w:color w:val="000000"/>
                </w:rPr>
                <w:delText>GJ</w:delText>
              </w:r>
            </w:del>
            <w:del w:id="1258" w:author="ﾏﾉ ｱｷﾋｺ" w:date="2024-06-17T08:52:00Z">
              <w:r>
                <w:rPr>
                  <w:color w:val="000000"/>
                </w:rPr>
                <w:delText>/</w:delText>
              </w:r>
            </w:del>
            <w:del w:id="1259" w:author="ﾏﾉ ｱｷﾋｺ" w:date="2024-06-17T08:52:00Z">
              <w:r>
                <w:rPr>
                  <w:color w:val="000000"/>
                </w:rPr>
                <w:delText>年</w:delText>
              </w:r>
            </w:del>
          </w:p>
          <w:p>
            <w:pPr>
              <w:pStyle w:val="Normal"/>
              <w:suppressAutoHyphens w:val="true"/>
              <w:kinsoku w:val="false"/>
              <w:ind w:firstLine="642"/>
              <w:jc w:val="left"/>
              <w:rPr>
                <w:rFonts w:cs="Times New Roman"/>
                <w:color w:val="000000"/>
                <w:del w:id="1265" w:author="ﾏﾉ ｱｷﾋｺ" w:date="2024-06-17T08:52:00Z"/>
              </w:rPr>
            </w:pPr>
            <w:del w:id="1261" w:author="ﾏﾉ ｱｷﾋｺ" w:date="2024-06-17T08:52:00Z">
              <w:r>
                <w:rPr>
                  <w:color w:val="000000"/>
                </w:rPr>
                <w:delText>誘導設計一次エネルギー消費量　　　　</w:delText>
              </w:r>
            </w:del>
            <w:del w:id="1262" w:author="ﾏﾉ ｱｷﾋｺ" w:date="2024-06-17T08:52:00Z">
              <w:r>
                <w:rPr>
                  <w:color w:val="000000"/>
                </w:rPr>
                <w:delText>GJ</w:delText>
              </w:r>
            </w:del>
            <w:del w:id="1263" w:author="ﾏﾉ ｱｷﾋｺ" w:date="2024-06-17T08:52:00Z">
              <w:r>
                <w:rPr>
                  <w:color w:val="000000"/>
                </w:rPr>
                <w:delText>/</w:delText>
              </w:r>
            </w:del>
            <w:del w:id="1264" w:author="ﾏﾉ ｱｷﾋｺ" w:date="2024-06-17T08:52:00Z">
              <w:r>
                <w:rPr>
                  <w:color w:val="000000"/>
                </w:rPr>
                <w:delText>年</w:delText>
              </w:r>
            </w:del>
          </w:p>
          <w:p>
            <w:pPr>
              <w:pStyle w:val="Normal"/>
              <w:suppressAutoHyphens w:val="true"/>
              <w:kinsoku w:val="false"/>
              <w:ind w:firstLine="642"/>
              <w:jc w:val="left"/>
              <w:rPr>
                <w:color w:val="000000"/>
                <w:del w:id="1267" w:author="ﾏﾉ ｱｷﾋｺ" w:date="2024-06-17T08:52:00Z"/>
              </w:rPr>
            </w:pPr>
            <w:del w:id="1266" w:author="ﾏﾉ ｱｷﾋｺ" w:date="2024-06-17T08:52:00Z">
              <w:r>
                <w:rPr>
                  <w:color w:val="000000"/>
                </w:rPr>
                <w:delText>誘導ＢＥＩ（　　　　　　　　）</w:delText>
              </w:r>
            </w:del>
          </w:p>
          <w:p>
            <w:pPr>
              <w:pStyle w:val="Normal"/>
              <w:suppressAutoHyphens w:val="true"/>
              <w:kinsoku w:val="false"/>
              <w:jc w:val="left"/>
              <w:rPr>
                <w:rFonts w:cs="Times New Roman"/>
                <w:color w:val="000000"/>
                <w:del w:id="1275" w:author="ﾏﾉ ｱｷﾋｺ" w:date="2024-06-17T08:52:00Z"/>
              </w:rPr>
            </w:pPr>
            <w:del w:id="1268" w:author="ﾏﾉ ｱｷﾋｺ" w:date="2024-06-17T08:52:00Z">
              <w:r>
                <w:rPr>
                  <w:color w:val="000000"/>
                </w:rPr>
                <w:delText>　　□基準省令第</w:delText>
              </w:r>
            </w:del>
            <w:del w:id="1269" w:author="ﾏﾉ ｱｷﾋｺ" w:date="2024-06-17T08:52:00Z">
              <w:r>
                <w:rPr>
                  <w:color w:val="000000"/>
                </w:rPr>
                <w:delText>10</w:delText>
              </w:r>
            </w:del>
            <w:del w:id="1270" w:author="ﾏﾉ ｱｷﾋｺ" w:date="2024-06-17T08:52:00Z">
              <w:r>
                <w:rPr>
                  <w:color w:val="000000"/>
                </w:rPr>
                <w:delText>条第２号ロ</w:delText>
              </w:r>
            </w:del>
            <w:del w:id="1271" w:author="ﾏﾉ ｱｷﾋｺ" w:date="2024-06-17T08:52:00Z">
              <w:r>
                <w:rPr>
                  <w:color w:val="000000"/>
                </w:rPr>
                <w:delText>(</w:delText>
              </w:r>
            </w:del>
            <w:del w:id="1272" w:author="ﾏﾉ ｱｷﾋｺ" w:date="2024-06-17T08:52:00Z">
              <w:r>
                <w:rPr>
                  <w:color w:val="000000"/>
                </w:rPr>
                <w:delText>2</w:delText>
              </w:r>
            </w:del>
            <w:del w:id="1273" w:author="ﾏﾉ ｱｷﾋｺ" w:date="2024-06-17T08:52:00Z">
              <w:r>
                <w:rPr>
                  <w:color w:val="000000"/>
                </w:rPr>
                <w:delText>)</w:delText>
              </w:r>
            </w:del>
            <w:del w:id="1274" w:author="ﾏﾉ ｱｷﾋｺ" w:date="2024-06-17T08:52:00Z">
              <w:r>
                <w:rPr>
                  <w:color w:val="000000"/>
                </w:rPr>
                <w:delText>の基準</w:delText>
              </w:r>
            </w:del>
          </w:p>
          <w:p>
            <w:pPr>
              <w:pStyle w:val="Normal"/>
              <w:suppressAutoHyphens w:val="true"/>
              <w:kinsoku w:val="false"/>
              <w:ind w:firstLine="428"/>
              <w:jc w:val="left"/>
              <w:rPr>
                <w:rFonts w:cs="Times New Roman"/>
                <w:color w:val="000000"/>
                <w:del w:id="1278" w:author="ﾏﾉ ｱｷﾋｺ" w:date="2024-06-17T08:52:00Z"/>
              </w:rPr>
            </w:pPr>
            <w:del w:id="1276" w:author="ﾏﾉ ｱｷﾋｺ" w:date="2024-06-17T08:52:00Z">
              <w:r>
                <w:rPr>
                  <w:color w:val="000000"/>
                </w:rPr>
                <w:delText>□</w:delText>
              </w:r>
            </w:del>
            <w:del w:id="1277" w:author="ﾏﾉ ｱｷﾋｺ" w:date="2024-06-17T08:52:00Z">
              <w:r>
                <w:rPr>
                  <w:color w:val="000000"/>
                </w:rPr>
                <w:delText>国土交通大臣が認める方法及びその結果</w:delText>
              </w:r>
            </w:del>
          </w:p>
          <w:p>
            <w:pPr>
              <w:pStyle w:val="Normal"/>
              <w:suppressAutoHyphens w:val="true"/>
              <w:kinsoku w:val="false"/>
              <w:ind w:firstLine="642"/>
              <w:jc w:val="left"/>
              <w:rPr>
                <w:rFonts w:cs="Times New Roman"/>
                <w:color w:val="000000"/>
                <w:del w:id="1280" w:author="ﾏﾉ ｱｷﾋｺ" w:date="2024-06-17T08:52:00Z"/>
              </w:rPr>
            </w:pPr>
            <w:del w:id="1279" w:author="ﾏﾉ ｱｷﾋｺ" w:date="2024-06-17T08:52:00Z">
              <w:r>
                <w:rPr>
                  <w:color w:val="000000"/>
                </w:rPr>
                <w:delText>（　　　　　　　　　　　　　　　　）</w:delText>
              </w:r>
            </w:del>
          </w:p>
          <w:p>
            <w:pPr>
              <w:pStyle w:val="Normal"/>
              <w:suppressAutoHyphens w:val="true"/>
              <w:kinsoku w:val="false"/>
              <w:ind w:firstLine="428"/>
              <w:jc w:val="left"/>
              <w:rPr>
                <w:rFonts w:cs="Times New Roman"/>
                <w:color w:val="000000"/>
              </w:rPr>
            </w:pPr>
            <w:del w:id="1281" w:author="ﾏﾉ ｱｷﾋｺ" w:date="2024-06-17T08:52:00Z">
              <w:r>
                <w:rPr>
                  <w:color w:val="000000"/>
                </w:rPr>
                <w:delText>□</w:delText>
              </w:r>
            </w:del>
            <w:del w:id="1282" w:author="ﾏﾉ ｱｷﾋｺ" w:date="2024-06-17T08:52:00Z">
              <w:r>
                <w:rPr>
                  <w:color w:val="000000"/>
                </w:rPr>
                <w:delText>令和４年改正基準省令附則第４項に規定する増築、改築又は修繕等をする部分の基準</w:delText>
              </w:r>
            </w:del>
          </w:p>
        </w:tc>
      </w:tr>
    </w:tbl>
    <w:p>
      <w:pPr>
        <w:pStyle w:val="Normal"/>
        <w:ind w:left="428" w:hanging="214"/>
        <w:rPr>
          <w:rFonts w:cs="Times New Roman"/>
          <w:color w:val="000000"/>
          <w:spacing w:val="2"/>
          <w:del w:id="1284" w:author="ﾏﾉ ｱｷﾋｺ" w:date="2024-06-17T08:52:00Z"/>
        </w:rPr>
      </w:pPr>
      <w:del w:id="1283" w:author="ﾏﾉ ｱｷﾋｺ" w:date="2024-06-17T08:52:00Z">
        <w:r>
          <w:rPr>
            <w:color w:val="000000"/>
          </w:rPr>
          <w:delText>（注意）</w:delText>
        </w:r>
      </w:del>
    </w:p>
    <w:p>
      <w:pPr>
        <w:pStyle w:val="Normal"/>
        <w:ind w:left="709" w:hanging="283"/>
        <w:rPr>
          <w:color w:val="000000"/>
          <w:del w:id="1286" w:author="ﾏﾉ ｱｷﾋｺ" w:date="2024-06-17T08:52:00Z"/>
        </w:rPr>
      </w:pPr>
      <w:del w:id="1285" w:author="ﾏﾉ ｱｷﾋｺ" w:date="2024-06-17T08:52:00Z">
        <w:r>
          <w:rPr>
            <w:color w:val="000000"/>
          </w:rPr>
          <w:delText>１．この面は、共同住宅等又は複合建築物（複合建築物の非住宅部分の認定を除く。）に係る申請を行う場合に、申請に係る住戸ごとに作成してください。</w:delText>
        </w:r>
      </w:del>
    </w:p>
    <w:p>
      <w:pPr>
        <w:pStyle w:val="Normal"/>
        <w:ind w:left="709" w:hanging="283"/>
        <w:rPr>
          <w:color w:val="000000"/>
          <w:del w:id="1288" w:author="ﾏﾉ ｱｷﾋｺ" w:date="2024-06-17T08:52:00Z"/>
        </w:rPr>
      </w:pPr>
      <w:del w:id="1287" w:author="ﾏﾉ ｱｷﾋｺ" w:date="2024-06-17T08:52:00Z">
        <w:r>
          <w:rPr>
            <w:color w:val="000000"/>
          </w:rPr>
          <w:delText>２．住戸の階数が二以上である場合には、【３．専用部分の床面積】に各階ごとの床面積を併せて記載してください。</w:delText>
        </w:r>
      </w:del>
    </w:p>
    <w:p>
      <w:pPr>
        <w:pStyle w:val="Normal"/>
        <w:ind w:left="851" w:hanging="425"/>
        <w:rPr>
          <w:color w:val="000000"/>
          <w:del w:id="1290" w:author="ﾏﾉ ｱｷﾋｺ" w:date="2024-06-17T08:52:00Z"/>
        </w:rPr>
      </w:pPr>
      <w:del w:id="1289" w:author="ﾏﾉ ｱｷﾋｺ" w:date="2024-06-17T08:52:00Z">
        <w:r>
          <w:rPr>
            <w:color w:val="000000"/>
          </w:rPr>
          <w:delText>３．【４．住戸のエネルギーの使用の効率性】の欄は、以下の内容に従って記載してください。</w:delText>
        </w:r>
      </w:del>
    </w:p>
    <w:p>
      <w:pPr>
        <w:pStyle w:val="Normal"/>
        <w:ind w:left="963" w:hanging="321"/>
        <w:rPr>
          <w:color w:val="000000"/>
          <w:del w:id="1295" w:author="ﾏﾉ ｱｷﾋｺ" w:date="2024-06-17T08:52:00Z"/>
        </w:rPr>
      </w:pPr>
      <w:del w:id="1291" w:author="ﾏﾉ ｱｷﾋｺ" w:date="2024-06-17T08:52:00Z">
        <w:r>
          <w:rPr>
            <w:color w:val="000000"/>
          </w:rPr>
          <w:delText xml:space="preserve">(1) </w:delText>
        </w:r>
      </w:del>
      <w:del w:id="1292" w:author="ﾏﾉ ｱｷﾋｺ" w:date="2024-06-17T08:52:00Z">
        <w:r>
          <w:rPr>
            <w:color w:val="000000"/>
          </w:rPr>
          <w:delText>（外壁、窓等を通しての熱の損失の防止に関する基準）及び（一次エネルギー消費量に関する事項）のそれぞれについて、該当するチェックボックスに「</w:delText>
        </w:r>
      </w:del>
      <w:del w:id="1293" w:author="ﾏﾉ ｱｷﾋｺ" w:date="2024-06-17T08:52:00Z">
        <w:r>
          <w:rPr>
            <w:rFonts w:ascii="Wingdings 2" w:hAnsi="Wingdings 2" w:cs="Wingdings 2"/>
            <w:color w:val="000000"/>
          </w:rPr>
          <w:delText></w:delText>
        </w:r>
      </w:del>
      <w:del w:id="1294" w:author="ﾏﾉ ｱｷﾋｺ" w:date="2024-06-17T08:52:00Z">
        <w:r>
          <w:rPr>
            <w:color w:val="000000"/>
          </w:rPr>
          <w:delText>」マークを入れた上で記載してください。</w:delText>
        </w:r>
      </w:del>
    </w:p>
    <w:p>
      <w:pPr>
        <w:pStyle w:val="Normal"/>
        <w:ind w:left="856" w:hanging="214"/>
        <w:rPr>
          <w:color w:val="000000"/>
          <w:del w:id="1304" w:author="ﾏﾉ ｱｷﾋｺ" w:date="2024-06-17T08:52:00Z"/>
        </w:rPr>
      </w:pPr>
      <w:del w:id="1296" w:author="ﾏﾉ ｱｷﾋｺ" w:date="2024-06-17T08:52:00Z">
        <w:r>
          <w:rPr>
            <w:color w:val="000000"/>
          </w:rPr>
          <w:delText xml:space="preserve">(2) </w:delText>
        </w:r>
      </w:del>
      <w:del w:id="1297" w:author="ﾏﾉ ｱｷﾋｺ" w:date="2024-06-17T08:52:00Z">
        <w:r>
          <w:rPr>
            <w:color w:val="000000"/>
          </w:rPr>
          <w:delText>「外皮平均熱貫流率」及び「冷房期の平均日射熱取得率」については、それぞれの基準値（基準省令第</w:delText>
        </w:r>
      </w:del>
      <w:del w:id="1298" w:author="ﾏﾉ ｱｷﾋｺ" w:date="2024-06-17T08:52:00Z">
        <w:r>
          <w:rPr>
            <w:color w:val="000000"/>
          </w:rPr>
          <w:delText>10</w:delText>
        </w:r>
      </w:del>
      <w:del w:id="1299" w:author="ﾏﾉ ｱｷﾋｺ" w:date="2024-06-17T08:52:00Z">
        <w:r>
          <w:rPr>
            <w:color w:val="000000"/>
          </w:rPr>
          <w:delText>条第２号イ</w:delText>
        </w:r>
      </w:del>
      <w:del w:id="1300" w:author="ﾏﾉ ｱｷﾋｺ" w:date="2024-06-17T08:52:00Z">
        <w:r>
          <w:rPr>
            <w:color w:val="000000"/>
          </w:rPr>
          <w:delText>(</w:delText>
        </w:r>
      </w:del>
      <w:del w:id="1301" w:author="ﾏﾉ ｱｷﾋｺ" w:date="2024-06-17T08:52:00Z">
        <w:r>
          <w:rPr>
            <w:color w:val="000000"/>
          </w:rPr>
          <w:delText>1</w:delText>
        </w:r>
      </w:del>
      <w:del w:id="1302" w:author="ﾏﾉ ｱｷﾋｺ" w:date="2024-06-17T08:52:00Z">
        <w:r>
          <w:rPr>
            <w:color w:val="000000"/>
          </w:rPr>
          <w:delText>)</w:delText>
        </w:r>
      </w:del>
      <w:del w:id="1303" w:author="ﾏﾉ ｱｷﾋｺ" w:date="2024-06-17T08:52:00Z">
        <w:r>
          <w:rPr>
            <w:color w:val="000000"/>
          </w:rPr>
          <w:delText>の表に掲げる数値をいう。）と併せて記載してください。</w:delText>
        </w:r>
      </w:del>
    </w:p>
    <w:p>
      <w:pPr>
        <w:pStyle w:val="Normal"/>
        <w:ind w:left="963" w:hanging="321"/>
        <w:rPr>
          <w:del w:id="1320" w:author="ﾏﾉ ｱｷﾋｺ" w:date="2024-06-17T08:52:00Z"/>
        </w:rPr>
      </w:pPr>
      <w:del w:id="1305" w:author="ﾏﾉ ｱｷﾋｺ" w:date="2024-06-17T08:52:00Z">
        <w:r>
          <w:rPr>
            <w:color w:val="000000"/>
          </w:rPr>
          <w:delText>(</w:delText>
        </w:r>
      </w:del>
      <w:del w:id="1306" w:author="ﾏﾉ ｱｷﾋｺ" w:date="2024-06-17T08:52:00Z">
        <w:r>
          <w:rPr>
            <w:color w:val="000000"/>
          </w:rPr>
          <w:delText xml:space="preserve">3) </w:delText>
        </w:r>
      </w:del>
      <w:del w:id="1307" w:author="ﾏﾉ ｱｷﾋｺ" w:date="2024-06-17T08:52:00Z">
        <w:r>
          <w:rPr>
            <w:color w:val="000000"/>
          </w:rPr>
          <w:delText>「基準省令第</w:delText>
        </w:r>
      </w:del>
      <w:del w:id="1308" w:author="ﾏﾉ ｱｷﾋｺ" w:date="2024-06-17T08:52:00Z">
        <w:r>
          <w:rPr>
            <w:color w:val="000000"/>
          </w:rPr>
          <w:delText>10</w:delText>
        </w:r>
      </w:del>
      <w:del w:id="1309" w:author="ﾏﾉ ｱｷﾋｺ" w:date="2024-06-17T08:52:00Z">
        <w:r>
          <w:rPr>
            <w:color w:val="000000"/>
          </w:rPr>
          <w:delText>条第２号イ</w:delText>
        </w:r>
      </w:del>
      <w:del w:id="1310" w:author="ﾏﾉ ｱｷﾋｺ" w:date="2024-06-17T08:52:00Z">
        <w:r>
          <w:rPr>
            <w:color w:val="000000"/>
          </w:rPr>
          <w:delText>(</w:delText>
        </w:r>
      </w:del>
      <w:del w:id="1311" w:author="ﾏﾉ ｱｷﾋｺ" w:date="2024-06-17T08:52:00Z">
        <w:r>
          <w:rPr>
            <w:color w:val="000000"/>
          </w:rPr>
          <w:delText>2</w:delText>
        </w:r>
      </w:del>
      <w:del w:id="1312" w:author="ﾏﾉ ｱｷﾋｺ" w:date="2024-06-17T08:52:00Z">
        <w:r>
          <w:rPr>
            <w:color w:val="000000"/>
          </w:rPr>
          <w:delText>)</w:delText>
        </w:r>
      </w:del>
      <w:del w:id="1313" w:author="ﾏﾉ ｱｷﾋｺ" w:date="2024-06-17T08:52:00Z">
        <w:r>
          <w:rPr>
            <w:color w:val="000000"/>
          </w:rPr>
          <w:delText>の基準」又は「基準省令第</w:delText>
        </w:r>
      </w:del>
      <w:del w:id="1314" w:author="ﾏﾉ ｱｷﾋｺ" w:date="2024-06-17T08:52:00Z">
        <w:r>
          <w:rPr>
            <w:color w:val="000000"/>
          </w:rPr>
          <w:delText>10</w:delText>
        </w:r>
      </w:del>
      <w:del w:id="1315" w:author="ﾏﾉ ｱｷﾋｺ" w:date="2024-06-17T08:52:00Z">
        <w:r>
          <w:rPr>
            <w:color w:val="000000"/>
          </w:rPr>
          <w:delText>条第２号ロ</w:delText>
        </w:r>
      </w:del>
      <w:del w:id="1316" w:author="ﾏﾉ ｱｷﾋｺ" w:date="2024-06-17T08:52:00Z">
        <w:r>
          <w:rPr>
            <w:color w:val="000000"/>
          </w:rPr>
          <w:delText>(</w:delText>
        </w:r>
      </w:del>
      <w:del w:id="1317" w:author="ﾏﾉ ｱｷﾋｺ" w:date="2024-06-17T08:52:00Z">
        <w:r>
          <w:rPr>
            <w:color w:val="000000"/>
          </w:rPr>
          <w:delText>2</w:delText>
        </w:r>
      </w:del>
      <w:del w:id="1318" w:author="ﾏﾉ ｱｷﾋｺ" w:date="2024-06-17T08:52:00Z">
        <w:r>
          <w:rPr>
            <w:color w:val="000000"/>
          </w:rPr>
          <w:delText>)</w:delText>
        </w:r>
      </w:del>
      <w:del w:id="1319" w:author="ﾏﾉ ｱｷﾋｺ" w:date="2024-06-17T08:52:00Z">
        <w:r>
          <w:rPr>
            <w:color w:val="000000"/>
          </w:rPr>
          <w:delText>の基準」を用いる場合は、別紙に詳細を記載してください。</w:delText>
        </w:r>
      </w:del>
    </w:p>
    <w:p>
      <w:pPr>
        <w:pStyle w:val="Normal"/>
        <w:ind w:left="963" w:hanging="321"/>
        <w:rPr>
          <w:color w:val="000000"/>
          <w:del w:id="1323" w:author="ﾏﾉ ｱｷﾋｺ" w:date="2024-06-17T08:52:00Z"/>
        </w:rPr>
      </w:pPr>
      <w:del w:id="1321" w:author="ﾏﾉ ｱｷﾋｺ" w:date="2024-06-17T08:52:00Z">
        <w:r>
          <w:rPr>
            <w:color w:val="000000"/>
          </w:rPr>
          <w:delText xml:space="preserve">(4)  </w:delText>
        </w:r>
      </w:del>
      <w:del w:id="1322" w:author="ﾏﾉ ｱｷﾋｺ" w:date="2024-06-17T08:52:00Z">
        <w:r>
          <w:rPr>
            <w:color w:val="000000"/>
          </w:rPr>
          <w:delTex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delText>
        </w:r>
      </w:del>
    </w:p>
    <w:p>
      <w:pPr>
        <w:pStyle w:val="Normal"/>
        <w:ind w:left="963" w:hanging="321"/>
        <w:rPr>
          <w:color w:val="000000"/>
          <w:del w:id="1340" w:author="ﾏﾉ ｱｷﾋｺ" w:date="2024-06-17T08:52:00Z"/>
        </w:rPr>
      </w:pPr>
      <w:del w:id="1324" w:author="ﾏﾉ ｱｷﾋｺ" w:date="2024-06-17T08:52:00Z">
        <w:r>
          <w:rPr>
            <w:color w:val="000000"/>
          </w:rPr>
          <w:delText>(5</w:delText>
        </w:r>
      </w:del>
      <w:del w:id="1325" w:author="ﾏﾉ ｱｷﾋｺ" w:date="2024-06-17T08:52:00Z">
        <w:r>
          <w:rPr>
            <w:color w:val="000000"/>
          </w:rPr>
          <w:delText>） 施行日以後認定申請建築物の増築、改築又は修繕等をする場合の記載について、住戸全体の外壁、窓等を通しての熱の損失の防止に関する事項は「基準省令第</w:delText>
        </w:r>
      </w:del>
      <w:del w:id="1326" w:author="ﾏﾉ ｱｷﾋｺ" w:date="2024-06-17T08:52:00Z">
        <w:r>
          <w:rPr>
            <w:color w:val="000000"/>
          </w:rPr>
          <w:delText>10</w:delText>
        </w:r>
      </w:del>
      <w:del w:id="1327" w:author="ﾏﾉ ｱｷﾋｺ" w:date="2024-06-17T08:52:00Z">
        <w:r>
          <w:rPr>
            <w:color w:val="000000"/>
          </w:rPr>
          <w:delText>条第２号イ</w:delText>
        </w:r>
      </w:del>
      <w:del w:id="1328" w:author="ﾏﾉ ｱｷﾋｺ" w:date="2024-06-17T08:52:00Z">
        <w:r>
          <w:rPr>
            <w:color w:val="000000"/>
          </w:rPr>
          <w:delText>(</w:delText>
        </w:r>
      </w:del>
      <w:del w:id="1329" w:author="ﾏﾉ ｱｷﾋｺ" w:date="2024-06-17T08:52:00Z">
        <w:r>
          <w:rPr>
            <w:color w:val="000000"/>
          </w:rPr>
          <w:delText>1</w:delText>
        </w:r>
      </w:del>
      <w:del w:id="1330" w:author="ﾏﾉ ｱｷﾋｺ" w:date="2024-06-17T08:52:00Z">
        <w:r>
          <w:rPr>
            <w:color w:val="000000"/>
          </w:rPr>
          <w:delText>)</w:delText>
        </w:r>
      </w:del>
      <w:del w:id="1331" w:author="ﾏﾉ ｱｷﾋｺ" w:date="2024-06-17T08:52:00Z">
        <w:r>
          <w:rPr>
            <w:color w:val="000000"/>
          </w:rPr>
          <w:delText>の基準」に、住戸全体の一次エネルギー消費量に関する事項は「基準省令第</w:delText>
        </w:r>
      </w:del>
      <w:del w:id="1332" w:author="ﾏﾉ ｱｷﾋｺ" w:date="2024-06-17T08:52:00Z">
        <w:r>
          <w:rPr>
            <w:color w:val="000000"/>
          </w:rPr>
          <w:delText>10</w:delText>
        </w:r>
      </w:del>
      <w:del w:id="1333" w:author="ﾏﾉ ｱｷﾋｺ" w:date="2024-06-17T08:52:00Z">
        <w:r>
          <w:rPr>
            <w:color w:val="000000"/>
          </w:rPr>
          <w:delText>条第２号ロ</w:delText>
        </w:r>
      </w:del>
      <w:del w:id="1334" w:author="ﾏﾉ ｱｷﾋｺ" w:date="2024-06-17T08:52:00Z">
        <w:r>
          <w:rPr>
            <w:color w:val="000000"/>
          </w:rPr>
          <w:delText>(</w:delText>
        </w:r>
      </w:del>
      <w:del w:id="1335" w:author="ﾏﾉ ｱｷﾋｺ" w:date="2024-06-17T08:52:00Z">
        <w:r>
          <w:rPr>
            <w:color w:val="000000"/>
          </w:rPr>
          <w:delText>1</w:delText>
        </w:r>
      </w:del>
      <w:del w:id="1336" w:author="ﾏﾉ ｱｷﾋｺ" w:date="2024-06-17T08:52:00Z">
        <w:r>
          <w:rPr>
            <w:color w:val="000000"/>
          </w:rPr>
          <w:delText>)</w:delText>
        </w:r>
      </w:del>
      <w:del w:id="1337" w:author="ﾏﾉ ｱｷﾋｺ" w:date="2024-06-17T08:52:00Z">
        <w:r>
          <w:rPr>
            <w:color w:val="000000"/>
          </w:rPr>
          <w:delText>の基準」に記載するとともに、令和４年改正基準省令附則第４項の基準の適用を受ける場合には、「令和４年改正基準省令附則第４項に規定する増築、改築又は修繕等をする部分の基準」に「</w:delText>
        </w:r>
      </w:del>
      <w:del w:id="1338" w:author="ﾏﾉ ｱｷﾋｺ" w:date="2024-06-17T08:52:00Z">
        <w:r>
          <w:rPr>
            <w:rFonts w:ascii="Wingdings 2" w:hAnsi="Wingdings 2" w:cs="Wingdings 2"/>
            <w:color w:val="000000"/>
          </w:rPr>
          <w:delText></w:delText>
        </w:r>
      </w:del>
      <w:del w:id="1339" w:author="ﾏﾉ ｱｷﾋｺ" w:date="2024-06-17T08:52:00Z">
        <w:r>
          <w:rPr>
            <w:color w:val="000000"/>
          </w:rPr>
          <w:delText>」マークを入れ、別紙に詳細を記載してください。</w:delText>
        </w:r>
      </w:del>
    </w:p>
    <w:p>
      <w:pPr>
        <w:pStyle w:val="Normal"/>
        <w:ind w:left="709" w:hanging="283"/>
        <w:rPr>
          <w:color w:val="000000"/>
          <w:del w:id="1342" w:author="ﾏﾉ ｱｷﾋｺ" w:date="2024-06-17T08:52:00Z"/>
        </w:rPr>
      </w:pPr>
      <w:del w:id="1341" w:author="ﾏﾉ ｱｷﾋｺ" w:date="2024-06-17T08:52:00Z">
        <w:r>
          <w:rPr>
            <w:color w:val="000000"/>
          </w:rPr>
          <w:delText>４． この面は、他の制度の申請書の写しに必要事項を補うこと、複数の住戸に関する情報を集約して記載すること等により記載すべき事項の全てが明示された別の書面をもって代えることができます。</w:delText>
        </w:r>
      </w:del>
    </w:p>
    <w:p>
      <w:pPr>
        <w:pStyle w:val="Normal"/>
        <w:ind w:left="640" w:hanging="426"/>
        <w:rPr>
          <w:rFonts w:cs="Times New Roman"/>
          <w:color w:val="000000"/>
          <w:spacing w:val="2"/>
          <w:del w:id="1344" w:author="ﾏﾉ ｱｷﾋｺ" w:date="2024-06-17T08:52:00Z"/>
        </w:rPr>
      </w:pPr>
      <w:del w:id="1343" w:author="ﾏﾉ ｱｷﾋｺ" w:date="2024-06-17T08:52:00Z">
        <w:r>
          <w:rPr>
            <w:rFonts w:cs="Times New Roman"/>
            <w:color w:val="000000"/>
            <w:spacing w:val="2"/>
          </w:rPr>
        </w:r>
      </w:del>
    </w:p>
    <w:p>
      <w:pPr>
        <w:pStyle w:val="Normal"/>
        <w:ind w:left="218" w:hanging="216"/>
        <w:rPr>
          <w:rFonts w:cs="Times New Roman"/>
          <w:color w:val="000000"/>
          <w:spacing w:val="2"/>
          <w:del w:id="1346" w:author="ﾏﾉ ｱｷﾋｺ" w:date="2024-06-17T08:52:00Z"/>
        </w:rPr>
      </w:pPr>
      <w:del w:id="1345" w:author="ﾏﾉ ｱｷﾋｺ" w:date="2024-06-17T08:52:00Z">
        <w:r>
          <w:rPr>
            <w:rFonts w:cs="Times New Roman"/>
            <w:color w:val="000000"/>
            <w:spacing w:val="2"/>
          </w:rPr>
        </w:r>
      </w:del>
    </w:p>
    <w:p>
      <w:pPr>
        <w:pStyle w:val="Normal"/>
        <w:ind w:left="218" w:hanging="216"/>
        <w:rPr>
          <w:rFonts w:cs="Times New Roman"/>
          <w:color w:val="000000"/>
          <w:spacing w:val="2"/>
          <w:del w:id="1348" w:author="ﾏﾉ ｱｷﾋｺ" w:date="2024-06-17T08:52:00Z"/>
        </w:rPr>
      </w:pPr>
      <w:del w:id="1347" w:author="ﾏﾉ ｱｷﾋｺ" w:date="2024-06-17T08:52:00Z">
        <w:r>
          <w:rPr>
            <w:rFonts w:cs="Times New Roman"/>
            <w:color w:val="000000"/>
            <w:spacing w:val="2"/>
          </w:rPr>
        </w:r>
      </w:del>
    </w:p>
    <w:p>
      <w:pPr>
        <w:pStyle w:val="Normal"/>
        <w:ind w:left="218" w:hanging="216"/>
        <w:rPr>
          <w:rFonts w:cs="Times New Roman"/>
          <w:color w:val="000000"/>
          <w:spacing w:val="2"/>
          <w:del w:id="1350" w:author="ﾏﾉ ｱｷﾋｺ" w:date="2024-06-17T08:52:00Z"/>
        </w:rPr>
      </w:pPr>
      <w:del w:id="1349" w:author="ﾏﾉ ｱｷﾋｺ" w:date="2024-06-17T08:52:00Z">
        <w:r>
          <w:rPr>
            <w:rFonts w:cs="Times New Roman"/>
            <w:color w:val="000000"/>
            <w:spacing w:val="2"/>
          </w:rPr>
        </w:r>
      </w:del>
    </w:p>
    <w:p>
      <w:pPr>
        <w:pStyle w:val="Normal"/>
        <w:ind w:left="218" w:hanging="216"/>
        <w:rPr>
          <w:rFonts w:cs="Times New Roman"/>
          <w:color w:val="000000"/>
          <w:spacing w:val="2"/>
          <w:del w:id="1352" w:author="ﾏﾉ ｱｷﾋｺ" w:date="2024-06-17T08:52:00Z"/>
        </w:rPr>
      </w:pPr>
      <w:del w:id="1351" w:author="ﾏﾉ ｱｷﾋｺ" w:date="2024-06-17T08:52:00Z">
        <w:r>
          <w:rPr>
            <w:rFonts w:cs="Times New Roman"/>
            <w:color w:val="000000"/>
            <w:spacing w:val="2"/>
          </w:rPr>
        </w:r>
      </w:del>
    </w:p>
    <w:p>
      <w:pPr>
        <w:pStyle w:val="Normal"/>
        <w:ind w:left="218" w:hanging="216"/>
        <w:rPr>
          <w:rFonts w:cs="Times New Roman"/>
          <w:color w:val="000000"/>
          <w:spacing w:val="2"/>
          <w:del w:id="1354" w:author="ﾏﾉ ｱｷﾋｺ" w:date="2024-06-17T08:52:00Z"/>
        </w:rPr>
      </w:pPr>
      <w:del w:id="1353" w:author="ﾏﾉ ｱｷﾋｺ" w:date="2024-06-17T08:52:00Z">
        <w:r>
          <w:rPr>
            <w:rFonts w:cs="Times New Roman"/>
            <w:color w:val="000000"/>
            <w:spacing w:val="2"/>
          </w:rPr>
        </w:r>
      </w:del>
    </w:p>
    <w:p>
      <w:pPr>
        <w:pStyle w:val="Normal"/>
        <w:ind w:left="218" w:hanging="216"/>
        <w:rPr>
          <w:rFonts w:cs="Times New Roman"/>
          <w:color w:val="000000"/>
          <w:spacing w:val="2"/>
          <w:del w:id="1356" w:author="ﾏﾉ ｱｷﾋｺ" w:date="2024-06-17T08:52:00Z"/>
        </w:rPr>
      </w:pPr>
      <w:del w:id="1355" w:author="ﾏﾉ ｱｷﾋｺ" w:date="2024-06-17T08:52:00Z">
        <w:r>
          <w:rPr>
            <w:rFonts w:cs="Times New Roman"/>
            <w:color w:val="000000"/>
            <w:spacing w:val="2"/>
          </w:rPr>
        </w:r>
      </w:del>
      <w:r>
        <w:br w:type="page"/>
      </w:r>
    </w:p>
    <w:p>
      <w:pPr>
        <w:pStyle w:val="Normal"/>
        <w:widowControl/>
        <w:overflowPunct w:val="true"/>
        <w:jc w:val="center"/>
        <w:textAlignment w:val="auto"/>
        <w:rPr>
          <w:rFonts w:cs="Times New Roman"/>
          <w:color w:val="000000"/>
          <w:spacing w:val="2"/>
          <w:del w:id="1358" w:author="ﾏﾉ ｱｷﾋｺ" w:date="2024-06-17T08:52:00Z"/>
        </w:rPr>
      </w:pPr>
      <w:del w:id="1357" w:author="ﾏﾉ ｱｷﾋｺ" w:date="2024-06-17T08:52:00Z">
        <w:r>
          <w:rPr>
            <w:color w:val="000000"/>
          </w:rPr>
          <w:delText>（第六面）</w:delText>
        </w:r>
      </w:del>
    </w:p>
    <w:p>
      <w:pPr>
        <w:pStyle w:val="Normal"/>
        <w:rPr>
          <w:rFonts w:cs="Times New Roman"/>
          <w:color w:val="000000"/>
          <w:spacing w:val="2"/>
          <w:del w:id="1360" w:author="ﾏﾉ ｱｷﾋｺ" w:date="2024-06-17T08:52:00Z"/>
        </w:rPr>
      </w:pPr>
      <w:del w:id="1359" w:author="ﾏﾉ ｱｷﾋｺ" w:date="2024-06-17T08:52:00Z">
        <w:r>
          <w:rPr>
            <w:rFonts w:cs="Times New Roman"/>
            <w:color w:val="000000"/>
            <w:spacing w:val="2"/>
          </w:rPr>
        </w:r>
      </w:del>
    </w:p>
    <w:p>
      <w:pPr>
        <w:pStyle w:val="Normal"/>
        <w:rPr>
          <w:rFonts w:cs="Times New Roman"/>
          <w:color w:val="000000"/>
          <w:spacing w:val="2"/>
        </w:rPr>
      </w:pPr>
      <w:del w:id="1361" w:author="ﾏﾉ ｱｷﾋｺ" w:date="2024-06-17T08:52:00Z">
        <w:r>
          <w:rPr>
            <w:rFonts w:cs="Times New Roman"/>
            <w:color w:val="000000"/>
            <w:spacing w:val="2"/>
          </w:rPr>
          <w:delText>２．低炭素化のための建築物の新築等に係る資金計画</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1363" w:author="ﾏﾉ ｱｷﾋｺ" w:date="2024-06-17T08:52:00Z"/>
              </w:rPr>
            </w:pPr>
            <w:del w:id="1362" w:author="ﾏﾉ ｱｷﾋｺ" w:date="2024-06-17T08:52:00Z">
              <w:r>
                <w:rPr>
                  <w:rFonts w:cs="Times New Roman"/>
                  <w:color w:val="000000"/>
                  <w:spacing w:val="2"/>
                </w:rPr>
              </w:r>
            </w:del>
          </w:p>
          <w:p>
            <w:pPr>
              <w:pStyle w:val="Normal"/>
              <w:suppressAutoHyphens w:val="true"/>
              <w:kinsoku w:val="false"/>
              <w:autoSpaceDE w:val="false"/>
              <w:jc w:val="left"/>
              <w:rPr>
                <w:rFonts w:cs="Times New Roman"/>
                <w:color w:val="000000"/>
                <w:spacing w:val="2"/>
                <w:del w:id="1365" w:author="ﾏﾉ ｱｷﾋｺ" w:date="2024-06-17T08:52:00Z"/>
              </w:rPr>
            </w:pPr>
            <w:del w:id="1364" w:author="ﾏﾉ ｱｷﾋｺ" w:date="2024-06-17T08:52:00Z">
              <w:r>
                <w:rPr>
                  <w:rFonts w:cs="Times New Roman"/>
                  <w:color w:val="000000"/>
                  <w:spacing w:val="2"/>
                </w:rPr>
              </w:r>
            </w:del>
          </w:p>
          <w:p>
            <w:pPr>
              <w:pStyle w:val="Normal"/>
              <w:suppressAutoHyphens w:val="true"/>
              <w:kinsoku w:val="false"/>
              <w:autoSpaceDE w:val="false"/>
              <w:jc w:val="left"/>
              <w:rPr>
                <w:rFonts w:cs="Times New Roman"/>
                <w:color w:val="000000"/>
                <w:spacing w:val="2"/>
                <w:del w:id="1367" w:author="ﾏﾉ ｱｷﾋｺ" w:date="2024-06-17T08:52:00Z"/>
              </w:rPr>
            </w:pPr>
            <w:del w:id="1366" w:author="ﾏﾉ ｱｷﾋｺ" w:date="2024-06-17T08:52:00Z">
              <w:r>
                <w:rPr>
                  <w:rFonts w:cs="Times New Roman"/>
                  <w:color w:val="000000"/>
                  <w:spacing w:val="2"/>
                </w:rPr>
              </w:r>
            </w:del>
          </w:p>
          <w:p>
            <w:pPr>
              <w:pStyle w:val="Normal"/>
              <w:suppressAutoHyphens w:val="true"/>
              <w:kinsoku w:val="false"/>
              <w:autoSpaceDE w:val="false"/>
              <w:jc w:val="left"/>
              <w:rPr>
                <w:rFonts w:cs="Times New Roman"/>
                <w:color w:val="000000"/>
                <w:spacing w:val="2"/>
                <w:del w:id="1369" w:author="ﾏﾉ ｱｷﾋｺ" w:date="2024-06-17T08:52:00Z"/>
              </w:rPr>
            </w:pPr>
            <w:del w:id="1368" w:author="ﾏﾉ ｱｷﾋｺ" w:date="2024-06-17T08:52: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del w:id="1371" w:author="ﾏﾉ ｱｷﾋｺ" w:date="2024-06-17T08:52:00Z"/>
        </w:rPr>
      </w:pPr>
      <w:del w:id="1370" w:author="ﾏﾉ ｱｷﾋｺ" w:date="2024-06-17T08:52:00Z">
        <w:r>
          <w:rPr>
            <w:rFonts w:cs="Times New Roman"/>
            <w:color w:val="000000"/>
            <w:spacing w:val="2"/>
          </w:rPr>
        </w:r>
      </w:del>
    </w:p>
    <w:p>
      <w:pPr>
        <w:pStyle w:val="Normal"/>
        <w:ind w:left="434" w:hanging="434"/>
        <w:rPr>
          <w:rFonts w:cs="Times New Roman"/>
          <w:color w:val="000000"/>
          <w:spacing w:val="2"/>
          <w:del w:id="1373" w:author="ﾏﾉ ｱｷﾋｺ" w:date="2024-06-17T08:52:00Z"/>
        </w:rPr>
      </w:pPr>
      <w:del w:id="1372" w:author="ﾏﾉ ｱｷﾋｺ" w:date="2024-06-17T08:52:00Z">
        <w:r>
          <w:rPr>
            <w:color w:val="000000"/>
          </w:rPr>
          <w:delText>　</w:delText>
        </w:r>
      </w:del>
    </w:p>
    <w:p>
      <w:pPr>
        <w:pStyle w:val="Normal"/>
        <w:rPr>
          <w:rFonts w:cs="Times New Roman"/>
          <w:color w:val="000000"/>
          <w:spacing w:val="2"/>
        </w:rPr>
      </w:pPr>
      <w:del w:id="1374" w:author="ﾏﾉ ｱｷﾋｺ" w:date="2024-06-17T08:52:00Z">
        <w:r>
          <w:rPr>
            <w:rFonts w:cs="Times New Roman"/>
            <w:color w:val="000000"/>
            <w:spacing w:val="2"/>
          </w:rPr>
          <w:delText>３．低炭素化のための建築物の新築等に関する工事の着手予定時期及び完了予定時期</w:delText>
        </w:r>
      </w:del>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375" w:author="ﾏﾉ ｱｷﾋｺ" w:date="2024-06-17T08:52:00Z">
              <w:r>
                <w:rPr>
                  <w:color w:val="000000"/>
                </w:rPr>
                <w:delText>　</w:delText>
              </w:r>
            </w:del>
            <w:del w:id="1376" w:author="ﾏﾉ ｱｷﾋｺ" w:date="2024-06-17T08:52:00Z">
              <w:r>
                <w:rPr>
                  <w:color w:val="000000"/>
                </w:rPr>
                <w:delText>[</w:delText>
              </w:r>
            </w:del>
            <w:del w:id="1377" w:author="ﾏﾉ ｱｷﾋｺ" w:date="2024-06-17T08:52:00Z">
              <w:r>
                <w:rPr>
                  <w:color w:val="000000"/>
                </w:rPr>
                <w:delText>工事の着手の予定年月日</w:delText>
              </w:r>
            </w:del>
            <w:del w:id="1378" w:author="ﾏﾉ ｱｷﾋｺ" w:date="2024-06-17T08:52:00Z">
              <w:r>
                <w:rPr>
                  <w:color w:val="000000"/>
                </w:rPr>
                <w:delText>]</w:delText>
              </w:r>
            </w:del>
            <w:del w:id="1379" w:author="ﾏﾉ ｱｷﾋｺ" w:date="2024-06-17T08:52:00Z">
              <w:r>
                <w:rPr>
                  <w:color w:val="000000"/>
                </w:rPr>
                <w:delText>　　　　　　　　　　　　　　　　　　年　　月　　日</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380" w:author="ﾏﾉ ｱｷﾋｺ" w:date="2024-06-17T08:52:00Z">
              <w:r>
                <w:rPr>
                  <w:color w:val="000000"/>
                </w:rPr>
                <w:delText>　</w:delText>
              </w:r>
            </w:del>
            <w:del w:id="1381" w:author="ﾏﾉ ｱｷﾋｺ" w:date="2024-06-17T08:52:00Z">
              <w:r>
                <w:rPr>
                  <w:color w:val="000000"/>
                </w:rPr>
                <w:delText>[</w:delText>
              </w:r>
            </w:del>
            <w:del w:id="1382" w:author="ﾏﾉ ｱｷﾋｺ" w:date="2024-06-17T08:52:00Z">
              <w:r>
                <w:rPr>
                  <w:color w:val="000000"/>
                </w:rPr>
                <w:delText>工事の完了の予定年月日</w:delText>
              </w:r>
            </w:del>
            <w:del w:id="1383" w:author="ﾏﾉ ｱｷﾋｺ" w:date="2024-06-17T08:52:00Z">
              <w:r>
                <w:rPr>
                  <w:color w:val="000000"/>
                </w:rPr>
                <w:delText>]</w:delText>
              </w:r>
            </w:del>
            <w:del w:id="1384" w:author="ﾏﾉ ｱｷﾋｺ" w:date="2024-06-17T08:52:00Z">
              <w:r>
                <w:rPr>
                  <w:color w:val="000000"/>
                </w:rPr>
                <w:delText>　　　　　　　　　　　　　　　　　　年　　月　　日</w:delText>
              </w:r>
            </w:del>
          </w:p>
        </w:tc>
      </w:tr>
    </w:tbl>
    <w:p>
      <w:pPr>
        <w:pStyle w:val="Normal"/>
        <w:rPr>
          <w:rFonts w:cs="Times New Roman"/>
          <w:color w:val="000000"/>
          <w:spacing w:val="2"/>
          <w:del w:id="1386" w:author="ﾏﾉ ｱｷﾋｺ" w:date="2024-06-17T08:52:00Z"/>
        </w:rPr>
      </w:pPr>
      <w:del w:id="1385" w:author="ﾏﾉ ｱｷﾋｺ" w:date="2024-06-17T08:52:00Z">
        <w:r>
          <w:rPr>
            <w:rFonts w:cs="Times New Roman"/>
            <w:color w:val="000000"/>
            <w:spacing w:val="2"/>
          </w:rPr>
        </w:r>
      </w:del>
    </w:p>
    <w:p>
      <w:pPr>
        <w:pStyle w:val="Normal"/>
        <w:rPr>
          <w:rFonts w:cs="Times New Roman"/>
          <w:color w:val="000000"/>
          <w:spacing w:val="2"/>
          <w:del w:id="1388" w:author="ﾏﾉ ｱｷﾋｺ" w:date="2024-06-17T08:52:00Z"/>
        </w:rPr>
      </w:pPr>
      <w:del w:id="1387" w:author="ﾏﾉ ｱｷﾋｺ" w:date="2024-06-17T08:52:00Z">
        <w:r>
          <w:rPr>
            <w:color w:val="000000"/>
          </w:rPr>
          <w:delText>（注意）</w:delText>
        </w:r>
      </w:del>
    </w:p>
    <w:p>
      <w:pPr>
        <w:pStyle w:val="Normal"/>
        <w:ind w:firstLine="428"/>
        <w:rPr>
          <w:rFonts w:cs="Times New Roman"/>
          <w:color w:val="000000"/>
          <w:spacing w:val="2"/>
          <w:del w:id="1390" w:author="ﾏﾉ ｱｷﾋｺ" w:date="2024-06-17T08:52:00Z"/>
        </w:rPr>
      </w:pPr>
      <w:del w:id="1389" w:author="ﾏﾉ ｱｷﾋｺ" w:date="2024-06-17T08:52:00Z">
        <w:r>
          <w:rPr>
            <w:color w:val="000000"/>
          </w:rPr>
          <w:delText>この面は、記載すべき事項の全てが明示された別の書面をもって代えることができます。</w:delText>
        </w:r>
      </w:del>
    </w:p>
    <w:p>
      <w:pPr>
        <w:pStyle w:val="Normal"/>
        <w:rPr>
          <w:rFonts w:cs="Times New Roman"/>
          <w:color w:val="000000"/>
          <w:spacing w:val="2"/>
          <w:del w:id="1392" w:author="ﾏﾉ ｱｷﾋｺ" w:date="2024-06-17T08:52:00Z"/>
        </w:rPr>
      </w:pPr>
      <w:del w:id="1391" w:author="ﾏﾉ ｱｷﾋｺ" w:date="2024-06-17T08:52:00Z">
        <w:r>
          <w:rPr>
            <w:rFonts w:cs="ＭＳ 明朝;MS Mincho"/>
            <w:color w:val="000000"/>
            <w:spacing w:val="2"/>
          </w:rPr>
          <w:delText xml:space="preserve"> </w:delText>
        </w:r>
      </w:del>
    </w:p>
    <w:p>
      <w:pPr>
        <w:pStyle w:val="Normal"/>
        <w:rPr>
          <w:rFonts w:cs="Times New Roman"/>
          <w:color w:val="000000"/>
          <w:spacing w:val="2"/>
          <w:del w:id="1394" w:author="ﾏﾉ ｱｷﾋｺ" w:date="2024-06-17T08:52:00Z"/>
        </w:rPr>
      </w:pPr>
      <w:del w:id="1393" w:author="ﾏﾉ ｱｷﾋｺ" w:date="2024-06-17T08:52:00Z">
        <w:r>
          <w:rPr>
            <w:rFonts w:cs="Times New Roman"/>
            <w:color w:val="000000"/>
            <w:spacing w:val="2"/>
          </w:rPr>
        </w:r>
      </w:del>
      <w:r>
        <w:br w:type="page"/>
      </w:r>
    </w:p>
    <w:p>
      <w:pPr>
        <w:pStyle w:val="Normal"/>
        <w:ind w:left="218" w:hanging="218"/>
        <w:rPr>
          <w:color w:val="000000"/>
          <w:del w:id="1400" w:author="ﾏﾉ ｱｷﾋｺ" w:date="2024-06-17T08:52:00Z"/>
        </w:rPr>
      </w:pPr>
      <w:del w:id="1395" w:author="ﾏﾉ ｱｷﾋｺ" w:date="2024-06-17T08:52:00Z">
        <w:r>
          <w:rPr>
            <w:color w:val="000000"/>
          </w:rPr>
          <w:delText>（別紙）　基準省令第</w:delText>
        </w:r>
      </w:del>
      <w:del w:id="1396" w:author="ﾏﾉ ｱｷﾋｺ" w:date="2024-06-17T08:52:00Z">
        <w:r>
          <w:rPr>
            <w:color w:val="000000"/>
          </w:rPr>
          <w:delText>10</w:delText>
        </w:r>
      </w:del>
      <w:del w:id="1397" w:author="ﾏﾉ ｱｷﾋｺ" w:date="2024-06-17T08:52:00Z">
        <w:r>
          <w:rPr>
            <w:color w:val="000000"/>
          </w:rPr>
          <w:delText>条第２号イ⑵の基準、基準省令第</w:delText>
        </w:r>
      </w:del>
      <w:del w:id="1398" w:author="ﾏﾉ ｱｷﾋｺ" w:date="2024-06-17T08:52:00Z">
        <w:r>
          <w:rPr>
            <w:color w:val="000000"/>
          </w:rPr>
          <w:delText>10</w:delText>
        </w:r>
      </w:del>
      <w:del w:id="1399" w:author="ﾏﾉ ｱｷﾋｺ" w:date="2024-06-17T08:52:00Z">
        <w:r>
          <w:rPr>
            <w:color w:val="000000"/>
          </w:rPr>
          <w:delText>条第２号ロ⑵の基準又は令和４年改正基準省令附則第４項に規定する増築、改築若しくは修繕等をする部分の基準を用いる場合</w:delText>
        </w:r>
      </w:del>
    </w:p>
    <w:p>
      <w:pPr>
        <w:pStyle w:val="Normal"/>
        <w:spacing w:lineRule="exact" w:line="242"/>
        <w:ind w:left="214" w:hanging="214"/>
        <w:rPr>
          <w:color w:val="000000"/>
          <w:del w:id="1402" w:author="ﾏﾉ ｱｷﾋｺ" w:date="2024-06-17T08:52:00Z"/>
        </w:rPr>
      </w:pPr>
      <w:del w:id="1401" w:author="ﾏﾉ ｱｷﾋｺ" w:date="2024-06-17T08:52:00Z">
        <w:r>
          <w:rPr>
            <w:color w:val="000000"/>
          </w:rPr>
        </w:r>
      </w:del>
    </w:p>
    <w:p>
      <w:pPr>
        <w:pStyle w:val="Normal"/>
        <w:spacing w:lineRule="exact" w:line="242"/>
        <w:rPr>
          <w:color w:val="000000"/>
          <w:del w:id="1407" w:author="ﾏﾉ ｱｷﾋｺ" w:date="2024-06-17T08:52:00Z"/>
        </w:rPr>
      </w:pPr>
      <w:del w:id="1403" w:author="ﾏﾉ ｱｷﾋｺ" w:date="2024-06-17T08:52:00Z">
        <w:r>
          <w:rPr>
            <w:color w:val="000000"/>
          </w:rPr>
          <w:delText>１．</w:delText>
        </w:r>
      </w:del>
      <w:del w:id="1404" w:author="ﾏﾉ ｱｷﾋｺ" w:date="2024-06-17T08:52:00Z">
        <w:r>
          <w:rPr>
            <w:color w:val="000000"/>
          </w:rPr>
          <w:delText>住戸に</w:delText>
        </w:r>
      </w:del>
      <w:del w:id="1405" w:author="ﾏﾉ ｱｷﾋｺ" w:date="2024-06-17T08:52:00Z">
        <w:r>
          <w:rPr>
            <w:color w:val="000000"/>
          </w:rPr>
          <w:delText>係る</w:delText>
        </w:r>
      </w:del>
      <w:del w:id="1406" w:author="ﾏﾉ ｱｷﾋｺ" w:date="2024-06-17T08:52:00Z">
        <w:r>
          <w:rPr>
            <w:color w:val="000000"/>
          </w:rPr>
          <w:delText>事項</w:delText>
        </w:r>
      </w:del>
    </w:p>
    <w:p>
      <w:pPr>
        <w:pStyle w:val="Normal"/>
        <w:spacing w:lineRule="exact" w:line="242"/>
        <w:rPr>
          <w:color w:val="000000"/>
          <w:del w:id="1409" w:author="ﾏﾉ ｱｷﾋｺ" w:date="2024-06-17T08:52:00Z"/>
        </w:rPr>
      </w:pPr>
      <w:del w:id="1408" w:author="ﾏﾉ ｱｷﾋｺ" w:date="2024-06-17T08:52:00Z">
        <w:r>
          <w:rPr>
            <w:color w:val="000000"/>
          </w:rPr>
          <w:delText>（１）外壁、窓等を通しての熱の損失の防止に関する措置</w:delText>
        </w:r>
      </w:del>
    </w:p>
    <w:p>
      <w:pPr>
        <w:pStyle w:val="Normal"/>
        <w:spacing w:lineRule="exact" w:line="242"/>
        <w:ind w:firstLine="428"/>
        <w:rPr>
          <w:color w:val="000000"/>
          <w:spacing w:val="8"/>
          <w:del w:id="1411" w:author="ﾏﾉ ｱｷﾋｺ" w:date="2024-06-17T08:52:00Z"/>
        </w:rPr>
      </w:pPr>
      <w:del w:id="1410" w:author="ﾏﾉ ｱｷﾋｺ" w:date="2024-06-17T08:52:00Z">
        <w:r>
          <w:rPr>
            <w:color w:val="000000"/>
          </w:rPr>
          <w:delText>１）屋根又は天井</w:delText>
        </w:r>
      </w:del>
    </w:p>
    <w:p>
      <w:pPr>
        <w:pStyle w:val="Normal"/>
        <w:spacing w:lineRule="exact" w:line="242"/>
        <w:ind w:firstLine="642"/>
        <w:rPr>
          <w:color w:val="000000"/>
          <w:spacing w:val="8"/>
          <w:del w:id="1415" w:author="ﾏﾉ ｱｷﾋｺ" w:date="2024-06-17T08:52:00Z"/>
        </w:rPr>
      </w:pPr>
      <w:del w:id="1412" w:author="ﾏﾉ ｱｷﾋｺ" w:date="2024-06-17T08:52:00Z">
        <w:r>
          <w:rPr>
            <w:color w:val="000000"/>
          </w:rPr>
          <w:delText>【断熱材の施工法</w:delText>
        </w:r>
      </w:del>
      <w:del w:id="1413" w:author="ﾏﾉ ｱｷﾋｺ" w:date="2024-06-17T08:52:00Z">
        <w:r>
          <w:rPr>
            <w:color w:val="000000"/>
          </w:rPr>
          <w:delText>】</w:delText>
        </w:r>
      </w:del>
      <w:del w:id="1414" w:author="ﾏﾉ ｱｷﾋｺ" w:date="2024-06-17T08:52: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del w:id="1418" w:author="ﾏﾉ ｱｷﾋｺ" w:date="2024-06-17T08:52:00Z"/>
        </w:rPr>
      </w:pPr>
      <w:del w:id="1416" w:author="ﾏﾉ ｱｷﾋｺ" w:date="2024-06-17T08:52:00Z">
        <w:r>
          <w:rPr>
            <w:color w:val="000000"/>
          </w:rPr>
          <w:delText>□</w:delText>
        </w:r>
      </w:del>
      <w:del w:id="1417" w:author="ﾏﾉ ｱｷﾋｺ" w:date="2024-06-17T08:52:00Z">
        <w:r>
          <w:rPr>
            <w:color w:val="000000"/>
          </w:rPr>
          <w:delText>充填断熱　 □外張断熱　□内張断熱</w:delText>
        </w:r>
      </w:del>
    </w:p>
    <w:p>
      <w:pPr>
        <w:pStyle w:val="Normal"/>
        <w:spacing w:lineRule="exact" w:line="242"/>
        <w:ind w:firstLine="642"/>
        <w:rPr>
          <w:color w:val="000000"/>
          <w:spacing w:val="8"/>
          <w:del w:id="1431" w:author="ﾏﾉ ｱｷﾋｺ" w:date="2024-06-17T08:52:00Z"/>
        </w:rPr>
      </w:pPr>
      <w:del w:id="1419" w:author="ﾏﾉ ｱｷﾋｺ" w:date="2024-06-17T08:52:00Z">
        <w:r>
          <w:rPr>
            <w:color w:val="000000"/>
          </w:rPr>
          <w:delText>【断熱性能】□熱貫流率（　　　</w:delText>
        </w:r>
      </w:del>
      <w:del w:id="1420" w:author="ﾏﾉ ｱｷﾋｺ" w:date="2024-06-17T08:52:00Z">
        <w:r>
          <w:rPr>
            <w:color w:val="000000"/>
          </w:rPr>
          <w:delText>W/(</w:delText>
        </w:r>
      </w:del>
      <w:del w:id="1421" w:author="ﾏﾉ ｱｷﾋｺ" w:date="2024-06-17T08:52:00Z">
        <w:r>
          <w:rPr>
            <w:color w:val="000000"/>
          </w:rPr>
          <w:delText>㎡・</w:delText>
        </w:r>
      </w:del>
      <w:del w:id="1422" w:author="ﾏﾉ ｱｷﾋｺ" w:date="2024-06-17T08:52:00Z">
        <w:r>
          <w:rPr>
            <w:color w:val="000000"/>
          </w:rPr>
          <w:delText>K)</w:delText>
        </w:r>
      </w:del>
      <w:del w:id="1423" w:author="ﾏﾉ ｱｷﾋｺ" w:date="2024-06-17T08:52:00Z">
        <w:r>
          <w:rPr>
            <w:color w:val="000000"/>
          </w:rPr>
          <w:delText xml:space="preserve">） </w:delText>
        </w:r>
      </w:del>
      <w:del w:id="1424" w:author="ﾏﾉ ｱｷﾋｺ" w:date="2024-06-17T08:52:00Z">
        <w:r>
          <w:rPr>
            <w:color w:val="000000"/>
          </w:rPr>
          <w:delText xml:space="preserve"> </w:delText>
        </w:r>
      </w:del>
      <w:del w:id="1425" w:author="ﾏﾉ ｱｷﾋｺ" w:date="2024-06-17T08:52:00Z">
        <w:r>
          <w:rPr>
            <w:color w:val="000000"/>
          </w:rPr>
          <w:delText>□熱抵抗値（</w:delText>
        </w:r>
      </w:del>
      <w:del w:id="1426" w:author="ﾏﾉ ｱｷﾋｺ" w:date="2024-06-17T08:52:00Z">
        <w:r>
          <w:rPr>
            <w:color w:val="000000"/>
          </w:rPr>
          <w:delText xml:space="preserve">       </w:delText>
        </w:r>
      </w:del>
      <w:del w:id="1427" w:author="ﾏﾉ ｱｷﾋｺ" w:date="2024-06-17T08:52:00Z">
        <w:r>
          <w:rPr>
            <w:color w:val="000000"/>
          </w:rPr>
          <w:delText>(</w:delText>
        </w:r>
      </w:del>
      <w:del w:id="1428" w:author="ﾏﾉ ｱｷﾋｺ" w:date="2024-06-17T08:52:00Z">
        <w:r>
          <w:rPr>
            <w:color w:val="000000"/>
          </w:rPr>
          <w:delText>㎡・</w:delText>
        </w:r>
      </w:del>
      <w:del w:id="1429" w:author="ﾏﾉ ｱｷﾋｺ" w:date="2024-06-17T08:52:00Z">
        <w:r>
          <w:rPr>
            <w:color w:val="000000"/>
          </w:rPr>
          <w:delText>K)/W</w:delText>
        </w:r>
      </w:del>
      <w:del w:id="1430" w:author="ﾏﾉ ｱｷﾋｺ" w:date="2024-06-17T08:52:00Z">
        <w:r>
          <w:rPr>
            <w:color w:val="000000"/>
          </w:rPr>
          <w:delText>）</w:delText>
        </w:r>
      </w:del>
    </w:p>
    <w:p>
      <w:pPr>
        <w:pStyle w:val="Normal"/>
        <w:spacing w:lineRule="exact" w:line="242"/>
        <w:ind w:firstLine="428"/>
        <w:rPr>
          <w:color w:val="000000"/>
          <w:spacing w:val="8"/>
          <w:del w:id="1433" w:author="ﾏﾉ ｱｷﾋｺ" w:date="2024-06-17T08:52:00Z"/>
        </w:rPr>
      </w:pPr>
      <w:del w:id="1432" w:author="ﾏﾉ ｱｷﾋｺ" w:date="2024-06-17T08:52:00Z">
        <w:r>
          <w:rPr>
            <w:color w:val="000000"/>
          </w:rPr>
          <w:delText>２）壁</w:delText>
        </w:r>
      </w:del>
    </w:p>
    <w:p>
      <w:pPr>
        <w:pStyle w:val="Normal"/>
        <w:spacing w:lineRule="exact" w:line="242"/>
        <w:ind w:firstLine="642"/>
        <w:rPr>
          <w:color w:val="000000"/>
          <w:spacing w:val="8"/>
          <w:del w:id="1437" w:author="ﾏﾉ ｱｷﾋｺ" w:date="2024-06-17T08:52:00Z"/>
        </w:rPr>
      </w:pPr>
      <w:del w:id="1434" w:author="ﾏﾉ ｱｷﾋｺ" w:date="2024-06-17T08:52:00Z">
        <w:r>
          <w:rPr>
            <w:color w:val="000000"/>
          </w:rPr>
          <w:delText>【断熱材の施工法</w:delText>
        </w:r>
      </w:del>
      <w:del w:id="1435" w:author="ﾏﾉ ｱｷﾋｺ" w:date="2024-06-17T08:52:00Z">
        <w:r>
          <w:rPr>
            <w:color w:val="000000"/>
          </w:rPr>
          <w:delText>】</w:delText>
        </w:r>
      </w:del>
      <w:del w:id="1436" w:author="ﾏﾉ ｱｷﾋｺ" w:date="2024-06-17T08:52: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del w:id="1440" w:author="ﾏﾉ ｱｷﾋｺ" w:date="2024-06-17T08:52:00Z"/>
        </w:rPr>
      </w:pPr>
      <w:del w:id="1438" w:author="ﾏﾉ ｱｷﾋｺ" w:date="2024-06-17T08:52:00Z">
        <w:r>
          <w:rPr>
            <w:color w:val="000000"/>
          </w:rPr>
          <w:delText>□</w:delText>
        </w:r>
      </w:del>
      <w:del w:id="1439" w:author="ﾏﾉ ｱｷﾋｺ" w:date="2024-06-17T08:52:00Z">
        <w:r>
          <w:rPr>
            <w:color w:val="000000"/>
          </w:rPr>
          <w:delText>充填断熱　 □外張断熱　□内張断熱</w:delText>
        </w:r>
      </w:del>
    </w:p>
    <w:p>
      <w:pPr>
        <w:pStyle w:val="Normal"/>
        <w:spacing w:lineRule="exact" w:line="242"/>
        <w:ind w:firstLine="642"/>
        <w:rPr>
          <w:color w:val="000000"/>
          <w:spacing w:val="8"/>
          <w:del w:id="1451" w:author="ﾏﾉ ｱｷﾋｺ" w:date="2024-06-17T08:52:00Z"/>
        </w:rPr>
      </w:pPr>
      <w:del w:id="1441" w:author="ﾏﾉ ｱｷﾋｺ" w:date="2024-06-17T08:52:00Z">
        <w:r>
          <w:rPr>
            <w:color w:val="000000"/>
          </w:rPr>
          <w:delText>【断熱性能】□熱貫流率（　　　</w:delText>
        </w:r>
      </w:del>
      <w:del w:id="1442" w:author="ﾏﾉ ｱｷﾋｺ" w:date="2024-06-17T08:52:00Z">
        <w:r>
          <w:rPr>
            <w:color w:val="000000"/>
          </w:rPr>
          <w:delText>W/(</w:delText>
        </w:r>
      </w:del>
      <w:del w:id="1443" w:author="ﾏﾉ ｱｷﾋｺ" w:date="2024-06-17T08:52:00Z">
        <w:r>
          <w:rPr>
            <w:color w:val="000000"/>
          </w:rPr>
          <w:delText>㎡・</w:delText>
        </w:r>
      </w:del>
      <w:del w:id="1444" w:author="ﾏﾉ ｱｷﾋｺ" w:date="2024-06-17T08:52:00Z">
        <w:r>
          <w:rPr>
            <w:color w:val="000000"/>
          </w:rPr>
          <w:delText>K)</w:delText>
        </w:r>
      </w:del>
      <w:del w:id="1445" w:author="ﾏﾉ ｱｷﾋｺ" w:date="2024-06-17T08:52:00Z">
        <w:r>
          <w:rPr>
            <w:color w:val="000000"/>
          </w:rPr>
          <w:delText>）  □熱抵抗値（</w:delText>
        </w:r>
      </w:del>
      <w:del w:id="1446" w:author="ﾏﾉ ｱｷﾋｺ" w:date="2024-06-17T08:52:00Z">
        <w:r>
          <w:rPr>
            <w:color w:val="000000"/>
          </w:rPr>
          <w:delText xml:space="preserve">       </w:delText>
        </w:r>
      </w:del>
      <w:del w:id="1447" w:author="ﾏﾉ ｱｷﾋｺ" w:date="2024-06-17T08:52:00Z">
        <w:r>
          <w:rPr>
            <w:color w:val="000000"/>
          </w:rPr>
          <w:delText>(</w:delText>
        </w:r>
      </w:del>
      <w:del w:id="1448" w:author="ﾏﾉ ｱｷﾋｺ" w:date="2024-06-17T08:52:00Z">
        <w:r>
          <w:rPr>
            <w:color w:val="000000"/>
          </w:rPr>
          <w:delText>㎡・</w:delText>
        </w:r>
      </w:del>
      <w:del w:id="1449" w:author="ﾏﾉ ｱｷﾋｺ" w:date="2024-06-17T08:52:00Z">
        <w:r>
          <w:rPr>
            <w:color w:val="000000"/>
          </w:rPr>
          <w:delText>K)/W</w:delText>
        </w:r>
      </w:del>
      <w:del w:id="1450" w:author="ﾏﾉ ｱｷﾋｺ" w:date="2024-06-17T08:52:00Z">
        <w:r>
          <w:rPr>
            <w:color w:val="000000"/>
          </w:rPr>
          <w:delText>）</w:delText>
        </w:r>
      </w:del>
    </w:p>
    <w:p>
      <w:pPr>
        <w:pStyle w:val="Normal"/>
        <w:spacing w:lineRule="exact" w:line="242"/>
        <w:ind w:firstLine="428"/>
        <w:rPr>
          <w:color w:val="000000"/>
          <w:spacing w:val="8"/>
          <w:del w:id="1453" w:author="ﾏﾉ ｱｷﾋｺ" w:date="2024-06-17T08:52:00Z"/>
        </w:rPr>
      </w:pPr>
      <w:del w:id="1452" w:author="ﾏﾉ ｱｷﾋｺ" w:date="2024-06-17T08:52:00Z">
        <w:r>
          <w:rPr>
            <w:color w:val="000000"/>
          </w:rPr>
          <w:delText>３）床</w:delText>
        </w:r>
      </w:del>
    </w:p>
    <w:p>
      <w:pPr>
        <w:pStyle w:val="Normal"/>
        <w:spacing w:lineRule="exact" w:line="242"/>
        <w:ind w:firstLine="535"/>
        <w:rPr>
          <w:color w:val="000000"/>
          <w:del w:id="1455" w:author="ﾏﾉ ｱｷﾋｺ" w:date="2024-06-17T08:52:00Z"/>
        </w:rPr>
      </w:pPr>
      <w:del w:id="1454" w:author="ﾏﾉ ｱｷﾋｺ" w:date="2024-06-17T08:52:00Z">
        <w:r>
          <w:rPr>
            <w:color w:val="000000"/>
          </w:rPr>
          <w:delText>（イ）外気に接する部分</w:delText>
        </w:r>
      </w:del>
    </w:p>
    <w:p>
      <w:pPr>
        <w:pStyle w:val="Normal"/>
        <w:spacing w:lineRule="exact" w:line="242"/>
        <w:ind w:firstLine="963"/>
        <w:rPr>
          <w:color w:val="000000"/>
          <w:spacing w:val="8"/>
          <w:del w:id="1457" w:author="ﾏﾉ ｱｷﾋｺ" w:date="2024-06-17T08:52:00Z"/>
        </w:rPr>
      </w:pPr>
      <w:del w:id="1456" w:author="ﾏﾉ ｱｷﾋｺ" w:date="2024-06-17T08:52:00Z">
        <w:r>
          <w:rPr>
            <w:color w:val="000000"/>
          </w:rPr>
          <w:delText>【該当箇所の有無】□有　□無</w:delText>
        </w:r>
      </w:del>
    </w:p>
    <w:p>
      <w:pPr>
        <w:pStyle w:val="Normal"/>
        <w:spacing w:lineRule="exact" w:line="242"/>
        <w:ind w:firstLine="963"/>
        <w:rPr>
          <w:color w:val="000000"/>
          <w:spacing w:val="8"/>
          <w:del w:id="1461" w:author="ﾏﾉ ｱｷﾋｺ" w:date="2024-06-17T08:52:00Z"/>
        </w:rPr>
      </w:pPr>
      <w:del w:id="1458" w:author="ﾏﾉ ｱｷﾋｺ" w:date="2024-06-17T08:52:00Z">
        <w:r>
          <w:rPr>
            <w:color w:val="000000"/>
          </w:rPr>
          <w:delText>【断熱材の施工法</w:delText>
        </w:r>
      </w:del>
      <w:del w:id="1459" w:author="ﾏﾉ ｱｷﾋｺ" w:date="2024-06-17T08:52:00Z">
        <w:r>
          <w:rPr>
            <w:color w:val="000000"/>
          </w:rPr>
          <w:delText>】</w:delText>
        </w:r>
      </w:del>
      <w:del w:id="1460" w:author="ﾏﾉ ｱｷﾋｺ" w:date="2024-06-17T08:52: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del w:id="1464" w:author="ﾏﾉ ｱｷﾋｺ" w:date="2024-06-17T08:52:00Z"/>
        </w:rPr>
      </w:pPr>
      <w:del w:id="1462" w:author="ﾏﾉ ｱｷﾋｺ" w:date="2024-06-17T08:52:00Z">
        <w:r>
          <w:rPr>
            <w:color w:val="000000"/>
          </w:rPr>
          <w:delText>□</w:delText>
        </w:r>
      </w:del>
      <w:del w:id="1463" w:author="ﾏﾉ ｱｷﾋｺ" w:date="2024-06-17T08:52:00Z">
        <w:r>
          <w:rPr>
            <w:color w:val="000000"/>
          </w:rPr>
          <w:delText>充填断熱  □外張断熱　□内張断熱</w:delText>
        </w:r>
      </w:del>
    </w:p>
    <w:p>
      <w:pPr>
        <w:pStyle w:val="Normal"/>
        <w:spacing w:lineRule="exact" w:line="242"/>
        <w:ind w:firstLine="963"/>
        <w:rPr>
          <w:color w:val="000000"/>
          <w:spacing w:val="8"/>
          <w:del w:id="1475" w:author="ﾏﾉ ｱｷﾋｺ" w:date="2024-06-17T08:52:00Z"/>
        </w:rPr>
      </w:pPr>
      <w:del w:id="1465" w:author="ﾏﾉ ｱｷﾋｺ" w:date="2024-06-17T08:52:00Z">
        <w:r>
          <w:rPr>
            <w:color w:val="000000"/>
          </w:rPr>
          <w:delText>【断熱性能】□熱貫流率（　　　</w:delText>
        </w:r>
      </w:del>
      <w:del w:id="1466" w:author="ﾏﾉ ｱｷﾋｺ" w:date="2024-06-17T08:52:00Z">
        <w:r>
          <w:rPr>
            <w:color w:val="000000"/>
          </w:rPr>
          <w:delText>W/(</w:delText>
        </w:r>
      </w:del>
      <w:del w:id="1467" w:author="ﾏﾉ ｱｷﾋｺ" w:date="2024-06-17T08:52:00Z">
        <w:r>
          <w:rPr>
            <w:color w:val="000000"/>
          </w:rPr>
          <w:delText>㎡・</w:delText>
        </w:r>
      </w:del>
      <w:del w:id="1468" w:author="ﾏﾉ ｱｷﾋｺ" w:date="2024-06-17T08:52:00Z">
        <w:r>
          <w:rPr>
            <w:color w:val="000000"/>
          </w:rPr>
          <w:delText>K)</w:delText>
        </w:r>
      </w:del>
      <w:del w:id="1469" w:author="ﾏﾉ ｱｷﾋｺ" w:date="2024-06-17T08:52:00Z">
        <w:r>
          <w:rPr>
            <w:color w:val="000000"/>
          </w:rPr>
          <w:delText>） □熱抵抗値（</w:delText>
        </w:r>
      </w:del>
      <w:del w:id="1470" w:author="ﾏﾉ ｱｷﾋｺ" w:date="2024-06-17T08:52:00Z">
        <w:r>
          <w:rPr>
            <w:color w:val="000000"/>
          </w:rPr>
          <w:delText xml:space="preserve">       </w:delText>
        </w:r>
      </w:del>
      <w:del w:id="1471" w:author="ﾏﾉ ｱｷﾋｺ" w:date="2024-06-17T08:52:00Z">
        <w:r>
          <w:rPr>
            <w:color w:val="000000"/>
          </w:rPr>
          <w:delText>(</w:delText>
        </w:r>
      </w:del>
      <w:del w:id="1472" w:author="ﾏﾉ ｱｷﾋｺ" w:date="2024-06-17T08:52:00Z">
        <w:r>
          <w:rPr>
            <w:color w:val="000000"/>
          </w:rPr>
          <w:delText>㎡・</w:delText>
        </w:r>
      </w:del>
      <w:del w:id="1473" w:author="ﾏﾉ ｱｷﾋｺ" w:date="2024-06-17T08:52:00Z">
        <w:r>
          <w:rPr>
            <w:color w:val="000000"/>
          </w:rPr>
          <w:delText>K)/W</w:delText>
        </w:r>
      </w:del>
      <w:del w:id="1474" w:author="ﾏﾉ ｱｷﾋｺ" w:date="2024-06-17T08:52:00Z">
        <w:r>
          <w:rPr>
            <w:color w:val="000000"/>
          </w:rPr>
          <w:delText>）</w:delText>
        </w:r>
      </w:del>
    </w:p>
    <w:p>
      <w:pPr>
        <w:pStyle w:val="Normal"/>
        <w:spacing w:lineRule="exact" w:line="242"/>
        <w:ind w:firstLine="565"/>
        <w:rPr>
          <w:color w:val="000000"/>
          <w:del w:id="1477" w:author="ﾏﾉ ｱｷﾋｺ" w:date="2024-06-17T08:52:00Z"/>
        </w:rPr>
      </w:pPr>
      <w:del w:id="1476" w:author="ﾏﾉ ｱｷﾋｺ" w:date="2024-06-17T08:52:00Z">
        <w:r>
          <w:rPr>
            <w:color w:val="000000"/>
          </w:rPr>
          <w:delText>（ロ）その他の部分</w:delText>
        </w:r>
      </w:del>
    </w:p>
    <w:p>
      <w:pPr>
        <w:pStyle w:val="Normal"/>
        <w:spacing w:lineRule="exact" w:line="242"/>
        <w:ind w:firstLine="963"/>
        <w:rPr>
          <w:color w:val="000000"/>
          <w:del w:id="1481" w:author="ﾏﾉ ｱｷﾋｺ" w:date="2024-06-17T08:52:00Z"/>
        </w:rPr>
      </w:pPr>
      <w:del w:id="1478" w:author="ﾏﾉ ｱｷﾋｺ" w:date="2024-06-17T08:52:00Z">
        <w:r>
          <w:rPr>
            <w:color w:val="000000"/>
          </w:rPr>
          <w:delText>【該当箇所の有無</w:delText>
        </w:r>
      </w:del>
      <w:del w:id="1479" w:author="ﾏﾉ ｱｷﾋｺ" w:date="2024-06-17T08:52:00Z">
        <w:r>
          <w:rPr>
            <w:color w:val="000000"/>
          </w:rPr>
          <w:delText>】</w:delText>
        </w:r>
      </w:del>
      <w:del w:id="1480" w:author="ﾏﾉ ｱｷﾋｺ" w:date="2024-06-17T08:52:00Z">
        <w:r>
          <w:rPr>
            <w:color w:val="000000"/>
          </w:rPr>
          <w:delText>□有　□無</w:delText>
        </w:r>
      </w:del>
    </w:p>
    <w:p>
      <w:pPr>
        <w:pStyle w:val="Normal"/>
        <w:spacing w:lineRule="exact" w:line="242"/>
        <w:ind w:firstLine="963"/>
        <w:rPr>
          <w:color w:val="000000"/>
          <w:spacing w:val="8"/>
          <w:del w:id="1485" w:author="ﾏﾉ ｱｷﾋｺ" w:date="2024-06-17T08:52:00Z"/>
        </w:rPr>
      </w:pPr>
      <w:del w:id="1482" w:author="ﾏﾉ ｱｷﾋｺ" w:date="2024-06-17T08:52:00Z">
        <w:r>
          <w:rPr>
            <w:color w:val="000000"/>
          </w:rPr>
          <w:delText>【断熱材の施工法</w:delText>
        </w:r>
      </w:del>
      <w:del w:id="1483" w:author="ﾏﾉ ｱｷﾋｺ" w:date="2024-06-17T08:52:00Z">
        <w:r>
          <w:rPr>
            <w:color w:val="000000"/>
          </w:rPr>
          <w:delText>】</w:delText>
        </w:r>
      </w:del>
      <w:del w:id="1484" w:author="ﾏﾉ ｱｷﾋｺ" w:date="2024-06-17T08:52: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del w:id="1488" w:author="ﾏﾉ ｱｷﾋｺ" w:date="2024-06-17T08:52:00Z"/>
        </w:rPr>
      </w:pPr>
      <w:del w:id="1486" w:author="ﾏﾉ ｱｷﾋｺ" w:date="2024-06-17T08:52:00Z">
        <w:r>
          <w:rPr>
            <w:color w:val="000000"/>
          </w:rPr>
          <w:delText>□</w:delText>
        </w:r>
      </w:del>
      <w:del w:id="1487" w:author="ﾏﾉ ｱｷﾋｺ" w:date="2024-06-17T08:52:00Z">
        <w:r>
          <w:rPr>
            <w:color w:val="000000"/>
          </w:rPr>
          <w:delText>充填断熱  □外張断熱　□内張断熱</w:delText>
        </w:r>
      </w:del>
    </w:p>
    <w:p>
      <w:pPr>
        <w:pStyle w:val="Normal"/>
        <w:spacing w:lineRule="exact" w:line="242"/>
        <w:ind w:firstLine="963"/>
        <w:rPr>
          <w:color w:val="000000"/>
          <w:spacing w:val="8"/>
          <w:del w:id="1499" w:author="ﾏﾉ ｱｷﾋｺ" w:date="2024-06-17T08:52:00Z"/>
        </w:rPr>
      </w:pPr>
      <w:del w:id="1489" w:author="ﾏﾉ ｱｷﾋｺ" w:date="2024-06-17T08:52:00Z">
        <w:r>
          <w:rPr>
            <w:color w:val="000000"/>
          </w:rPr>
          <w:delText>【断熱性能】□熱貫流率（　　　</w:delText>
        </w:r>
      </w:del>
      <w:del w:id="1490" w:author="ﾏﾉ ｱｷﾋｺ" w:date="2024-06-17T08:52:00Z">
        <w:r>
          <w:rPr>
            <w:color w:val="000000"/>
          </w:rPr>
          <w:delText>W/(</w:delText>
        </w:r>
      </w:del>
      <w:del w:id="1491" w:author="ﾏﾉ ｱｷﾋｺ" w:date="2024-06-17T08:52:00Z">
        <w:r>
          <w:rPr>
            <w:color w:val="000000"/>
          </w:rPr>
          <w:delText>㎡・</w:delText>
        </w:r>
      </w:del>
      <w:del w:id="1492" w:author="ﾏﾉ ｱｷﾋｺ" w:date="2024-06-17T08:52:00Z">
        <w:r>
          <w:rPr>
            <w:color w:val="000000"/>
          </w:rPr>
          <w:delText>K)</w:delText>
        </w:r>
      </w:del>
      <w:del w:id="1493" w:author="ﾏﾉ ｱｷﾋｺ" w:date="2024-06-17T08:52:00Z">
        <w:r>
          <w:rPr>
            <w:color w:val="000000"/>
          </w:rPr>
          <w:delText>） □熱抵抗値（</w:delText>
        </w:r>
      </w:del>
      <w:del w:id="1494" w:author="ﾏﾉ ｱｷﾋｺ" w:date="2024-06-17T08:52:00Z">
        <w:r>
          <w:rPr>
            <w:color w:val="000000"/>
          </w:rPr>
          <w:delText xml:space="preserve">       </w:delText>
        </w:r>
      </w:del>
      <w:del w:id="1495" w:author="ﾏﾉ ｱｷﾋｺ" w:date="2024-06-17T08:52:00Z">
        <w:r>
          <w:rPr>
            <w:color w:val="000000"/>
          </w:rPr>
          <w:delText>(</w:delText>
        </w:r>
      </w:del>
      <w:del w:id="1496" w:author="ﾏﾉ ｱｷﾋｺ" w:date="2024-06-17T08:52:00Z">
        <w:r>
          <w:rPr>
            <w:color w:val="000000"/>
          </w:rPr>
          <w:delText>㎡・</w:delText>
        </w:r>
      </w:del>
      <w:del w:id="1497" w:author="ﾏﾉ ｱｷﾋｺ" w:date="2024-06-17T08:52:00Z">
        <w:r>
          <w:rPr>
            <w:color w:val="000000"/>
          </w:rPr>
          <w:delText>K)/W</w:delText>
        </w:r>
      </w:del>
      <w:del w:id="1498" w:author="ﾏﾉ ｱｷﾋｺ" w:date="2024-06-17T08:52:00Z">
        <w:r>
          <w:rPr>
            <w:color w:val="000000"/>
          </w:rPr>
          <w:delText>）</w:delText>
        </w:r>
      </w:del>
    </w:p>
    <w:p>
      <w:pPr>
        <w:pStyle w:val="Normal"/>
        <w:spacing w:lineRule="exact" w:line="242"/>
        <w:ind w:firstLine="428"/>
        <w:rPr>
          <w:color w:val="000000"/>
          <w:del w:id="1503" w:author="ﾏﾉ ｱｷﾋｺ" w:date="2024-06-17T08:52:00Z"/>
        </w:rPr>
      </w:pPr>
      <w:del w:id="1500" w:author="ﾏﾉ ｱｷﾋｺ" w:date="2024-06-17T08:52:00Z">
        <w:r>
          <w:rPr>
            <w:color w:val="000000"/>
          </w:rPr>
          <w:delText>４）土間床等の外周部分の</w:delText>
        </w:r>
      </w:del>
      <w:del w:id="1501" w:author="ﾏﾉ ｱｷﾋｺ" w:date="2024-06-17T08:52:00Z">
        <w:r>
          <w:rPr>
            <w:color w:val="000000"/>
          </w:rPr>
          <w:delText>基礎</w:delText>
        </w:r>
      </w:del>
      <w:del w:id="1502" w:author="ﾏﾉ ｱｷﾋｺ" w:date="2024-06-17T08:52:00Z">
        <w:r>
          <w:rPr>
            <w:color w:val="000000"/>
          </w:rPr>
          <w:delText>壁</w:delText>
        </w:r>
      </w:del>
    </w:p>
    <w:p>
      <w:pPr>
        <w:pStyle w:val="Normal"/>
        <w:spacing w:lineRule="exact" w:line="242"/>
        <w:ind w:firstLine="535"/>
        <w:rPr>
          <w:color w:val="000000"/>
          <w:del w:id="1505" w:author="ﾏﾉ ｱｷﾋｺ" w:date="2024-06-17T08:52:00Z"/>
        </w:rPr>
      </w:pPr>
      <w:del w:id="1504" w:author="ﾏﾉ ｱｷﾋｺ" w:date="2024-06-17T08:52:00Z">
        <w:r>
          <w:rPr>
            <w:color w:val="000000"/>
          </w:rPr>
          <w:delText>（イ）外気に接する部分</w:delText>
        </w:r>
      </w:del>
    </w:p>
    <w:p>
      <w:pPr>
        <w:pStyle w:val="Normal"/>
        <w:spacing w:lineRule="exact" w:line="242"/>
        <w:ind w:firstLine="963"/>
        <w:rPr>
          <w:color w:val="000000"/>
          <w:del w:id="1509" w:author="ﾏﾉ ｱｷﾋｺ" w:date="2024-06-17T08:52:00Z"/>
        </w:rPr>
      </w:pPr>
      <w:del w:id="1506" w:author="ﾏﾉ ｱｷﾋｺ" w:date="2024-06-17T08:52:00Z">
        <w:r>
          <w:rPr>
            <w:color w:val="000000"/>
          </w:rPr>
          <w:delText>【該当箇所の有無</w:delText>
        </w:r>
      </w:del>
      <w:del w:id="1507" w:author="ﾏﾉ ｱｷﾋｺ" w:date="2024-06-17T08:52:00Z">
        <w:r>
          <w:rPr>
            <w:color w:val="000000"/>
          </w:rPr>
          <w:delText>】</w:delText>
        </w:r>
      </w:del>
      <w:del w:id="1508" w:author="ﾏﾉ ｱｷﾋｺ" w:date="2024-06-17T08:52:00Z">
        <w:r>
          <w:rPr>
            <w:color w:val="000000"/>
          </w:rPr>
          <w:delText>□有　□無</w:delText>
        </w:r>
      </w:del>
    </w:p>
    <w:p>
      <w:pPr>
        <w:pStyle w:val="Normal"/>
        <w:spacing w:lineRule="exact" w:line="242"/>
        <w:ind w:firstLine="963"/>
        <w:rPr>
          <w:color w:val="000000"/>
          <w:spacing w:val="8"/>
          <w:del w:id="1520" w:author="ﾏﾉ ｱｷﾋｺ" w:date="2024-06-17T08:52:00Z"/>
        </w:rPr>
      </w:pPr>
      <w:del w:id="1510" w:author="ﾏﾉ ｱｷﾋｺ" w:date="2024-06-17T08:52:00Z">
        <w:r>
          <w:rPr>
            <w:color w:val="000000"/>
          </w:rPr>
          <w:delText>【断熱性能】□熱貫流率（　　　</w:delText>
        </w:r>
      </w:del>
      <w:del w:id="1511" w:author="ﾏﾉ ｱｷﾋｺ" w:date="2024-06-17T08:52:00Z">
        <w:r>
          <w:rPr>
            <w:color w:val="000000"/>
          </w:rPr>
          <w:delText>W/(</w:delText>
        </w:r>
      </w:del>
      <w:del w:id="1512" w:author="ﾏﾉ ｱｷﾋｺ" w:date="2024-06-17T08:52:00Z">
        <w:r>
          <w:rPr>
            <w:color w:val="000000"/>
          </w:rPr>
          <w:delText>㎡・</w:delText>
        </w:r>
      </w:del>
      <w:del w:id="1513" w:author="ﾏﾉ ｱｷﾋｺ" w:date="2024-06-17T08:52:00Z">
        <w:r>
          <w:rPr>
            <w:color w:val="000000"/>
          </w:rPr>
          <w:delText>K)</w:delText>
        </w:r>
      </w:del>
      <w:del w:id="1514" w:author="ﾏﾉ ｱｷﾋｺ" w:date="2024-06-17T08:52:00Z">
        <w:r>
          <w:rPr>
            <w:color w:val="000000"/>
          </w:rPr>
          <w:delText>） □熱抵抗値（</w:delText>
        </w:r>
      </w:del>
      <w:del w:id="1515" w:author="ﾏﾉ ｱｷﾋｺ" w:date="2024-06-17T08:52:00Z">
        <w:r>
          <w:rPr>
            <w:color w:val="000000"/>
          </w:rPr>
          <w:delText xml:space="preserve">       </w:delText>
        </w:r>
      </w:del>
      <w:del w:id="1516" w:author="ﾏﾉ ｱｷﾋｺ" w:date="2024-06-17T08:52:00Z">
        <w:r>
          <w:rPr>
            <w:color w:val="000000"/>
          </w:rPr>
          <w:delText>(</w:delText>
        </w:r>
      </w:del>
      <w:del w:id="1517" w:author="ﾏﾉ ｱｷﾋｺ" w:date="2024-06-17T08:52:00Z">
        <w:r>
          <w:rPr>
            <w:color w:val="000000"/>
          </w:rPr>
          <w:delText>㎡・</w:delText>
        </w:r>
      </w:del>
      <w:del w:id="1518" w:author="ﾏﾉ ｱｷﾋｺ" w:date="2024-06-17T08:52:00Z">
        <w:r>
          <w:rPr>
            <w:color w:val="000000"/>
          </w:rPr>
          <w:delText>K)/W</w:delText>
        </w:r>
      </w:del>
      <w:del w:id="1519" w:author="ﾏﾉ ｱｷﾋｺ" w:date="2024-06-17T08:52:00Z">
        <w:r>
          <w:rPr>
            <w:color w:val="000000"/>
          </w:rPr>
          <w:delText>）</w:delText>
        </w:r>
      </w:del>
    </w:p>
    <w:p>
      <w:pPr>
        <w:pStyle w:val="Normal"/>
        <w:spacing w:lineRule="exact" w:line="242"/>
        <w:ind w:firstLine="535"/>
        <w:rPr>
          <w:color w:val="000000"/>
          <w:del w:id="1522" w:author="ﾏﾉ ｱｷﾋｺ" w:date="2024-06-17T08:52:00Z"/>
        </w:rPr>
      </w:pPr>
      <w:del w:id="1521" w:author="ﾏﾉ ｱｷﾋｺ" w:date="2024-06-17T08:52:00Z">
        <w:r>
          <w:rPr>
            <w:color w:val="000000"/>
          </w:rPr>
          <w:delText>（ロ）その他の部分</w:delText>
        </w:r>
      </w:del>
    </w:p>
    <w:p>
      <w:pPr>
        <w:pStyle w:val="Normal"/>
        <w:spacing w:lineRule="exact" w:line="242"/>
        <w:ind w:firstLine="963"/>
        <w:rPr>
          <w:color w:val="000000"/>
          <w:del w:id="1526" w:author="ﾏﾉ ｱｷﾋｺ" w:date="2024-06-17T08:52:00Z"/>
        </w:rPr>
      </w:pPr>
      <w:del w:id="1523" w:author="ﾏﾉ ｱｷﾋｺ" w:date="2024-06-17T08:52:00Z">
        <w:r>
          <w:rPr>
            <w:color w:val="000000"/>
          </w:rPr>
          <w:delText>【該当箇所の有無</w:delText>
        </w:r>
      </w:del>
      <w:del w:id="1524" w:author="ﾏﾉ ｱｷﾋｺ" w:date="2024-06-17T08:52:00Z">
        <w:r>
          <w:rPr>
            <w:color w:val="000000"/>
          </w:rPr>
          <w:delText>】</w:delText>
        </w:r>
      </w:del>
      <w:del w:id="1525" w:author="ﾏﾉ ｱｷﾋｺ" w:date="2024-06-17T08:52:00Z">
        <w:r>
          <w:rPr>
            <w:color w:val="000000"/>
          </w:rPr>
          <w:delText>□有　□無</w:delText>
        </w:r>
      </w:del>
    </w:p>
    <w:p>
      <w:pPr>
        <w:pStyle w:val="Normal"/>
        <w:spacing w:lineRule="exact" w:line="242"/>
        <w:ind w:firstLine="963"/>
        <w:rPr>
          <w:color w:val="000000"/>
          <w:spacing w:val="8"/>
          <w:del w:id="1537" w:author="ﾏﾉ ｱｷﾋｺ" w:date="2024-06-17T08:52:00Z"/>
        </w:rPr>
      </w:pPr>
      <w:del w:id="1527" w:author="ﾏﾉ ｱｷﾋｺ" w:date="2024-06-17T08:52:00Z">
        <w:r>
          <w:rPr>
            <w:color w:val="000000"/>
          </w:rPr>
          <w:delText>【断熱性能】□熱貫流率（　　　</w:delText>
        </w:r>
      </w:del>
      <w:del w:id="1528" w:author="ﾏﾉ ｱｷﾋｺ" w:date="2024-06-17T08:52:00Z">
        <w:r>
          <w:rPr>
            <w:color w:val="000000"/>
          </w:rPr>
          <w:delText>W/(</w:delText>
        </w:r>
      </w:del>
      <w:del w:id="1529" w:author="ﾏﾉ ｱｷﾋｺ" w:date="2024-06-17T08:52:00Z">
        <w:r>
          <w:rPr>
            <w:color w:val="000000"/>
          </w:rPr>
          <w:delText>㎡・</w:delText>
        </w:r>
      </w:del>
      <w:del w:id="1530" w:author="ﾏﾉ ｱｷﾋｺ" w:date="2024-06-17T08:52:00Z">
        <w:r>
          <w:rPr>
            <w:color w:val="000000"/>
          </w:rPr>
          <w:delText>K)</w:delText>
        </w:r>
      </w:del>
      <w:del w:id="1531" w:author="ﾏﾉ ｱｷﾋｺ" w:date="2024-06-17T08:52:00Z">
        <w:r>
          <w:rPr>
            <w:color w:val="000000"/>
          </w:rPr>
          <w:delText>） □熱抵抗値（</w:delText>
        </w:r>
      </w:del>
      <w:del w:id="1532" w:author="ﾏﾉ ｱｷﾋｺ" w:date="2024-06-17T08:52:00Z">
        <w:r>
          <w:rPr>
            <w:color w:val="000000"/>
          </w:rPr>
          <w:delText xml:space="preserve">       </w:delText>
        </w:r>
      </w:del>
      <w:del w:id="1533" w:author="ﾏﾉ ｱｷﾋｺ" w:date="2024-06-17T08:52:00Z">
        <w:r>
          <w:rPr>
            <w:color w:val="000000"/>
          </w:rPr>
          <w:delText>(</w:delText>
        </w:r>
      </w:del>
      <w:del w:id="1534" w:author="ﾏﾉ ｱｷﾋｺ" w:date="2024-06-17T08:52:00Z">
        <w:r>
          <w:rPr>
            <w:color w:val="000000"/>
          </w:rPr>
          <w:delText>㎡・</w:delText>
        </w:r>
      </w:del>
      <w:del w:id="1535" w:author="ﾏﾉ ｱｷﾋｺ" w:date="2024-06-17T08:52:00Z">
        <w:r>
          <w:rPr>
            <w:color w:val="000000"/>
          </w:rPr>
          <w:delText>K)/W</w:delText>
        </w:r>
      </w:del>
      <w:del w:id="1536" w:author="ﾏﾉ ｱｷﾋｺ" w:date="2024-06-17T08:52:00Z">
        <w:r>
          <w:rPr>
            <w:color w:val="000000"/>
          </w:rPr>
          <w:delText>）</w:delText>
        </w:r>
      </w:del>
    </w:p>
    <w:p>
      <w:pPr>
        <w:pStyle w:val="Normal"/>
        <w:spacing w:lineRule="exact" w:line="242"/>
        <w:ind w:firstLine="471"/>
        <w:rPr>
          <w:color w:val="000000"/>
          <w:del w:id="1539" w:author="ﾏﾉ ｱｷﾋｺ" w:date="2024-06-17T08:52:00Z"/>
        </w:rPr>
      </w:pPr>
      <w:del w:id="1538" w:author="ﾏﾉ ｱｷﾋｺ" w:date="2024-06-17T08:52:00Z">
        <w:r>
          <w:rPr>
            <w:color w:val="000000"/>
          </w:rPr>
          <w:delText>５）開口部</w:delText>
        </w:r>
      </w:del>
    </w:p>
    <w:p>
      <w:pPr>
        <w:pStyle w:val="Normal"/>
        <w:spacing w:lineRule="exact" w:line="242"/>
        <w:ind w:firstLine="642"/>
        <w:rPr>
          <w:color w:val="000000"/>
          <w:del w:id="1548" w:author="ﾏﾉ ｱｷﾋｺ" w:date="2024-06-17T08:52:00Z"/>
        </w:rPr>
      </w:pPr>
      <w:del w:id="1540" w:author="ﾏﾉ ｱｷﾋｺ" w:date="2024-06-17T08:52:00Z">
        <w:r>
          <w:rPr>
            <w:color w:val="000000"/>
          </w:rPr>
          <w:delText>【断熱性能】□熱貫流率（</w:delText>
        </w:r>
      </w:del>
      <w:del w:id="1541" w:author="ﾏﾉ ｱｷﾋｺ" w:date="2024-06-17T08:52:00Z">
        <w:r>
          <w:rPr>
            <w:color w:val="000000"/>
          </w:rPr>
          <w:delText xml:space="preserve">      </w:delText>
        </w:r>
      </w:del>
      <w:del w:id="1542" w:author="ﾏﾉ ｱｷﾋｺ" w:date="2024-06-17T08:52:00Z">
        <w:r>
          <w:rPr>
            <w:color w:val="000000"/>
          </w:rPr>
          <w:delText>　</w:delText>
        </w:r>
      </w:del>
      <w:del w:id="1543" w:author="ﾏﾉ ｱｷﾋｺ" w:date="2024-06-17T08:52:00Z">
        <w:r>
          <w:rPr>
            <w:color w:val="000000"/>
          </w:rPr>
          <w:delText xml:space="preserve"> </w:delText>
        </w:r>
      </w:del>
      <w:del w:id="1544" w:author="ﾏﾉ ｱｷﾋｺ" w:date="2024-06-17T08:52:00Z">
        <w:r>
          <w:rPr>
            <w:color w:val="000000"/>
          </w:rPr>
          <w:delText>W/(</w:delText>
        </w:r>
      </w:del>
      <w:del w:id="1545" w:author="ﾏﾉ ｱｷﾋｺ" w:date="2024-06-17T08:52:00Z">
        <w:r>
          <w:rPr>
            <w:color w:val="000000"/>
          </w:rPr>
          <w:delText>㎡・</w:delText>
        </w:r>
      </w:del>
      <w:del w:id="1546" w:author="ﾏﾉ ｱｷﾋｺ" w:date="2024-06-17T08:52:00Z">
        <w:r>
          <w:rPr>
            <w:color w:val="000000"/>
          </w:rPr>
          <w:delText>K)</w:delText>
        </w:r>
      </w:del>
      <w:del w:id="1547" w:author="ﾏﾉ ｱｷﾋｺ" w:date="2024-06-17T08:52:00Z">
        <w:r>
          <w:rPr>
            <w:color w:val="000000"/>
          </w:rPr>
          <w:delText>）</w:delText>
        </w:r>
      </w:del>
    </w:p>
    <w:p>
      <w:pPr>
        <w:pStyle w:val="Normal"/>
        <w:spacing w:lineRule="exact" w:line="242"/>
        <w:ind w:firstLine="642"/>
        <w:rPr>
          <w:color w:val="000000"/>
          <w:del w:id="1550" w:author="ﾏﾉ ｱｷﾋｺ" w:date="2024-06-17T08:52:00Z"/>
        </w:rPr>
      </w:pPr>
      <w:del w:id="1549" w:author="ﾏﾉ ｱｷﾋｺ" w:date="2024-06-17T08:52:00Z">
        <w:r>
          <w:rPr>
            <w:color w:val="000000"/>
          </w:rPr>
          <w:delText>【日射遮蔽性能】</w:delText>
        </w:r>
      </w:del>
    </w:p>
    <w:p>
      <w:pPr>
        <w:pStyle w:val="Normal"/>
        <w:spacing w:lineRule="exact" w:line="242"/>
        <w:ind w:firstLine="749"/>
        <w:rPr>
          <w:color w:val="000000"/>
          <w:spacing w:val="8"/>
          <w:del w:id="1553" w:author="ﾏﾉ ｱｷﾋｺ" w:date="2024-06-17T08:52:00Z"/>
        </w:rPr>
      </w:pPr>
      <w:del w:id="1551" w:author="ﾏﾉ ｱｷﾋｺ" w:date="2024-06-17T08:52:00Z">
        <w:r>
          <w:rPr>
            <w:color w:val="000000"/>
          </w:rPr>
          <w:delText xml:space="preserve"> □</w:delText>
        </w:r>
      </w:del>
      <w:del w:id="1552" w:author="ﾏﾉ ｱｷﾋｺ" w:date="2024-06-17T08:52:00Z">
        <w:r>
          <w:rPr>
            <w:color w:val="000000"/>
          </w:rPr>
          <w:delText>開口部の日射熱取得率（日射熱取得率　　　　　　　　　　 ）</w:delText>
        </w:r>
      </w:del>
    </w:p>
    <w:p>
      <w:pPr>
        <w:pStyle w:val="Normal"/>
        <w:spacing w:lineRule="exact" w:line="242"/>
        <w:ind w:firstLine="856"/>
        <w:rPr>
          <w:color w:val="000000"/>
          <w:del w:id="1558" w:author="ﾏﾉ ｱｷﾋｺ" w:date="2024-06-17T08:52:00Z"/>
        </w:rPr>
      </w:pPr>
      <w:del w:id="1554" w:author="ﾏﾉ ｱｷﾋｺ" w:date="2024-06-17T08:52:00Z">
        <w:r>
          <w:rPr>
            <w:color w:val="000000"/>
          </w:rPr>
          <w:delText>□</w:delText>
        </w:r>
      </w:del>
      <w:del w:id="1555" w:author="ﾏﾉ ｱｷﾋｺ" w:date="2024-06-17T08:52:00Z">
        <w:r>
          <w:rPr>
            <w:color w:val="000000"/>
          </w:rPr>
          <w:delText>ガラスの日射熱取得率（日射熱取得率　</w:delText>
        </w:r>
      </w:del>
      <w:del w:id="1556" w:author="ﾏﾉ ｱｷﾋｺ" w:date="2024-06-17T08:52:00Z">
        <w:r>
          <w:rPr>
            <w:color w:val="000000"/>
          </w:rPr>
          <w:delText xml:space="preserve"> </w:delText>
        </w:r>
      </w:del>
      <w:del w:id="1557" w:author="ﾏﾉ ｱｷﾋｺ" w:date="2024-06-17T08:52:00Z">
        <w:r>
          <w:rPr>
            <w:color w:val="000000"/>
          </w:rPr>
          <w:delText>　　　　　　　　　）</w:delText>
        </w:r>
      </w:del>
    </w:p>
    <w:p>
      <w:pPr>
        <w:pStyle w:val="Normal"/>
        <w:spacing w:lineRule="exact" w:line="242"/>
        <w:ind w:firstLine="856"/>
        <w:rPr>
          <w:color w:val="000000"/>
          <w:del w:id="1563" w:author="ﾏﾉ ｱｷﾋｺ" w:date="2024-06-17T08:52:00Z"/>
        </w:rPr>
      </w:pPr>
      <w:del w:id="1559" w:author="ﾏﾉ ｱｷﾋｺ" w:date="2024-06-17T08:52:00Z">
        <w:r>
          <w:rPr>
            <w:color w:val="000000"/>
          </w:rPr>
          <w:delText>□</w:delText>
        </w:r>
      </w:del>
      <w:del w:id="1560" w:author="ﾏﾉ ｱｷﾋｺ" w:date="2024-06-17T08:52:00Z">
        <w:r>
          <w:rPr>
            <w:color w:val="000000"/>
          </w:rPr>
          <w:delText>付属部材　</w:delText>
        </w:r>
      </w:del>
      <w:del w:id="1561" w:author="ﾏﾉ ｱｷﾋｺ" w:date="2024-06-17T08:52:00Z">
        <w:r>
          <w:rPr>
            <w:color w:val="000000"/>
          </w:rPr>
          <w:delText xml:space="preserve"> </w:delText>
        </w:r>
      </w:del>
      <w:del w:id="1562" w:author="ﾏﾉ ｱｷﾋｺ" w:date="2024-06-17T08:52:00Z">
        <w:r>
          <w:rPr>
            <w:color w:val="000000"/>
          </w:rPr>
          <w:delText xml:space="preserve">   </w:delText>
        </w:r>
      </w:del>
    </w:p>
    <w:p>
      <w:pPr>
        <w:pStyle w:val="Normal"/>
        <w:spacing w:lineRule="exact" w:line="242"/>
        <w:ind w:firstLine="856"/>
        <w:rPr>
          <w:color w:val="000000"/>
          <w:del w:id="1566" w:author="ﾏﾉ ｱｷﾋｺ" w:date="2024-06-17T08:52:00Z"/>
        </w:rPr>
      </w:pPr>
      <w:del w:id="1564" w:author="ﾏﾉ ｱｷﾋｺ" w:date="2024-06-17T08:52:00Z">
        <w:r>
          <w:rPr>
            <w:color w:val="000000"/>
          </w:rPr>
          <w:delText>□</w:delText>
        </w:r>
      </w:del>
      <w:del w:id="1565" w:author="ﾏﾉ ｱｷﾋｺ" w:date="2024-06-17T08:52:00Z">
        <w:r>
          <w:rPr>
            <w:color w:val="000000"/>
          </w:rPr>
          <w:delText>ひさし、軒等</w:delText>
        </w:r>
      </w:del>
    </w:p>
    <w:p>
      <w:pPr>
        <w:pStyle w:val="Normal"/>
        <w:spacing w:lineRule="exact" w:line="242"/>
        <w:ind w:firstLine="428"/>
        <w:rPr>
          <w:del w:id="1571" w:author="ﾏﾉ ｱｷﾋｺ" w:date="2024-06-17T08:52:00Z"/>
        </w:rPr>
      </w:pPr>
      <w:del w:id="1567" w:author="ﾏﾉ ｱｷﾋｺ" w:date="2024-06-17T08:52:00Z">
        <w:r>
          <w:rPr>
            <w:color w:val="000000"/>
          </w:rPr>
          <w:delText>６</w:delText>
        </w:r>
      </w:del>
      <w:del w:id="1568" w:author="ﾏﾉ ｱｷﾋｺ" w:date="2024-06-17T08:52:00Z">
        <w:r>
          <w:rPr>
            <w:color w:val="000000"/>
          </w:rPr>
          <w:delText>）</w:delText>
        </w:r>
      </w:del>
      <w:del w:id="1569" w:author="ﾏﾉ ｱｷﾋｺ" w:date="2024-06-17T08:52:00Z">
        <w:r>
          <w:rPr>
            <w:color w:val="000000"/>
          </w:rPr>
          <w:delText>構造熱橋</w:delText>
        </w:r>
      </w:del>
      <w:del w:id="1570" w:author="ﾏﾉ ｱｷﾋｺ" w:date="2024-06-17T08:52:00Z">
        <w:r>
          <w:rPr>
            <w:color w:val="000000"/>
          </w:rPr>
          <w:delText>部</w:delText>
        </w:r>
      </w:del>
    </w:p>
    <w:p>
      <w:pPr>
        <w:pStyle w:val="Normal"/>
        <w:spacing w:lineRule="exact" w:line="242"/>
        <w:ind w:firstLine="642"/>
        <w:rPr>
          <w:color w:val="000000"/>
          <w:del w:id="1575" w:author="ﾏﾉ ｱｷﾋｺ" w:date="2024-06-17T08:52:00Z"/>
        </w:rPr>
      </w:pPr>
      <w:del w:id="1572" w:author="ﾏﾉ ｱｷﾋｺ" w:date="2024-06-17T08:52:00Z">
        <w:r>
          <w:rPr>
            <w:color w:val="000000"/>
          </w:rPr>
          <w:delText>【該当箇所の有無</w:delText>
        </w:r>
      </w:del>
      <w:del w:id="1573" w:author="ﾏﾉ ｱｷﾋｺ" w:date="2024-06-17T08:52:00Z">
        <w:r>
          <w:rPr>
            <w:color w:val="000000"/>
          </w:rPr>
          <w:delText>】</w:delText>
        </w:r>
      </w:del>
      <w:del w:id="1574" w:author="ﾏﾉ ｱｷﾋｺ" w:date="2024-06-17T08:52:00Z">
        <w:r>
          <w:rPr>
            <w:color w:val="000000"/>
          </w:rPr>
          <w:delText>□有　□無</w:delText>
        </w:r>
      </w:del>
    </w:p>
    <w:p>
      <w:pPr>
        <w:pStyle w:val="Normal"/>
        <w:spacing w:lineRule="exact" w:line="242"/>
        <w:ind w:firstLine="642"/>
        <w:rPr>
          <w:del w:id="1590" w:author="ﾏﾉ ｱｷﾋｺ" w:date="2024-06-17T08:52:00Z"/>
        </w:rPr>
      </w:pPr>
      <w:del w:id="1576" w:author="ﾏﾉ ｱｷﾋｺ" w:date="2024-06-17T08:52:00Z">
        <w:r>
          <w:rPr>
            <w:color w:val="000000"/>
          </w:rPr>
          <w:delText>【断熱</w:delText>
        </w:r>
      </w:del>
      <w:del w:id="1577" w:author="ﾏﾉ ｱｷﾋｺ" w:date="2024-06-17T08:52:00Z">
        <w:r>
          <w:rPr>
            <w:color w:val="000000"/>
          </w:rPr>
          <w:delText>性能</w:delText>
        </w:r>
      </w:del>
      <w:del w:id="1578" w:author="ﾏﾉ ｱｷﾋｺ" w:date="2024-06-17T08:52:00Z">
        <w:r>
          <w:rPr>
            <w:color w:val="000000"/>
          </w:rPr>
          <w:delText>】</w:delText>
        </w:r>
      </w:del>
      <w:del w:id="1579" w:author="ﾏﾉ ｱｷﾋｺ" w:date="2024-06-17T08:52:00Z">
        <w:r>
          <w:rPr>
            <w:color w:val="000000"/>
          </w:rPr>
          <w:delText>断熱</w:delText>
        </w:r>
      </w:del>
      <w:del w:id="1580" w:author="ﾏﾉ ｱｷﾋｺ" w:date="2024-06-17T08:52:00Z">
        <w:r>
          <w:rPr>
            <w:color w:val="000000"/>
          </w:rPr>
          <w:delText>補強の</w:delText>
        </w:r>
      </w:del>
      <w:del w:id="1581" w:author="ﾏﾉ ｱｷﾋｺ" w:date="2024-06-17T08:52:00Z">
        <w:r>
          <w:rPr>
            <w:color w:val="000000"/>
          </w:rPr>
          <w:delText>範囲</w:delText>
        </w:r>
      </w:del>
      <w:del w:id="1582" w:author="ﾏﾉ ｱｷﾋｺ" w:date="2024-06-17T08:52:00Z">
        <w:r>
          <w:rPr>
            <w:color w:val="000000"/>
          </w:rPr>
          <w:delText>（　</w:delText>
        </w:r>
      </w:del>
      <w:del w:id="1583" w:author="ﾏﾉ ｱｷﾋｺ" w:date="2024-06-17T08:52:00Z">
        <w:r>
          <w:rPr>
            <w:color w:val="000000"/>
          </w:rPr>
          <w:delText>　　</w:delText>
        </w:r>
      </w:del>
      <w:del w:id="1584" w:author="ﾏﾉ ｱｷﾋｺ" w:date="2024-06-17T08:52:00Z">
        <w:r>
          <w:rPr>
            <w:color w:val="000000"/>
          </w:rPr>
          <w:delText>㎜）　　断熱補強の熱抵抗値（</w:delText>
        </w:r>
      </w:del>
      <w:del w:id="1585" w:author="ﾏﾉ ｱｷﾋｺ" w:date="2024-06-17T08:52:00Z">
        <w:r>
          <w:rPr>
            <w:color w:val="000000"/>
          </w:rPr>
          <w:delText xml:space="preserve">       </w:delText>
        </w:r>
      </w:del>
      <w:del w:id="1586" w:author="ﾏﾉ ｱｷﾋｺ" w:date="2024-06-17T08:52:00Z">
        <w:r>
          <w:rPr>
            <w:color w:val="000000"/>
          </w:rPr>
          <w:delText>(</w:delText>
        </w:r>
      </w:del>
      <w:del w:id="1587" w:author="ﾏﾉ ｱｷﾋｺ" w:date="2024-06-17T08:52:00Z">
        <w:r>
          <w:rPr>
            <w:color w:val="000000"/>
          </w:rPr>
          <w:delText>㎡・</w:delText>
        </w:r>
      </w:del>
      <w:del w:id="1588" w:author="ﾏﾉ ｱｷﾋｺ" w:date="2024-06-17T08:52:00Z">
        <w:r>
          <w:rPr>
            <w:color w:val="000000"/>
          </w:rPr>
          <w:delText>K)/W</w:delText>
        </w:r>
      </w:del>
      <w:del w:id="1589" w:author="ﾏﾉ ｱｷﾋｺ" w:date="2024-06-17T08:52:00Z">
        <w:r>
          <w:rPr>
            <w:color w:val="000000"/>
          </w:rPr>
          <w:delText>）</w:delText>
        </w:r>
      </w:del>
    </w:p>
    <w:p>
      <w:pPr>
        <w:pStyle w:val="Normal"/>
        <w:snapToGrid w:val="false"/>
        <w:spacing w:lineRule="atLeast" w:line="100"/>
        <w:rPr>
          <w:color w:val="000000"/>
          <w:spacing w:val="8"/>
          <w:sz w:val="4"/>
          <w:del w:id="1592" w:author="ﾏﾉ ｱｷﾋｺ" w:date="2024-06-17T08:52:00Z"/>
        </w:rPr>
      </w:pPr>
      <w:del w:id="1591" w:author="ﾏﾉ ｱｷﾋｺ" w:date="2024-06-17T08:52:00Z">
        <w:r>
          <w:rPr>
            <w:color w:val="000000"/>
            <w:spacing w:val="8"/>
            <w:sz w:val="4"/>
          </w:rPr>
        </w:r>
      </w:del>
    </w:p>
    <w:p>
      <w:pPr>
        <w:pStyle w:val="Normal"/>
        <w:spacing w:lineRule="exact" w:line="242"/>
        <w:rPr>
          <w:color w:val="000000"/>
          <w:spacing w:val="8"/>
          <w:sz w:val="4"/>
          <w:del w:id="1594" w:author="ﾏﾉ ｱｷﾋｺ" w:date="2024-06-17T08:52:00Z"/>
        </w:rPr>
      </w:pPr>
      <w:del w:id="1593" w:author="ﾏﾉ ｱｷﾋｺ" w:date="2024-06-17T08:52:00Z">
        <w:r>
          <w:rPr>
            <w:color w:val="000000"/>
            <w:spacing w:val="8"/>
            <w:sz w:val="4"/>
          </w:rPr>
        </w:r>
      </w:del>
    </w:p>
    <w:p>
      <w:pPr>
        <w:pStyle w:val="Normal"/>
        <w:spacing w:lineRule="exact" w:line="242"/>
        <w:rPr>
          <w:color w:val="000000"/>
          <w:del w:id="1596" w:author="ﾏﾉ ｱｷﾋｺ" w:date="2024-06-17T08:52:00Z"/>
        </w:rPr>
      </w:pPr>
      <w:del w:id="1595" w:author="ﾏﾉ ｱｷﾋｺ" w:date="2024-06-17T08:52:00Z">
        <w:r>
          <w:rPr>
            <w:color w:val="000000"/>
          </w:rPr>
          <w:delText>（２）一次エネルギー消費量に関する措置</w:delText>
        </w:r>
      </w:del>
    </w:p>
    <w:p>
      <w:pPr>
        <w:pStyle w:val="Normal"/>
        <w:spacing w:lineRule="exact" w:line="242"/>
        <w:ind w:firstLine="428"/>
        <w:jc w:val="left"/>
        <w:rPr>
          <w:color w:val="000000"/>
          <w:spacing w:val="8"/>
          <w:del w:id="1598" w:author="ﾏﾉ ｱｷﾋｺ" w:date="2024-06-17T08:52:00Z"/>
        </w:rPr>
      </w:pPr>
      <w:del w:id="1597" w:author="ﾏﾉ ｱｷﾋｺ" w:date="2024-06-17T08:52:00Z">
        <w:r>
          <w:rPr>
            <w:color w:val="000000"/>
          </w:rPr>
          <w:delText>【暖房】暖房設備（　　　　　　　　　　　　　　　　　　　　　　　　　　　）</w:delText>
        </w:r>
      </w:del>
    </w:p>
    <w:p>
      <w:pPr>
        <w:pStyle w:val="Normal"/>
        <w:spacing w:lineRule="exact" w:line="242"/>
        <w:ind w:firstLine="1712"/>
        <w:jc w:val="left"/>
        <w:rPr>
          <w:color w:val="000000"/>
          <w:del w:id="1604" w:author="ﾏﾉ ｱｷﾋｺ" w:date="2024-06-17T08:52:00Z"/>
        </w:rPr>
      </w:pPr>
      <w:del w:id="1599" w:author="ﾏﾉ ｱｷﾋｺ" w:date="2024-06-17T08:52:00Z">
        <w:r>
          <w:rPr>
            <w:color w:val="000000"/>
          </w:rPr>
          <w:delText>効率（</w:delText>
        </w:r>
      </w:del>
      <w:del w:id="1600" w:author="ﾏﾉ ｱｷﾋｺ" w:date="2024-06-17T08:52:00Z">
        <w:r>
          <w:rPr>
            <w:color w:val="000000"/>
          </w:rPr>
          <w:delText xml:space="preserve">                                        </w:delText>
        </w:r>
      </w:del>
      <w:del w:id="1601" w:author="ﾏﾉ ｱｷﾋｺ" w:date="2024-06-17T08:52:00Z">
        <w:r>
          <w:rPr>
            <w:color w:val="000000"/>
          </w:rPr>
          <w:delText>　　　　　　</w:delText>
        </w:r>
      </w:del>
      <w:del w:id="1602" w:author="ﾏﾉ ｱｷﾋｺ" w:date="2024-06-17T08:52:00Z">
        <w:r>
          <w:rPr>
            <w:color w:val="000000"/>
          </w:rPr>
          <w:delText xml:space="preserve">  </w:delText>
        </w:r>
      </w:del>
      <w:del w:id="1603" w:author="ﾏﾉ ｱｷﾋｺ" w:date="2024-06-17T08:52:00Z">
        <w:r>
          <w:rPr>
            <w:color w:val="000000"/>
          </w:rPr>
          <w:delText>）</w:delText>
        </w:r>
      </w:del>
    </w:p>
    <w:p>
      <w:pPr>
        <w:pStyle w:val="Normal"/>
        <w:snapToGrid w:val="false"/>
        <w:spacing w:lineRule="atLeast" w:line="100"/>
        <w:ind w:left="680" w:hanging="0"/>
        <w:jc w:val="left"/>
        <w:rPr>
          <w:color w:val="000000"/>
          <w:spacing w:val="8"/>
          <w:sz w:val="4"/>
          <w:del w:id="1606" w:author="ﾏﾉ ｱｷﾋｺ" w:date="2024-06-17T08:52:00Z"/>
        </w:rPr>
      </w:pPr>
      <w:del w:id="1605" w:author="ﾏﾉ ｱｷﾋｺ" w:date="2024-06-17T08:52:00Z">
        <w:r>
          <w:rPr>
            <w:color w:val="000000"/>
            <w:spacing w:val="8"/>
            <w:sz w:val="4"/>
          </w:rPr>
        </w:r>
      </w:del>
    </w:p>
    <w:p>
      <w:pPr>
        <w:pStyle w:val="Normal"/>
        <w:spacing w:lineRule="exact" w:line="242"/>
        <w:ind w:firstLine="428"/>
        <w:jc w:val="left"/>
        <w:rPr>
          <w:color w:val="000000"/>
          <w:del w:id="1608" w:author="ﾏﾉ ｱｷﾋｺ" w:date="2024-06-17T08:52:00Z"/>
        </w:rPr>
      </w:pPr>
      <w:del w:id="1607" w:author="ﾏﾉ ｱｷﾋｺ" w:date="2024-06-17T08:52:00Z">
        <w:r>
          <w:rPr>
            <w:color w:val="000000"/>
          </w:rPr>
          <w:delText>【冷房】冷房設備（　　　　　　　　　　　　　　　　　　　　　　　　　　　）</w:delText>
        </w:r>
      </w:del>
    </w:p>
    <w:p>
      <w:pPr>
        <w:pStyle w:val="Normal"/>
        <w:spacing w:lineRule="exact" w:line="242"/>
        <w:ind w:firstLine="1712"/>
        <w:jc w:val="left"/>
        <w:rPr>
          <w:del w:id="1614" w:author="ﾏﾉ ｱｷﾋｺ" w:date="2024-06-17T08:52:00Z"/>
        </w:rPr>
      </w:pPr>
      <w:del w:id="1609" w:author="ﾏﾉ ｱｷﾋｺ" w:date="2024-06-17T08:52:00Z">
        <w:r>
          <w:rPr>
            <w:color w:val="000000"/>
          </w:rPr>
          <w:delText>効率（</w:delText>
        </w:r>
      </w:del>
      <w:del w:id="1610" w:author="ﾏﾉ ｱｷﾋｺ" w:date="2024-06-17T08:52:00Z">
        <w:r>
          <w:rPr>
            <w:color w:val="000000"/>
          </w:rPr>
          <w:delText xml:space="preserve">                                        </w:delText>
        </w:r>
      </w:del>
      <w:del w:id="1611" w:author="ﾏﾉ ｱｷﾋｺ" w:date="2024-06-17T08:52:00Z">
        <w:r>
          <w:rPr>
            <w:color w:val="000000"/>
          </w:rPr>
          <w:delText>　　　　　　</w:delText>
        </w:r>
      </w:del>
      <w:del w:id="1612" w:author="ﾏﾉ ｱｷﾋｺ" w:date="2024-06-17T08:52:00Z">
        <w:r>
          <w:rPr>
            <w:color w:val="000000"/>
          </w:rPr>
          <w:delText xml:space="preserve">  </w:delText>
        </w:r>
      </w:del>
      <w:del w:id="1613" w:author="ﾏﾉ ｱｷﾋｺ" w:date="2024-06-17T08:52:00Z">
        <w:r>
          <w:rPr>
            <w:color w:val="000000"/>
          </w:rPr>
          <w:delText>）</w:delText>
        </w:r>
      </w:del>
    </w:p>
    <w:p>
      <w:pPr>
        <w:pStyle w:val="Normal"/>
        <w:snapToGrid w:val="false"/>
        <w:spacing w:lineRule="atLeast" w:line="100"/>
        <w:ind w:left="680" w:hanging="0"/>
        <w:jc w:val="left"/>
        <w:rPr>
          <w:color w:val="000000"/>
          <w:spacing w:val="8"/>
          <w:sz w:val="4"/>
          <w:del w:id="1616" w:author="ﾏﾉ ｱｷﾋｺ" w:date="2024-06-17T08:52:00Z"/>
        </w:rPr>
      </w:pPr>
      <w:del w:id="1615" w:author="ﾏﾉ ｱｷﾋｺ" w:date="2024-06-17T08:52:00Z">
        <w:r>
          <w:rPr>
            <w:color w:val="000000"/>
            <w:spacing w:val="8"/>
            <w:sz w:val="4"/>
          </w:rPr>
        </w:r>
      </w:del>
    </w:p>
    <w:p>
      <w:pPr>
        <w:pStyle w:val="Normal"/>
        <w:spacing w:lineRule="exact" w:line="242"/>
        <w:ind w:firstLine="428"/>
        <w:jc w:val="left"/>
        <w:rPr>
          <w:color w:val="000000"/>
          <w:del w:id="1618" w:author="ﾏﾉ ｱｷﾋｺ" w:date="2024-06-17T08:52:00Z"/>
        </w:rPr>
      </w:pPr>
      <w:del w:id="1617" w:author="ﾏﾉ ｱｷﾋｺ" w:date="2024-06-17T08:52:00Z">
        <w:r>
          <w:rPr>
            <w:color w:val="000000"/>
          </w:rPr>
          <w:delText>【換気】換気設備（　　　　　　　　　　　　　　　　　　　　　　　　　　　）</w:delText>
        </w:r>
      </w:del>
    </w:p>
    <w:p>
      <w:pPr>
        <w:pStyle w:val="Normal"/>
        <w:spacing w:lineRule="exact" w:line="242"/>
        <w:ind w:firstLine="1712"/>
        <w:jc w:val="left"/>
        <w:rPr>
          <w:del w:id="1624" w:author="ﾏﾉ ｱｷﾋｺ" w:date="2024-06-17T08:52:00Z"/>
        </w:rPr>
      </w:pPr>
      <w:del w:id="1619" w:author="ﾏﾉ ｱｷﾋｺ" w:date="2024-06-17T08:52:00Z">
        <w:r>
          <w:rPr>
            <w:color w:val="000000"/>
          </w:rPr>
          <w:delText>効率（</w:delText>
        </w:r>
      </w:del>
      <w:del w:id="1620" w:author="ﾏﾉ ｱｷﾋｺ" w:date="2024-06-17T08:52:00Z">
        <w:r>
          <w:rPr>
            <w:color w:val="000000"/>
          </w:rPr>
          <w:delText xml:space="preserve">                                        </w:delText>
        </w:r>
      </w:del>
      <w:del w:id="1621" w:author="ﾏﾉ ｱｷﾋｺ" w:date="2024-06-17T08:52:00Z">
        <w:r>
          <w:rPr>
            <w:color w:val="000000"/>
          </w:rPr>
          <w:delText>　　　　　　</w:delText>
        </w:r>
      </w:del>
      <w:del w:id="1622" w:author="ﾏﾉ ｱｷﾋｺ" w:date="2024-06-17T08:52:00Z">
        <w:r>
          <w:rPr>
            <w:color w:val="000000"/>
          </w:rPr>
          <w:delText xml:space="preserve">  </w:delText>
        </w:r>
      </w:del>
      <w:del w:id="1623" w:author="ﾏﾉ ｱｷﾋｺ" w:date="2024-06-17T08:52:00Z">
        <w:r>
          <w:rPr>
            <w:color w:val="000000"/>
          </w:rPr>
          <w:delText>）</w:delText>
        </w:r>
      </w:del>
    </w:p>
    <w:p>
      <w:pPr>
        <w:pStyle w:val="Normal"/>
        <w:snapToGrid w:val="false"/>
        <w:spacing w:lineRule="atLeast" w:line="100"/>
        <w:ind w:left="680" w:hanging="0"/>
        <w:jc w:val="left"/>
        <w:rPr>
          <w:color w:val="000000"/>
          <w:spacing w:val="8"/>
          <w:sz w:val="4"/>
          <w:del w:id="1626" w:author="ﾏﾉ ｱｷﾋｺ" w:date="2024-06-17T08:52:00Z"/>
        </w:rPr>
      </w:pPr>
      <w:del w:id="1625" w:author="ﾏﾉ ｱｷﾋｺ" w:date="2024-06-17T08:52:00Z">
        <w:r>
          <w:rPr>
            <w:color w:val="000000"/>
            <w:spacing w:val="8"/>
            <w:sz w:val="4"/>
          </w:rPr>
        </w:r>
      </w:del>
    </w:p>
    <w:p>
      <w:pPr>
        <w:pStyle w:val="Normal"/>
        <w:spacing w:lineRule="exact" w:line="242"/>
        <w:ind w:firstLine="428"/>
        <w:jc w:val="left"/>
        <w:rPr>
          <w:del w:id="1632" w:author="ﾏﾉ ｱｷﾋｺ" w:date="2024-06-17T08:52:00Z"/>
        </w:rPr>
      </w:pPr>
      <w:del w:id="1627" w:author="ﾏﾉ ｱｷﾋｺ" w:date="2024-06-17T08:52:00Z">
        <w:r>
          <w:rPr>
            <w:color w:val="000000"/>
          </w:rPr>
          <w:delText>【照明】照明</w:delText>
        </w:r>
      </w:del>
      <w:del w:id="1628" w:author="ﾏﾉ ｱｷﾋｺ" w:date="2024-06-17T08:52:00Z">
        <w:r>
          <w:rPr>
            <w:color w:val="000000"/>
          </w:rPr>
          <w:delText>設備</w:delText>
        </w:r>
      </w:del>
      <w:del w:id="1629" w:author="ﾏﾉ ｱｷﾋｺ" w:date="2024-06-17T08:52:00Z">
        <w:r>
          <w:rPr>
            <w:color w:val="000000"/>
          </w:rPr>
          <w:delText>（　　　　　　　　　　　　　　　　　　　　　</w:delText>
        </w:r>
      </w:del>
      <w:del w:id="1630" w:author="ﾏﾉ ｱｷﾋｺ" w:date="2024-06-17T08:52:00Z">
        <w:r>
          <w:rPr>
            <w:color w:val="000000"/>
          </w:rPr>
          <w:delText>　　　　　　</w:delText>
        </w:r>
      </w:del>
      <w:del w:id="1631" w:author="ﾏﾉ ｱｷﾋｺ" w:date="2024-06-17T08:52:00Z">
        <w:r>
          <w:rPr>
            <w:color w:val="000000"/>
          </w:rPr>
          <w:delText>）</w:delText>
        </w:r>
      </w:del>
    </w:p>
    <w:p>
      <w:pPr>
        <w:pStyle w:val="Normal"/>
        <w:snapToGrid w:val="false"/>
        <w:spacing w:lineRule="atLeast" w:line="100"/>
        <w:ind w:left="680" w:hanging="0"/>
        <w:jc w:val="left"/>
        <w:rPr>
          <w:color w:val="000000"/>
          <w:spacing w:val="8"/>
          <w:sz w:val="4"/>
          <w:del w:id="1634" w:author="ﾏﾉ ｱｷﾋｺ" w:date="2024-06-17T08:52:00Z"/>
        </w:rPr>
      </w:pPr>
      <w:del w:id="1633" w:author="ﾏﾉ ｱｷﾋｺ" w:date="2024-06-17T08:52:00Z">
        <w:r>
          <w:rPr>
            <w:color w:val="000000"/>
            <w:spacing w:val="8"/>
            <w:sz w:val="4"/>
          </w:rPr>
        </w:r>
      </w:del>
    </w:p>
    <w:p>
      <w:pPr>
        <w:pStyle w:val="Normal"/>
        <w:spacing w:lineRule="exact" w:line="242"/>
        <w:ind w:firstLine="428"/>
        <w:jc w:val="left"/>
        <w:rPr>
          <w:color w:val="000000"/>
          <w:del w:id="1636" w:author="ﾏﾉ ｱｷﾋｺ" w:date="2024-06-17T08:52:00Z"/>
        </w:rPr>
      </w:pPr>
      <w:del w:id="1635" w:author="ﾏﾉ ｱｷﾋｺ" w:date="2024-06-17T08:52:00Z">
        <w:r>
          <w:rPr>
            <w:color w:val="000000"/>
          </w:rPr>
          <w:delText>【給湯】給湯設備（　　　　　　　　　　　　　　　　　　　　　　　　　　　）</w:delText>
        </w:r>
      </w:del>
    </w:p>
    <w:p>
      <w:pPr>
        <w:pStyle w:val="Normal"/>
        <w:spacing w:lineRule="exact" w:line="242"/>
        <w:ind w:firstLine="1712"/>
        <w:jc w:val="left"/>
        <w:rPr>
          <w:color w:val="000000"/>
          <w:del w:id="1642" w:author="ﾏﾉ ｱｷﾋｺ" w:date="2024-06-17T08:52:00Z"/>
        </w:rPr>
      </w:pPr>
      <w:del w:id="1637" w:author="ﾏﾉ ｱｷﾋｺ" w:date="2024-06-17T08:52:00Z">
        <w:r>
          <w:rPr>
            <w:color w:val="000000"/>
          </w:rPr>
          <w:delText>効率（</w:delText>
        </w:r>
      </w:del>
      <w:del w:id="1638" w:author="ﾏﾉ ｱｷﾋｺ" w:date="2024-06-17T08:52:00Z">
        <w:r>
          <w:rPr>
            <w:color w:val="000000"/>
          </w:rPr>
          <w:delText xml:space="preserve">                                        </w:delText>
        </w:r>
      </w:del>
      <w:del w:id="1639" w:author="ﾏﾉ ｱｷﾋｺ" w:date="2024-06-17T08:52:00Z">
        <w:r>
          <w:rPr>
            <w:color w:val="000000"/>
          </w:rPr>
          <w:delText>　　　　　　</w:delText>
        </w:r>
      </w:del>
      <w:del w:id="1640" w:author="ﾏﾉ ｱｷﾋｺ" w:date="2024-06-17T08:52:00Z">
        <w:r>
          <w:rPr>
            <w:color w:val="000000"/>
          </w:rPr>
          <w:delText xml:space="preserve">  </w:delText>
        </w:r>
      </w:del>
      <w:del w:id="1641" w:author="ﾏﾉ ｱｷﾋｺ" w:date="2024-06-17T08:52:00Z">
        <w:r>
          <w:rPr>
            <w:color w:val="000000"/>
          </w:rPr>
          <w:delText>）</w:delText>
        </w:r>
      </w:del>
    </w:p>
    <w:p>
      <w:pPr>
        <w:pStyle w:val="Normal"/>
        <w:spacing w:lineRule="exact" w:line="242"/>
        <w:ind w:firstLine="1498"/>
        <w:jc w:val="left"/>
        <w:rPr>
          <w:color w:val="000000"/>
          <w:del w:id="1644" w:author="ﾏﾉ ｱｷﾋｺ" w:date="2024-06-17T08:52:00Z"/>
        </w:rPr>
      </w:pPr>
      <w:del w:id="1643" w:author="ﾏﾉ ｱｷﾋｺ" w:date="2024-06-17T08:52:00Z">
        <w:r>
          <w:rPr>
            <w:color w:val="000000"/>
          </w:rPr>
          <w:delText xml:space="preserve"> </w:delText>
        </w:r>
      </w:del>
    </w:p>
    <w:p>
      <w:pPr>
        <w:pStyle w:val="Normal"/>
        <w:spacing w:lineRule="exact" w:line="242"/>
        <w:rPr>
          <w:del w:id="1647" w:author="ﾏﾉ ｱｷﾋｺ" w:date="2024-06-17T08:52:00Z"/>
        </w:rPr>
      </w:pPr>
      <w:del w:id="1645" w:author="ﾏﾉ ｱｷﾋｺ" w:date="2024-06-17T08:52:00Z">
        <w:r>
          <w:rPr>
            <w:color w:val="000000"/>
          </w:rPr>
          <w:delText>２．</w:delText>
        </w:r>
      </w:del>
      <w:del w:id="1646" w:author="ﾏﾉ ｱｷﾋｺ" w:date="2024-06-17T08:52:00Z">
        <w:r>
          <w:rPr>
            <w:color w:val="000000"/>
          </w:rPr>
          <w:delText>備考</w:delText>
        </w:r>
      </w:del>
    </w:p>
    <w:p>
      <w:pPr>
        <w:pStyle w:val="Normal"/>
        <w:spacing w:lineRule="exact" w:line="242"/>
        <w:rPr>
          <w:color w:val="000000"/>
          <w:del w:id="1649" w:author="ﾏﾉ ｱｷﾋｺ" w:date="2024-06-17T08:52:00Z"/>
        </w:rPr>
      </w:pPr>
      <w:del w:id="1648" w:author="ﾏﾉ ｱｷﾋｺ" w:date="2024-06-17T08:52:00Z">
        <w:r>
          <w:rPr>
            <w:color w:val="000000"/>
          </w:rPr>
        </w:r>
      </w:del>
    </w:p>
    <w:p>
      <w:pPr>
        <w:pStyle w:val="Normal"/>
        <w:spacing w:lineRule="exact" w:line="242"/>
        <w:rPr>
          <w:color w:val="000000"/>
          <w:del w:id="1651" w:author="ﾏﾉ ｱｷﾋｺ" w:date="2024-06-17T08:52:00Z"/>
        </w:rPr>
      </w:pPr>
      <w:del w:id="1650" w:author="ﾏﾉ ｱｷﾋｺ" w:date="2024-06-17T08:52:00Z">
        <w:r>
          <w:rPr>
            <w:color w:val="000000"/>
          </w:rPr>
        </w:r>
      </w:del>
    </w:p>
    <w:p>
      <w:pPr>
        <w:pStyle w:val="Normal"/>
        <w:spacing w:lineRule="exact" w:line="242"/>
        <w:ind w:firstLine="321"/>
        <w:rPr>
          <w:color w:val="000000"/>
          <w:del w:id="1655" w:author="ﾏﾉ ｱｷﾋｺ" w:date="2024-06-17T08:52:00Z"/>
        </w:rPr>
      </w:pPr>
      <w:del w:id="1652" w:author="ﾏﾉ ｱｷﾋｺ" w:date="2024-06-17T08:52:00Z">
        <w:r>
          <w:rPr>
            <w:color w:val="000000"/>
          </w:rPr>
          <w:delText>(</w:delText>
        </w:r>
      </w:del>
      <w:del w:id="1653" w:author="ﾏﾉ ｱｷﾋｺ" w:date="2024-06-17T08:52:00Z">
        <w:r>
          <w:rPr>
            <w:color w:val="000000"/>
          </w:rPr>
          <w:delText>注意</w:delText>
        </w:r>
      </w:del>
      <w:del w:id="1654" w:author="ﾏﾉ ｱｷﾋｺ" w:date="2024-06-17T08:52:00Z">
        <w:r>
          <w:rPr>
            <w:color w:val="000000"/>
          </w:rPr>
          <w:delText>)</w:delText>
        </w:r>
      </w:del>
    </w:p>
    <w:p>
      <w:pPr>
        <w:pStyle w:val="Normal"/>
        <w:widowControl/>
        <w:ind w:left="282" w:hanging="280"/>
        <w:jc w:val="left"/>
        <w:rPr>
          <w:color w:val="000000"/>
          <w:del w:id="1657" w:author="ﾏﾉ ｱｷﾋｺ" w:date="2024-06-17T08:52:00Z"/>
        </w:rPr>
      </w:pPr>
      <w:del w:id="1656" w:author="ﾏﾉ ｱｷﾋｺ" w:date="2024-06-17T08:52:00Z">
        <w:r>
          <w:rPr>
            <w:color w:val="000000"/>
          </w:rPr>
          <w:delTex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delText>
        </w:r>
      </w:del>
    </w:p>
    <w:p>
      <w:pPr>
        <w:pStyle w:val="Normal"/>
        <w:widowControl/>
        <w:ind w:left="282" w:hanging="280"/>
        <w:jc w:val="left"/>
        <w:rPr>
          <w:color w:val="000000"/>
          <w:del w:id="1659" w:author="ﾏﾉ ｱｷﾋｺ" w:date="2024-06-17T08:52:00Z"/>
        </w:rPr>
      </w:pPr>
      <w:del w:id="1658" w:author="ﾏﾉ ｱｷﾋｺ" w:date="2024-06-17T08:52:00Z">
        <w:r>
          <w:rPr>
            <w:color w:val="000000"/>
          </w:rPr>
          <w:delTex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widowControl/>
        <w:ind w:left="282" w:hanging="280"/>
        <w:jc w:val="left"/>
        <w:rPr>
          <w:color w:val="000000"/>
          <w:del w:id="1661" w:author="ﾏﾉ ｱｷﾋｺ" w:date="2024-06-17T08:52:00Z"/>
        </w:rPr>
      </w:pPr>
      <w:del w:id="1660" w:author="ﾏﾉ ｱｷﾋｺ" w:date="2024-06-17T08:52:00Z">
        <w:r>
          <w:rPr>
            <w:color w:val="000000"/>
          </w:rPr>
          <w:delText>３．１欄の（１）の１）から４）までにおける「断熱性能」は、「熱貫流率」又は「熱抵抗値」のうち、該当するチェックボックスに「✓」マークを入れ、併せて必要な事項を記入してください。</w:delText>
        </w:r>
      </w:del>
    </w:p>
    <w:p>
      <w:pPr>
        <w:pStyle w:val="Normal"/>
        <w:widowControl/>
        <w:ind w:left="282" w:hanging="280"/>
        <w:jc w:val="left"/>
        <w:rPr>
          <w:color w:val="000000"/>
          <w:del w:id="1663" w:author="ﾏﾉ ｱｷﾋｺ" w:date="2024-06-17T08:52:00Z"/>
        </w:rPr>
      </w:pPr>
      <w:del w:id="1662" w:author="ﾏﾉ ｱｷﾋｺ" w:date="2024-06-17T08:52:00Z">
        <w:r>
          <w:rPr>
            <w:color w:val="000000"/>
          </w:rPr>
          <w:delText>４．１欄の（１）の３）及び４）における（イ）及び（ロ）の「該当箇所の有無」は、該当箇所がある場合には「有」のチェックボックスに、「✓」マークを入れてください。</w:delText>
        </w:r>
      </w:del>
    </w:p>
    <w:p>
      <w:pPr>
        <w:pStyle w:val="Normal"/>
        <w:widowControl/>
        <w:ind w:left="282" w:hanging="280"/>
        <w:jc w:val="left"/>
        <w:rPr>
          <w:color w:val="000000"/>
          <w:del w:id="1665" w:author="ﾏﾉ ｱｷﾋｺ" w:date="2024-06-17T08:52:00Z"/>
        </w:rPr>
      </w:pPr>
      <w:del w:id="1664" w:author="ﾏﾉ ｱｷﾋｺ" w:date="2024-06-17T08:52:00Z">
        <w:r>
          <w:rPr>
            <w:color w:val="000000"/>
          </w:rPr>
          <w:delText>５．１欄の（１）の５）は、開口部のうち主たるものを対象として、必要な事項を記入してください。</w:delText>
        </w:r>
      </w:del>
    </w:p>
    <w:p>
      <w:pPr>
        <w:pStyle w:val="Normal"/>
        <w:widowControl/>
        <w:ind w:left="282" w:hanging="280"/>
        <w:jc w:val="left"/>
        <w:rPr>
          <w:color w:val="000000"/>
          <w:del w:id="1673" w:author="ﾏﾉ ｱｷﾋｺ" w:date="2024-06-17T08:52:00Z"/>
        </w:rPr>
      </w:pPr>
      <w:del w:id="1666" w:author="ﾏﾉ ｱｷﾋｺ" w:date="2024-06-17T08:52:00Z">
        <w:r>
          <w:rPr>
            <w:color w:val="000000"/>
          </w:rPr>
          <w:delTex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delText>
        </w:r>
      </w:del>
      <w:del w:id="1667" w:author="ﾏﾉ ｱｷﾋｺ" w:date="2024-06-17T08:52:00Z">
        <w:r>
          <w:rPr>
            <w:color w:val="000000"/>
          </w:rPr>
          <w:delText>(</w:delText>
        </w:r>
      </w:del>
      <w:del w:id="1668" w:author="ﾏﾉ ｱｷﾋｺ" w:date="2024-06-17T08:52:00Z">
        <w:r>
          <w:rPr>
            <w:color w:val="000000"/>
          </w:rPr>
          <w:delText>1</w:delText>
        </w:r>
      </w:del>
      <w:del w:id="1669" w:author="ﾏﾉ ｱｷﾋｺ" w:date="2024-06-17T08:52:00Z">
        <w:r>
          <w:rPr>
            <w:color w:val="000000"/>
          </w:rPr>
          <w:delText>)</w:delText>
        </w:r>
      </w:del>
      <w:del w:id="1670" w:author="ﾏﾉ ｱｷﾋｺ" w:date="2024-06-17T08:52:00Z">
        <w:r>
          <w:rPr>
            <w:color w:val="000000"/>
          </w:rPr>
          <w:delText>の地域の区分をいう。）のうち８の地域に存する共同住宅等又は複合建築物に係る「日射遮蔽性能」については、北</w:delText>
        </w:r>
      </w:del>
      <w:del w:id="1671" w:author="ﾏﾉ ｱｷﾋｺ" w:date="2024-06-17T08:52:00Z">
        <w:r>
          <w:rPr>
            <w:color w:val="000000"/>
          </w:rPr>
          <w:delText>±22.5</w:delText>
        </w:r>
      </w:del>
      <w:del w:id="1672" w:author="ﾏﾉ ｱｷﾋｺ" w:date="2024-06-17T08:52:00Z">
        <w:r>
          <w:rPr>
            <w:color w:val="000000"/>
          </w:rPr>
          <w:delText>度以外の方位に設置する開口部について記載してください。</w:delText>
        </w:r>
      </w:del>
    </w:p>
    <w:p>
      <w:pPr>
        <w:pStyle w:val="Normal"/>
        <w:widowControl/>
        <w:ind w:left="282" w:hanging="280"/>
        <w:jc w:val="left"/>
        <w:rPr>
          <w:color w:val="000000"/>
          <w:del w:id="1675" w:author="ﾏﾉ ｱｷﾋｺ" w:date="2024-06-17T08:52:00Z"/>
        </w:rPr>
      </w:pPr>
      <w:del w:id="1674" w:author="ﾏﾉ ｱｷﾋｺ" w:date="2024-06-17T08:52:00Z">
        <w:r>
          <w:rPr>
            <w:color w:val="000000"/>
          </w:rPr>
          <w:delText>７．１欄の（１）の６）の「該当箇所の有無」は、該当箇所がある場合には、「有」のチェックボックスに「✓」マークを入れ、「断熱性能」の欄に、「断熱補強の範囲」及び「断熱補強の熱抵抗値」を記入してください。</w:delText>
        </w:r>
      </w:del>
    </w:p>
    <w:p>
      <w:pPr>
        <w:pStyle w:val="Normal"/>
        <w:widowControl/>
        <w:ind w:left="282" w:hanging="280"/>
        <w:jc w:val="left"/>
        <w:rPr>
          <w:color w:val="000000"/>
          <w:del w:id="1677" w:author="ﾏﾉ ｱｷﾋｺ" w:date="2024-06-17T08:52:00Z"/>
        </w:rPr>
      </w:pPr>
      <w:del w:id="1676" w:author="ﾏﾉ ｱｷﾋｺ" w:date="2024-06-17T08:52:00Z">
        <w:r>
          <w:rPr>
            <w:color w:val="000000"/>
          </w:rPr>
          <w:delTex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delText>
        </w:r>
      </w:del>
    </w:p>
    <w:p>
      <w:pPr>
        <w:pStyle w:val="Normal"/>
        <w:widowControl/>
        <w:ind w:left="282" w:hanging="280"/>
        <w:jc w:val="left"/>
        <w:rPr>
          <w:del w:id="1679" w:author="ﾏﾉ ｱｷﾋｺ" w:date="2024-06-17T08:52:00Z"/>
        </w:rPr>
      </w:pPr>
      <w:del w:id="1678" w:author="ﾏﾉ ｱｷﾋｺ" w:date="2024-06-17T08:52:00Z">
        <w:r>
          <w:rPr>
            <w:color w:val="000000"/>
          </w:rPr>
          <w:delText>９．１欄に書き表せない事項で特に記入すべき事項は、２欄に記入し、又は別紙に記入して添えてください。</w:delText>
        </w:r>
      </w:del>
    </w:p>
    <w:p>
      <w:pPr>
        <w:pStyle w:val="Normal"/>
        <w:widowControl/>
        <w:ind w:left="428" w:hanging="428"/>
        <w:jc w:val="left"/>
        <w:rPr>
          <w:color w:val="000000"/>
          <w:del w:id="1681" w:author="ﾏﾉ ｱｷﾋｺ" w:date="2024-06-17T08:52:00Z"/>
        </w:rPr>
      </w:pPr>
      <w:del w:id="1680" w:author="ﾏﾉ ｱｷﾋｺ" w:date="2024-06-17T08:52:00Z">
        <w:r>
          <w:rPr>
            <w:color w:val="000000"/>
          </w:rPr>
        </w:r>
      </w:del>
    </w:p>
    <w:p>
      <w:pPr>
        <w:pStyle w:val="Normal"/>
        <w:spacing w:lineRule="exact" w:line="242"/>
        <w:rPr>
          <w:color w:val="000000"/>
          <w:del w:id="1683" w:author="ﾏﾉ ｱｷﾋｺ" w:date="2024-06-17T08:52:00Z"/>
        </w:rPr>
      </w:pPr>
      <w:del w:id="1682" w:author="ﾏﾉ ｱｷﾋｺ" w:date="2024-06-17T08:52:00Z">
        <w:r>
          <w:rPr>
            <w:color w:val="000000"/>
          </w:rPr>
        </w:r>
      </w:del>
      <w:r>
        <w:br w:type="page"/>
      </w:r>
    </w:p>
    <w:p>
      <w:pPr>
        <w:pStyle w:val="Normal"/>
        <w:rPr>
          <w:rFonts w:cs="Times New Roman"/>
          <w:color w:val="000000"/>
          <w:spacing w:val="2"/>
          <w:del w:id="1687" w:author="ﾏﾉ ｱｷﾋｺ" w:date="2024-06-17T08:52:00Z"/>
        </w:rPr>
      </w:pPr>
      <w:del w:id="1684" w:author="ﾏﾉ ｱｷﾋｺ" w:date="2024-06-17T08:52:00Z">
        <w:r>
          <w:rPr>
            <w:rFonts w:cs="Times New Roman"/>
            <w:color w:val="000000"/>
          </w:rPr>
          <w:delText>様式第六</w:delText>
        </w:r>
      </w:del>
      <w:del w:id="1685" w:author="ﾏﾉ ｱｷﾋｺ" w:date="2024-06-17T08:52:00Z">
        <w:r>
          <w:rPr>
            <w:color w:val="000000"/>
          </w:rPr>
          <w:delText>（第四十三条関係）</w:delText>
        </w:r>
      </w:del>
      <w:del w:id="1686" w:author="ﾏﾉ ｱｷﾋｺ" w:date="2024-06-17T08:52:00Z">
        <w:r>
          <w:rPr>
            <w:rFonts w:cs="Times New Roman"/>
            <w:color w:val="000000"/>
          </w:rPr>
          <w:delText>（日本産業規格Ａ列４番）</w:delText>
        </w:r>
      </w:del>
    </w:p>
    <w:p>
      <w:pPr>
        <w:pStyle w:val="Normal"/>
        <w:rPr>
          <w:rFonts w:cs="Times New Roman"/>
          <w:color w:val="000000"/>
          <w:spacing w:val="2"/>
          <w:del w:id="1689" w:author="ﾏﾉ ｱｷﾋｺ" w:date="2024-06-17T08:52:00Z"/>
        </w:rPr>
      </w:pPr>
      <w:del w:id="1688" w:author="ﾏﾉ ｱｷﾋｺ" w:date="2024-06-17T08:52:00Z">
        <w:r>
          <w:rPr>
            <w:rFonts w:cs="Times New Roman"/>
            <w:color w:val="000000"/>
            <w:spacing w:val="2"/>
          </w:rPr>
        </w:r>
      </w:del>
    </w:p>
    <w:p>
      <w:pPr>
        <w:pStyle w:val="Normal"/>
        <w:jc w:val="center"/>
        <w:rPr>
          <w:rFonts w:cs="Times New Roman"/>
          <w:color w:val="000000"/>
          <w:spacing w:val="2"/>
          <w:del w:id="1692" w:author="ﾏﾉ ｱｷﾋｺ" w:date="2024-06-17T08:52:00Z"/>
        </w:rPr>
      </w:pPr>
      <w:del w:id="1690" w:author="ﾏﾉ ｱｷﾋｺ" w:date="2024-06-17T08:52:00Z">
        <w:r>
          <w:rPr>
            <w:color w:val="000000"/>
          </w:rPr>
          <w:delText>低炭素建築物新築等計画</w:delText>
        </w:r>
      </w:del>
      <w:del w:id="1691" w:author="ﾏﾉ ｱｷﾋｺ" w:date="2024-06-17T08:52:00Z">
        <w:r>
          <w:rPr>
            <w:rFonts w:cs="Times New Roman"/>
            <w:color w:val="000000"/>
          </w:rPr>
          <w:delText>認定通知書</w:delText>
        </w:r>
      </w:del>
    </w:p>
    <w:p>
      <w:pPr>
        <w:pStyle w:val="Normal"/>
        <w:jc w:val="center"/>
        <w:rPr>
          <w:rFonts w:cs="Times New Roman"/>
          <w:color w:val="000000"/>
          <w:spacing w:val="2"/>
          <w:del w:id="1694" w:author="ﾏﾉ ｱｷﾋｺ" w:date="2024-06-17T08:52:00Z"/>
        </w:rPr>
      </w:pPr>
      <w:del w:id="1693" w:author="ﾏﾉ ｱｷﾋｺ" w:date="2024-06-17T08:52:00Z">
        <w:r>
          <w:rPr>
            <w:rFonts w:cs="Times New Roman"/>
            <w:color w:val="000000"/>
            <w:spacing w:val="2"/>
          </w:rPr>
        </w:r>
      </w:del>
    </w:p>
    <w:p>
      <w:pPr>
        <w:pStyle w:val="Normal"/>
        <w:ind w:left="4146" w:hanging="0"/>
        <w:rPr>
          <w:rFonts w:cs="Times New Roman"/>
          <w:color w:val="000000"/>
          <w:spacing w:val="2"/>
          <w:del w:id="1696" w:author="ﾏﾉ ｱｷﾋｺ" w:date="2024-06-17T08:52:00Z"/>
        </w:rPr>
      </w:pPr>
      <w:del w:id="1695" w:author="ﾏﾉ ｱｷﾋｺ" w:date="2024-06-17T08:52:00Z">
        <w:r>
          <w:rPr>
            <w:color w:val="000000"/>
          </w:rPr>
          <w:delText>　　</w:delText>
        </w:r>
      </w:del>
    </w:p>
    <w:p>
      <w:pPr>
        <w:pStyle w:val="Normal"/>
        <w:ind w:left="4146" w:hanging="0"/>
        <w:rPr>
          <w:rFonts w:cs="Times New Roman"/>
          <w:color w:val="000000"/>
          <w:spacing w:val="2"/>
          <w:del w:id="1698" w:author="ﾏﾉ ｱｷﾋｺ" w:date="2024-06-17T08:52:00Z"/>
        </w:rPr>
      </w:pPr>
      <w:del w:id="1697" w:author="ﾏﾉ ｱｷﾋｺ" w:date="2024-06-17T08:52:00Z">
        <w:r>
          <w:rPr>
            <w:rFonts w:cs="Times New Roman"/>
            <w:color w:val="000000"/>
          </w:rPr>
          <w:delText>　　</w:delText>
        </w:r>
      </w:del>
    </w:p>
    <w:p>
      <w:pPr>
        <w:pStyle w:val="Normal"/>
        <w:ind w:left="4146" w:hanging="0"/>
        <w:rPr>
          <w:rFonts w:cs="Times New Roman"/>
          <w:color w:val="000000"/>
          <w:spacing w:val="2"/>
          <w:del w:id="1700" w:author="ﾏﾉ ｱｷﾋｺ" w:date="2024-06-17T08:52:00Z"/>
        </w:rPr>
      </w:pPr>
      <w:del w:id="1699" w:author="ﾏﾉ ｱｷﾋｺ" w:date="2024-06-17T08:52:00Z">
        <w:r>
          <w:rPr>
            <w:rFonts w:cs="Times New Roman"/>
            <w:color w:val="000000"/>
            <w:spacing w:val="2"/>
          </w:rPr>
        </w:r>
      </w:del>
    </w:p>
    <w:p>
      <w:pPr>
        <w:pStyle w:val="Normal"/>
        <w:tabs>
          <w:tab w:val="clear" w:pos="852"/>
          <w:tab w:val="left" w:pos="3262" w:leader="none"/>
        </w:tabs>
        <w:ind w:left="1278" w:firstLine="2266"/>
        <w:rPr>
          <w:rFonts w:cs="Times New Roman"/>
          <w:color w:val="000000"/>
          <w:spacing w:val="2"/>
          <w:del w:id="1702" w:author="ﾏﾉ ｱｷﾋｺ" w:date="2024-06-17T08:52:00Z"/>
        </w:rPr>
      </w:pPr>
      <w:del w:id="1701" w:author="ﾏﾉ ｱｷﾋｺ" w:date="2024-06-17T08:52:00Z">
        <w:r>
          <w:rPr>
            <w:rFonts w:cs="Times New Roman"/>
            <w:color w:val="000000"/>
          </w:rPr>
          <w:delText>（※）　　</w:delText>
        </w:r>
      </w:del>
    </w:p>
    <w:p>
      <w:pPr>
        <w:pStyle w:val="Normal"/>
        <w:ind w:left="3508" w:firstLine="638"/>
        <w:rPr>
          <w:rFonts w:cs="Times New Roman"/>
          <w:color w:val="000000"/>
          <w:spacing w:val="2"/>
          <w:del w:id="1704" w:author="ﾏﾉ ｱｷﾋｺ" w:date="2024-06-17T08:52:00Z"/>
        </w:rPr>
      </w:pPr>
      <w:del w:id="1703" w:author="ﾏﾉ ｱｷﾋｺ" w:date="2024-06-17T08:52:00Z">
        <w:r>
          <w:rPr>
            <w:rFonts w:cs="Times New Roman"/>
            <w:color w:val="000000"/>
          </w:rPr>
          <w:delText>　　</w:delText>
        </w:r>
      </w:del>
    </w:p>
    <w:p>
      <w:pPr>
        <w:pStyle w:val="Normal"/>
        <w:ind w:left="4146" w:hanging="0"/>
        <w:rPr>
          <w:rFonts w:cs="Times New Roman"/>
          <w:color w:val="000000"/>
          <w:spacing w:val="2"/>
          <w:del w:id="1706" w:author="ﾏﾉ ｱｷﾋｺ" w:date="2024-06-17T08:52:00Z"/>
        </w:rPr>
      </w:pPr>
      <w:del w:id="1705" w:author="ﾏﾉ ｱｷﾋｺ" w:date="2024-06-17T08:52:00Z">
        <w:r>
          <w:rPr>
            <w:rFonts w:cs="Times New Roman"/>
            <w:color w:val="000000"/>
          </w:rPr>
          <w:delText>　　</w:delText>
        </w:r>
      </w:del>
    </w:p>
    <w:p>
      <w:pPr>
        <w:pStyle w:val="Normal"/>
        <w:rPr>
          <w:rFonts w:cs="Times New Roman"/>
          <w:color w:val="000000"/>
          <w:spacing w:val="2"/>
          <w:del w:id="1708" w:author="ﾏﾉ ｱｷﾋｺ" w:date="2024-06-17T08:52:00Z"/>
        </w:rPr>
      </w:pPr>
      <w:del w:id="1707" w:author="ﾏﾉ ｱｷﾋｺ" w:date="2024-06-17T08:52:00Z">
        <w:r>
          <w:rPr>
            <w:rFonts w:cs="Times New Roman"/>
            <w:color w:val="000000"/>
            <w:spacing w:val="2"/>
          </w:rPr>
        </w:r>
      </w:del>
    </w:p>
    <w:p>
      <w:pPr>
        <w:pStyle w:val="Normal"/>
        <w:ind w:left="2356" w:hanging="0"/>
        <w:rPr>
          <w:rFonts w:cs="Times New Roman"/>
          <w:color w:val="000000"/>
          <w:spacing w:val="2"/>
          <w:del w:id="1710" w:author="ﾏﾉ ｱｷﾋｺ" w:date="2024-06-17T08:52:00Z"/>
        </w:rPr>
      </w:pPr>
      <w:del w:id="1709" w:author="ﾏﾉ ｱｷﾋｺ" w:date="2024-06-17T08:52:00Z">
        <w:r>
          <w:rPr>
            <w:rFonts w:cs="Times New Roman"/>
            <w:color w:val="000000"/>
          </w:rPr>
          <w:delText>殿</w:delText>
        </w:r>
      </w:del>
    </w:p>
    <w:p>
      <w:pPr>
        <w:pStyle w:val="Normal"/>
        <w:ind w:left="2658" w:hanging="0"/>
        <w:rPr>
          <w:rFonts w:cs="Times New Roman"/>
          <w:color w:val="000000"/>
          <w:spacing w:val="2"/>
          <w:del w:id="1712" w:author="ﾏﾉ ｱｷﾋｺ" w:date="2024-06-17T08:52:00Z"/>
        </w:rPr>
      </w:pPr>
      <w:del w:id="1711" w:author="ﾏﾉ ｱｷﾋｺ" w:date="2024-06-17T08:52:00Z">
        <w:r>
          <w:rPr>
            <w:rFonts w:cs="Times New Roman"/>
            <w:color w:val="000000"/>
            <w:spacing w:val="2"/>
          </w:rPr>
        </w:r>
      </w:del>
    </w:p>
    <w:p>
      <w:pPr>
        <w:pStyle w:val="Normal"/>
        <w:rPr>
          <w:rFonts w:cs="Times New Roman"/>
          <w:color w:val="000000"/>
          <w:spacing w:val="2"/>
          <w:del w:id="1714" w:author="ﾏﾉ ｱｷﾋｺ" w:date="2024-06-17T08:52:00Z"/>
        </w:rPr>
      </w:pPr>
      <w:del w:id="1713" w:author="ﾏﾉ ｱｷﾋｺ" w:date="2024-06-17T08:52:00Z">
        <w:r>
          <w:rPr>
            <w:rFonts w:cs="Times New Roman"/>
            <w:color w:val="000000"/>
            <w:spacing w:val="2"/>
          </w:rPr>
        </w:r>
      </w:del>
    </w:p>
    <w:p>
      <w:pPr>
        <w:pStyle w:val="Normal"/>
        <w:ind w:left="3932" w:firstLine="212"/>
        <w:rPr>
          <w:rFonts w:cs="Times New Roman"/>
          <w:color w:val="000000"/>
          <w:spacing w:val="2"/>
          <w:del w:id="1716" w:author="ﾏﾉ ｱｷﾋｺ" w:date="2024-06-17T08:52:00Z"/>
        </w:rPr>
      </w:pPr>
      <w:del w:id="1715" w:author="ﾏﾉ ｱｷﾋｺ" w:date="2024-06-17T08:52:00Z">
        <w:r>
          <w:rPr>
            <w:color w:val="000000"/>
          </w:rPr>
          <w:delText>　　　　　　　　　　　印</w:delText>
        </w:r>
      </w:del>
    </w:p>
    <w:p>
      <w:pPr>
        <w:pStyle w:val="Normal"/>
        <w:ind w:left="3932" w:firstLine="212"/>
        <w:rPr>
          <w:rFonts w:cs="Times New Roman"/>
          <w:color w:val="000000"/>
          <w:spacing w:val="2"/>
          <w:del w:id="1718" w:author="ﾏﾉ ｱｷﾋｺ" w:date="2024-06-17T08:52:00Z"/>
        </w:rPr>
      </w:pPr>
      <w:del w:id="1717" w:author="ﾏﾉ ｱｷﾋｺ" w:date="2024-06-17T08:52:00Z">
        <w:r>
          <w:rPr>
            <w:rFonts w:cs="Times New Roman"/>
            <w:color w:val="000000"/>
            <w:spacing w:val="2"/>
          </w:rPr>
        </w:r>
      </w:del>
    </w:p>
    <w:p>
      <w:pPr>
        <w:pStyle w:val="Normal"/>
        <w:ind w:left="3932" w:firstLine="212"/>
        <w:rPr>
          <w:rFonts w:cs="Times New Roman"/>
          <w:color w:val="000000"/>
          <w:spacing w:val="2"/>
          <w:del w:id="1720" w:author="ﾏﾉ ｱｷﾋｺ" w:date="2024-06-17T08:52:00Z"/>
        </w:rPr>
      </w:pPr>
      <w:del w:id="1719" w:author="ﾏﾉ ｱｷﾋｺ" w:date="2024-06-17T08:52:00Z">
        <w:r>
          <w:rPr>
            <w:rFonts w:cs="Times New Roman"/>
            <w:color w:val="000000"/>
            <w:spacing w:val="2"/>
          </w:rPr>
        </w:r>
      </w:del>
    </w:p>
    <w:p>
      <w:pPr>
        <w:pStyle w:val="Normal"/>
        <w:ind w:firstLine="214"/>
        <w:rPr>
          <w:color w:val="000000"/>
          <w:del w:id="1726" w:author="ﾏﾉ ｱｷﾋｺ" w:date="2024-06-17T08:52:00Z"/>
        </w:rPr>
      </w:pPr>
      <w:del w:id="1721" w:author="ﾏﾉ ｱｷﾋｺ" w:date="2024-06-17T08:52:00Z">
        <w:r>
          <w:rPr>
            <w:color w:val="000000"/>
          </w:rPr>
          <w:delText>都市の低炭素化の促進に関する法律第</w:delText>
        </w:r>
      </w:del>
      <w:del w:id="1722" w:author="ﾏﾉ ｱｷﾋｺ" w:date="2024-06-17T08:52:00Z">
        <w:r>
          <w:rPr>
            <w:color w:val="000000"/>
          </w:rPr>
          <w:delText>53</w:delText>
        </w:r>
      </w:del>
      <w:del w:id="1723" w:author="ﾏﾉ ｱｷﾋｺ" w:date="2024-06-17T08:52:00Z">
        <w:r>
          <w:rPr>
            <w:color w:val="000000"/>
          </w:rPr>
          <w:delText>条第１項の規定により申請のあった低炭素建築物新築等計画について、同法第</w:delText>
        </w:r>
      </w:del>
      <w:del w:id="1724" w:author="ﾏﾉ ｱｷﾋｺ" w:date="2024-06-17T08:52:00Z">
        <w:r>
          <w:rPr>
            <w:color w:val="000000"/>
          </w:rPr>
          <w:delText>54</w:delText>
        </w:r>
      </w:del>
      <w:del w:id="1725" w:author="ﾏﾉ ｱｷﾋｺ" w:date="2024-06-17T08:52:00Z">
        <w:r>
          <w:rPr>
            <w:color w:val="000000"/>
          </w:rPr>
          <w:delText>条第１項の規定に基づき認定しましたので通知します。</w:delText>
        </w:r>
      </w:del>
    </w:p>
    <w:p>
      <w:pPr>
        <w:pStyle w:val="Normal"/>
        <w:rPr>
          <w:rFonts w:cs="Times New Roman"/>
          <w:color w:val="000000"/>
          <w:spacing w:val="2"/>
          <w:del w:id="1728" w:author="ﾏﾉ ｱｷﾋｺ" w:date="2024-06-17T08:52:00Z"/>
        </w:rPr>
      </w:pPr>
      <w:del w:id="1727" w:author="ﾏﾉ ｱｷﾋｺ" w:date="2024-06-17T08:52:00Z">
        <w:r>
          <w:rPr>
            <w:rFonts w:cs="Times New Roman"/>
            <w:color w:val="000000"/>
            <w:spacing w:val="2"/>
          </w:rPr>
        </w:r>
      </w:del>
    </w:p>
    <w:p>
      <w:pPr>
        <w:pStyle w:val="Normal"/>
        <w:rPr>
          <w:rFonts w:cs="Times New Roman"/>
          <w:color w:val="000000"/>
          <w:spacing w:val="2"/>
          <w:del w:id="1730" w:author="ﾏﾉ ｱｷﾋｺ" w:date="2024-06-17T08:52:00Z"/>
        </w:rPr>
      </w:pPr>
      <w:del w:id="1729" w:author="ﾏﾉ ｱｷﾋｺ" w:date="2024-06-17T08:52:00Z">
        <w:r>
          <w:rPr>
            <w:rFonts w:cs="Times New Roman"/>
            <w:color w:val="000000"/>
            <w:spacing w:val="2"/>
          </w:rPr>
        </w:r>
      </w:del>
    </w:p>
    <w:p>
      <w:pPr>
        <w:pStyle w:val="Normal"/>
        <w:ind w:firstLine="210"/>
        <w:rPr>
          <w:rFonts w:cs="Times New Roman"/>
          <w:color w:val="000000"/>
          <w:spacing w:val="2"/>
          <w:del w:id="1733" w:author="ﾏﾉ ｱｷﾋｺ" w:date="2024-06-17T08:52:00Z"/>
        </w:rPr>
      </w:pPr>
      <w:del w:id="1731" w:author="ﾏﾉ ｱｷﾋｺ" w:date="2024-06-17T08:52:00Z">
        <w:r>
          <w:rPr>
            <w:color w:val="000000"/>
          </w:rPr>
          <w:delText>１</w:delText>
        </w:r>
      </w:del>
      <w:del w:id="1732" w:author="ﾏﾉ ｱｷﾋｺ" w:date="2024-06-17T08:52:00Z">
        <w:r>
          <w:rPr>
            <w:rFonts w:cs="Times New Roman"/>
            <w:color w:val="000000"/>
          </w:rPr>
          <w:delText>．申請年月日</w:delText>
        </w:r>
      </w:del>
    </w:p>
    <w:p>
      <w:pPr>
        <w:pStyle w:val="Normal"/>
        <w:ind w:firstLine="210"/>
        <w:rPr>
          <w:rFonts w:cs="Times New Roman"/>
          <w:color w:val="000000"/>
          <w:spacing w:val="2"/>
          <w:del w:id="1735" w:author="ﾏﾉ ｱｷﾋｺ" w:date="2024-06-17T08:52:00Z"/>
        </w:rPr>
      </w:pPr>
      <w:del w:id="1734" w:author="ﾏﾉ ｱｷﾋｺ" w:date="2024-06-17T08:52:00Z">
        <w:r>
          <w:rPr>
            <w:rFonts w:cs="Times New Roman"/>
            <w:color w:val="000000"/>
            <w:spacing w:val="2"/>
          </w:rPr>
        </w:r>
      </w:del>
    </w:p>
    <w:p>
      <w:pPr>
        <w:pStyle w:val="Normal"/>
        <w:ind w:firstLine="210"/>
        <w:rPr>
          <w:rFonts w:cs="Times New Roman"/>
          <w:color w:val="000000"/>
          <w:spacing w:val="2"/>
          <w:del w:id="1737" w:author="ﾏﾉ ｱｷﾋｺ" w:date="2024-06-17T08:52:00Z"/>
        </w:rPr>
      </w:pPr>
      <w:del w:id="1736" w:author="ﾏﾉ ｱｷﾋｺ" w:date="2024-06-17T08:52:00Z">
        <w:r>
          <w:rPr>
            <w:color w:val="000000"/>
          </w:rPr>
          <w:delText>２．申請者の住所</w:delText>
        </w:r>
      </w:del>
    </w:p>
    <w:p>
      <w:pPr>
        <w:pStyle w:val="Normal"/>
        <w:ind w:firstLine="210"/>
        <w:rPr>
          <w:rFonts w:cs="Times New Roman"/>
          <w:color w:val="000000"/>
          <w:spacing w:val="2"/>
          <w:del w:id="1739" w:author="ﾏﾉ ｱｷﾋｺ" w:date="2024-06-17T08:52:00Z"/>
        </w:rPr>
      </w:pPr>
      <w:del w:id="1738" w:author="ﾏﾉ ｱｷﾋｺ" w:date="2024-06-17T08:52:00Z">
        <w:r>
          <w:rPr>
            <w:rFonts w:cs="Times New Roman"/>
            <w:color w:val="000000"/>
            <w:spacing w:val="2"/>
          </w:rPr>
        </w:r>
      </w:del>
    </w:p>
    <w:p>
      <w:pPr>
        <w:pStyle w:val="Normal"/>
        <w:ind w:firstLine="210"/>
        <w:rPr>
          <w:rFonts w:cs="Times New Roman"/>
          <w:color w:val="000000"/>
          <w:del w:id="1741" w:author="ﾏﾉ ｱｷﾋｺ" w:date="2024-06-17T08:52:00Z"/>
        </w:rPr>
      </w:pPr>
      <w:del w:id="1740" w:author="ﾏﾉ ｱｷﾋｺ" w:date="2024-06-17T08:52:00Z">
        <w:r>
          <w:rPr>
            <w:rFonts w:cs="Times New Roman"/>
            <w:color w:val="000000"/>
          </w:rPr>
          <w:delText>３．認定に係る建築物の位置</w:delText>
        </w:r>
      </w:del>
    </w:p>
    <w:p>
      <w:pPr>
        <w:pStyle w:val="Normal"/>
        <w:rPr>
          <w:rFonts w:cs="Times New Roman"/>
          <w:color w:val="000000"/>
          <w:spacing w:val="2"/>
          <w:del w:id="1743" w:author="ﾏﾉ ｱｷﾋｺ" w:date="2024-06-17T08:52:00Z"/>
        </w:rPr>
      </w:pPr>
      <w:del w:id="1742" w:author="ﾏﾉ ｱｷﾋｺ" w:date="2024-06-17T08:52:00Z">
        <w:r>
          <w:rPr>
            <w:rFonts w:cs="Times New Roman"/>
            <w:color w:val="000000"/>
            <w:spacing w:val="2"/>
          </w:rPr>
        </w:r>
      </w:del>
    </w:p>
    <w:p>
      <w:pPr>
        <w:pStyle w:val="Normal"/>
        <w:rPr>
          <w:rFonts w:cs="Times New Roman"/>
          <w:color w:val="000000"/>
          <w:spacing w:val="2"/>
          <w:del w:id="1745" w:author="ﾏﾉ ｱｷﾋｺ" w:date="2024-06-17T08:52:00Z"/>
        </w:rPr>
      </w:pPr>
      <w:del w:id="1744" w:author="ﾏﾉ ｱｷﾋｺ" w:date="2024-06-17T08:52:00Z">
        <w:r>
          <w:rPr>
            <w:rFonts w:cs="Times New Roman"/>
            <w:color w:val="000000"/>
            <w:spacing w:val="2"/>
          </w:rPr>
        </w:r>
      </w:del>
    </w:p>
    <w:p>
      <w:pPr>
        <w:pStyle w:val="Normal"/>
        <w:ind w:firstLine="214"/>
        <w:rPr>
          <w:rFonts w:cs="Times New Roman"/>
          <w:color w:val="000000"/>
          <w:del w:id="1755" w:author="ﾏﾉ ｱｷﾋｺ" w:date="2024-06-17T08:52:00Z"/>
        </w:rPr>
      </w:pPr>
      <w:del w:id="1746" w:author="ﾏﾉ ｱｷﾋｺ" w:date="2024-06-17T08:52:00Z">
        <w:r>
          <w:rPr>
            <w:rFonts w:cs="Times New Roman"/>
            <w:color w:val="000000"/>
          </w:rPr>
          <w:delText>（※）は法第</w:delText>
        </w:r>
      </w:del>
      <w:del w:id="1747" w:author="ﾏﾉ ｱｷﾋｺ" w:date="2024-06-17T08:52:00Z">
        <w:r>
          <w:rPr>
            <w:rFonts w:cs="Times New Roman"/>
            <w:color w:val="000000"/>
          </w:rPr>
          <w:delText>54</w:delText>
        </w:r>
      </w:del>
      <w:del w:id="1748" w:author="ﾏﾉ ｱｷﾋｺ" w:date="2024-06-17T08:52:00Z">
        <w:r>
          <w:rPr>
            <w:rFonts w:cs="Times New Roman"/>
            <w:color w:val="000000"/>
          </w:rPr>
          <w:delText>条第４項において準用する建築基準法（昭和</w:delText>
        </w:r>
      </w:del>
      <w:del w:id="1749" w:author="ﾏﾉ ｱｷﾋｺ" w:date="2024-06-17T08:52:00Z">
        <w:r>
          <w:rPr>
            <w:rFonts w:cs="Times New Roman"/>
            <w:color w:val="000000"/>
          </w:rPr>
          <w:delText>25</w:delText>
        </w:r>
      </w:del>
      <w:del w:id="1750" w:author="ﾏﾉ ｱｷﾋｺ" w:date="2024-06-17T08:52:00Z">
        <w:r>
          <w:rPr>
            <w:rFonts w:cs="Times New Roman"/>
            <w:color w:val="000000"/>
          </w:rPr>
          <w:delText>年法律第</w:delText>
        </w:r>
      </w:del>
      <w:del w:id="1751" w:author="ﾏﾉ ｱｷﾋｺ" w:date="2024-06-17T08:52:00Z">
        <w:r>
          <w:rPr>
            <w:rFonts w:cs="Times New Roman"/>
            <w:color w:val="000000"/>
          </w:rPr>
          <w:delText>201</w:delText>
        </w:r>
      </w:del>
      <w:del w:id="1752" w:author="ﾏﾉ ｱｷﾋｺ" w:date="2024-06-17T08:52:00Z">
        <w:r>
          <w:rPr>
            <w:rFonts w:cs="Times New Roman"/>
            <w:color w:val="000000"/>
          </w:rPr>
          <w:delText>号）第</w:delText>
        </w:r>
      </w:del>
      <w:del w:id="1753" w:author="ﾏﾉ ｱｷﾋｺ" w:date="2024-06-17T08:52:00Z">
        <w:r>
          <w:rPr>
            <w:rFonts w:cs="Times New Roman"/>
            <w:color w:val="000000"/>
          </w:rPr>
          <w:delText>18</w:delText>
        </w:r>
      </w:del>
      <w:del w:id="1754" w:author="ﾏﾉ ｱｷﾋｺ" w:date="2024-06-17T08:52:00Z">
        <w:r>
          <w:rPr>
            <w:rFonts w:cs="Times New Roman"/>
            <w:color w:val="000000"/>
          </w:rPr>
          <w:delText>条第３項の規定により所管行政庁が確認済証の交付を受けた場合に記入されます。</w:delText>
        </w:r>
      </w:del>
    </w:p>
    <w:p>
      <w:pPr>
        <w:pStyle w:val="Normal"/>
        <w:rPr>
          <w:rFonts w:cs="Times New Roman"/>
          <w:color w:val="000000"/>
          <w:spacing w:val="2"/>
          <w:del w:id="1757" w:author="ﾏﾉ ｱｷﾋｺ" w:date="2024-06-17T08:52:00Z"/>
        </w:rPr>
      </w:pPr>
      <w:del w:id="1756" w:author="ﾏﾉ ｱｷﾋｺ" w:date="2024-06-17T08:52:00Z">
        <w:r>
          <w:rPr>
            <w:rFonts w:cs="Times New Roman"/>
            <w:color w:val="000000"/>
            <w:spacing w:val="2"/>
          </w:rPr>
        </w:r>
      </w:del>
    </w:p>
    <w:p>
      <w:pPr>
        <w:pStyle w:val="Normal"/>
        <w:rPr>
          <w:rFonts w:cs="Times New Roman"/>
          <w:color w:val="000000"/>
          <w:spacing w:val="2"/>
          <w:del w:id="1759" w:author="ﾏﾉ ｱｷﾋｺ" w:date="2024-06-17T08:52:00Z"/>
        </w:rPr>
      </w:pPr>
      <w:del w:id="1758" w:author="ﾏﾉ ｱｷﾋｺ" w:date="2024-06-17T08:52:00Z">
        <w:r>
          <w:rPr>
            <w:rFonts w:cs="Times New Roman"/>
            <w:color w:val="000000"/>
            <w:spacing w:val="2"/>
          </w:rPr>
        </w:r>
      </w:del>
    </w:p>
    <w:p>
      <w:pPr>
        <w:pStyle w:val="Normal"/>
        <w:rPr>
          <w:rFonts w:cs="Times New Roman"/>
          <w:color w:val="000000"/>
          <w:spacing w:val="2"/>
          <w:del w:id="1761" w:author="ﾏﾉ ｱｷﾋｺ" w:date="2024-06-17T08:52:00Z"/>
        </w:rPr>
      </w:pPr>
      <w:del w:id="1760" w:author="ﾏﾉ ｱｷﾋｺ" w:date="2024-06-17T08:52:00Z">
        <w:r>
          <w:rPr>
            <w:rFonts w:cs="Times New Roman"/>
            <w:color w:val="000000"/>
            <w:spacing w:val="2"/>
          </w:rPr>
        </w:r>
      </w:del>
    </w:p>
    <w:p>
      <w:pPr>
        <w:pStyle w:val="Normal"/>
        <w:rPr>
          <w:rFonts w:cs="Times New Roman"/>
          <w:color w:val="000000"/>
          <w:spacing w:val="2"/>
          <w:del w:id="1763" w:author="ﾏﾉ ｱｷﾋｺ" w:date="2024-06-17T08:52:00Z"/>
        </w:rPr>
      </w:pPr>
      <w:del w:id="1762" w:author="ﾏﾉ ｱｷﾋｺ" w:date="2024-06-17T08:52:00Z">
        <w:r>
          <w:rPr>
            <w:rFonts w:cs="Times New Roman"/>
            <w:color w:val="000000"/>
            <w:spacing w:val="2"/>
          </w:rPr>
        </w:r>
      </w:del>
    </w:p>
    <w:p>
      <w:pPr>
        <w:pStyle w:val="Normal"/>
        <w:rPr>
          <w:rFonts w:cs="Times New Roman"/>
          <w:color w:val="000000"/>
          <w:spacing w:val="2"/>
          <w:del w:id="1765" w:author="ﾏﾉ ｱｷﾋｺ" w:date="2024-06-17T08:52:00Z"/>
        </w:rPr>
      </w:pPr>
      <w:del w:id="1764" w:author="ﾏﾉ ｱｷﾋｺ" w:date="2024-06-17T08:52:00Z">
        <w:r>
          <w:rPr>
            <w:rFonts w:cs="Times New Roman"/>
            <w:color w:val="000000"/>
            <w:spacing w:val="2"/>
          </w:rPr>
        </w:r>
      </w:del>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del w:id="1767" w:author="ﾏﾉ ｱｷﾋｺ" w:date="2024-06-17T08:52:00Z"/>
        </w:rPr>
      </w:pPr>
      <w:del w:id="1766" w:author="ﾏﾉ ｱｷﾋｺ" w:date="2024-06-17T08:52:00Z">
        <w:r>
          <w:rPr>
            <w:color w:val="000000"/>
          </w:rPr>
        </w:r>
      </w:del>
    </w:p>
    <w:p>
      <w:pPr>
        <w:pStyle w:val="Normal"/>
        <w:ind w:left="851" w:hanging="425"/>
        <w:rPr>
          <w:color w:val="000000"/>
          <w:del w:id="1769" w:author="ﾏﾉ ｱｷﾋｺ" w:date="2024-06-17T08:52:00Z"/>
        </w:rPr>
      </w:pPr>
      <w:del w:id="1768" w:author="ﾏﾉ ｱｷﾋｺ" w:date="2024-06-17T08:52:00Z">
        <w:r>
          <w:rPr>
            <w:color w:val="000000"/>
          </w:rPr>
        </w:r>
      </w:del>
      <w:r>
        <w:br w:type="page"/>
      </w:r>
    </w:p>
    <w:p>
      <w:pPr>
        <w:pStyle w:val="Normal"/>
        <w:rPr>
          <w:rFonts w:cs="Times New Roman"/>
          <w:color w:val="000000"/>
          <w:spacing w:val="2"/>
          <w:del w:id="1773" w:author="ﾏﾉ ｱｷﾋｺ" w:date="2024-06-17T08:52:00Z"/>
        </w:rPr>
      </w:pPr>
      <w:del w:id="1770" w:author="ﾏﾉ ｱｷﾋｺ" w:date="2024-06-17T08:52:00Z">
        <w:r>
          <w:rPr>
            <w:rFonts w:cs="Times New Roman"/>
            <w:color w:val="000000"/>
          </w:rPr>
          <w:delText>様式第八</w:delText>
        </w:r>
      </w:del>
      <w:del w:id="1771" w:author="ﾏﾉ ｱｷﾋｺ" w:date="2024-06-17T08:52:00Z">
        <w:r>
          <w:rPr>
            <w:color w:val="000000"/>
          </w:rPr>
          <w:delText>（第四十六条関係）</w:delText>
        </w:r>
      </w:del>
      <w:del w:id="1772" w:author="ﾏﾉ ｱｷﾋｺ" w:date="2024-06-17T08:52:00Z">
        <w:r>
          <w:rPr>
            <w:rFonts w:cs="Times New Roman"/>
            <w:color w:val="000000"/>
          </w:rPr>
          <w:delText>（日本産業規格Ａ列４番）</w:delText>
        </w:r>
      </w:del>
    </w:p>
    <w:p>
      <w:pPr>
        <w:pStyle w:val="Normal"/>
        <w:rPr>
          <w:rFonts w:cs="Times New Roman"/>
          <w:color w:val="000000"/>
          <w:spacing w:val="2"/>
          <w:del w:id="1775" w:author="ﾏﾉ ｱｷﾋｺ" w:date="2024-06-17T08:52:00Z"/>
        </w:rPr>
      </w:pPr>
      <w:del w:id="1774" w:author="ﾏﾉ ｱｷﾋｺ" w:date="2024-06-17T08:52:00Z">
        <w:r>
          <w:rPr>
            <w:rFonts w:cs="Times New Roman"/>
            <w:color w:val="000000"/>
            <w:spacing w:val="2"/>
          </w:rPr>
        </w:r>
      </w:del>
    </w:p>
    <w:p>
      <w:pPr>
        <w:pStyle w:val="Normal"/>
        <w:jc w:val="both"/>
        <w:rPr>
          <w:rFonts w:cs="Times New Roman"/>
          <w:color w:val="000000"/>
          <w:spacing w:val="2"/>
          <w:del w:id="1778" w:author="ﾏﾉ ｱｷﾋｺ" w:date="2024-06-17T08:52:00Z"/>
        </w:rPr>
      </w:pPr>
      <w:del w:id="1776" w:author="ﾏﾉ ｱｷﾋｺ" w:date="2024-06-17T08:52:00Z">
        <w:r>
          <w:rPr>
            <w:color w:val="000000"/>
          </w:rPr>
          <w:delText>低炭素建築物新築等計画</w:delText>
        </w:r>
      </w:del>
      <w:del w:id="1777" w:author="ﾏﾉ ｱｷﾋｺ" w:date="2024-06-17T08:52:00Z">
        <w:r>
          <w:rPr>
            <w:rFonts w:cs="Times New Roman"/>
            <w:color w:val="000000"/>
          </w:rPr>
          <w:delText>変更認定通知書</w:delText>
        </w:r>
      </w:del>
    </w:p>
    <w:p>
      <w:pPr>
        <w:pStyle w:val="Normal"/>
        <w:jc w:val="both"/>
        <w:rPr>
          <w:rFonts w:cs="Times New Roman"/>
          <w:color w:val="000000"/>
          <w:spacing w:val="2"/>
          <w:del w:id="1780" w:author="ﾏﾉ ｱｷﾋｺ" w:date="2024-06-17T08:52:00Z"/>
        </w:rPr>
      </w:pPr>
      <w:del w:id="1779" w:author="ﾏﾉ ｱｷﾋｺ" w:date="2024-06-17T08:52:00Z">
        <w:r>
          <w:rPr>
            <w:rFonts w:cs="Times New Roman"/>
            <w:color w:val="000000"/>
            <w:spacing w:val="2"/>
          </w:rPr>
        </w:r>
      </w:del>
    </w:p>
    <w:p>
      <w:pPr>
        <w:pStyle w:val="Normal"/>
        <w:ind w:left="0" w:hanging="0"/>
        <w:rPr>
          <w:rFonts w:cs="Times New Roman"/>
          <w:color w:val="000000"/>
          <w:spacing w:val="2"/>
          <w:del w:id="1782" w:author="ﾏﾉ ｱｷﾋｺ" w:date="2024-06-17T08:52:00Z"/>
        </w:rPr>
      </w:pPr>
      <w:del w:id="1781" w:author="ﾏﾉ ｱｷﾋｺ" w:date="2024-06-17T08:52:00Z">
        <w:r>
          <w:rPr>
            <w:color w:val="000000"/>
          </w:rPr>
          <w:delText>　　</w:delText>
        </w:r>
      </w:del>
    </w:p>
    <w:p>
      <w:pPr>
        <w:pStyle w:val="Normal"/>
        <w:ind w:left="0" w:hanging="0"/>
        <w:rPr>
          <w:rFonts w:cs="Times New Roman"/>
          <w:color w:val="000000"/>
          <w:spacing w:val="2"/>
          <w:del w:id="1784" w:author="ﾏﾉ ｱｷﾋｺ" w:date="2024-06-17T08:52:00Z"/>
        </w:rPr>
      </w:pPr>
      <w:del w:id="1783" w:author="ﾏﾉ ｱｷﾋｺ" w:date="2024-06-17T08:52:00Z">
        <w:r>
          <w:rPr>
            <w:rFonts w:cs="Times New Roman"/>
            <w:color w:val="000000"/>
          </w:rPr>
          <w:delText>　　</w:delText>
        </w:r>
      </w:del>
    </w:p>
    <w:p>
      <w:pPr>
        <w:pStyle w:val="Normal"/>
        <w:ind w:left="0" w:hanging="0"/>
        <w:rPr>
          <w:rFonts w:cs="Times New Roman"/>
          <w:color w:val="000000"/>
          <w:spacing w:val="2"/>
          <w:del w:id="1786" w:author="ﾏﾉ ｱｷﾋｺ" w:date="2024-06-17T08:52:00Z"/>
        </w:rPr>
      </w:pPr>
      <w:del w:id="1785" w:author="ﾏﾉ ｱｷﾋｺ" w:date="2024-06-17T08:52:00Z">
        <w:r>
          <w:rPr>
            <w:rFonts w:cs="Times New Roman"/>
            <w:color w:val="000000"/>
            <w:spacing w:val="2"/>
          </w:rPr>
        </w:r>
      </w:del>
    </w:p>
    <w:p>
      <w:pPr>
        <w:pStyle w:val="Normal"/>
        <w:ind w:left="0" w:hanging="0"/>
        <w:rPr>
          <w:rFonts w:cs="Times New Roman"/>
          <w:color w:val="000000"/>
          <w:spacing w:val="2"/>
          <w:del w:id="1788" w:author="ﾏﾉ ｱｷﾋｺ" w:date="2024-06-17T08:52:00Z"/>
        </w:rPr>
      </w:pPr>
      <w:del w:id="1787" w:author="ﾏﾉ ｱｷﾋｺ" w:date="2024-06-17T08:52:00Z">
        <w:r>
          <w:rPr>
            <w:rFonts w:cs="Times New Roman"/>
            <w:color w:val="000000"/>
          </w:rPr>
          <w:delText>（※）　　</w:delText>
        </w:r>
      </w:del>
    </w:p>
    <w:p>
      <w:pPr>
        <w:pStyle w:val="Normal"/>
        <w:ind w:left="0" w:hanging="0"/>
        <w:rPr>
          <w:rFonts w:cs="Times New Roman"/>
          <w:color w:val="000000"/>
          <w:spacing w:val="2"/>
          <w:del w:id="1790" w:author="ﾏﾉ ｱｷﾋｺ" w:date="2024-06-17T08:52:00Z"/>
        </w:rPr>
      </w:pPr>
      <w:del w:id="1789" w:author="ﾏﾉ ｱｷﾋｺ" w:date="2024-06-17T08:52:00Z">
        <w:r>
          <w:rPr>
            <w:rFonts w:cs="Times New Roman"/>
            <w:color w:val="000000"/>
          </w:rPr>
          <w:delText>　　</w:delText>
        </w:r>
      </w:del>
    </w:p>
    <w:p>
      <w:pPr>
        <w:pStyle w:val="Normal"/>
        <w:ind w:left="0" w:hanging="0"/>
        <w:rPr>
          <w:rFonts w:cs="Times New Roman"/>
          <w:color w:val="000000"/>
          <w:spacing w:val="2"/>
          <w:del w:id="1792" w:author="ﾏﾉ ｱｷﾋｺ" w:date="2024-06-17T08:52:00Z"/>
        </w:rPr>
      </w:pPr>
      <w:del w:id="1791" w:author="ﾏﾉ ｱｷﾋｺ" w:date="2024-06-17T08:52:00Z">
        <w:r>
          <w:rPr>
            <w:rFonts w:cs="Times New Roman"/>
            <w:color w:val="000000"/>
          </w:rPr>
          <w:delText>　　</w:delText>
        </w:r>
      </w:del>
    </w:p>
    <w:p>
      <w:pPr>
        <w:pStyle w:val="Normal"/>
        <w:rPr>
          <w:rFonts w:cs="Times New Roman"/>
          <w:color w:val="000000"/>
          <w:spacing w:val="2"/>
          <w:del w:id="1794" w:author="ﾏﾉ ｱｷﾋｺ" w:date="2024-06-17T08:52:00Z"/>
        </w:rPr>
      </w:pPr>
      <w:del w:id="1793" w:author="ﾏﾉ ｱｷﾋｺ" w:date="2024-06-17T08:52:00Z">
        <w:r>
          <w:rPr>
            <w:rFonts w:cs="Times New Roman"/>
            <w:color w:val="000000"/>
            <w:spacing w:val="2"/>
          </w:rPr>
        </w:r>
      </w:del>
    </w:p>
    <w:p>
      <w:pPr>
        <w:pStyle w:val="Normal"/>
        <w:ind w:left="0" w:hanging="0"/>
        <w:rPr>
          <w:rFonts w:cs="Times New Roman"/>
          <w:color w:val="000000"/>
          <w:spacing w:val="2"/>
          <w:del w:id="1796" w:author="ﾏﾉ ｱｷﾋｺ" w:date="2024-06-17T08:52:00Z"/>
        </w:rPr>
      </w:pPr>
      <w:del w:id="1795" w:author="ﾏﾉ ｱｷﾋｺ" w:date="2024-06-17T08:52:00Z">
        <w:r>
          <w:rPr>
            <w:rFonts w:cs="Times New Roman"/>
            <w:color w:val="000000"/>
          </w:rPr>
          <w:delText>殿</w:delText>
        </w:r>
      </w:del>
    </w:p>
    <w:p>
      <w:pPr>
        <w:pStyle w:val="Normal"/>
        <w:ind w:left="0" w:hanging="0"/>
        <w:rPr>
          <w:rFonts w:cs="Times New Roman"/>
          <w:color w:val="000000"/>
          <w:spacing w:val="2"/>
          <w:del w:id="1798" w:author="ﾏﾉ ｱｷﾋｺ" w:date="2024-06-17T08:52:00Z"/>
        </w:rPr>
      </w:pPr>
      <w:del w:id="1797" w:author="ﾏﾉ ｱｷﾋｺ" w:date="2024-06-17T08:52:00Z">
        <w:r>
          <w:rPr>
            <w:rFonts w:cs="Times New Roman"/>
            <w:color w:val="000000"/>
            <w:spacing w:val="2"/>
          </w:rPr>
        </w:r>
      </w:del>
    </w:p>
    <w:p>
      <w:pPr>
        <w:pStyle w:val="Normal"/>
        <w:rPr>
          <w:rFonts w:cs="Times New Roman"/>
          <w:color w:val="000000"/>
          <w:spacing w:val="2"/>
          <w:del w:id="1800" w:author="ﾏﾉ ｱｷﾋｺ" w:date="2024-06-17T08:52:00Z"/>
        </w:rPr>
      </w:pPr>
      <w:del w:id="1799" w:author="ﾏﾉ ｱｷﾋｺ" w:date="2024-06-17T08:52:00Z">
        <w:r>
          <w:rPr>
            <w:rFonts w:cs="Times New Roman"/>
            <w:color w:val="000000"/>
            <w:spacing w:val="2"/>
          </w:rPr>
        </w:r>
      </w:del>
    </w:p>
    <w:p>
      <w:pPr>
        <w:pStyle w:val="Normal"/>
        <w:ind w:left="0" w:hanging="0"/>
        <w:rPr>
          <w:rFonts w:cs="Times New Roman"/>
          <w:color w:val="000000"/>
          <w:spacing w:val="2"/>
          <w:del w:id="1802" w:author="ﾏﾉ ｱｷﾋｺ" w:date="2024-06-17T08:52:00Z"/>
        </w:rPr>
      </w:pPr>
      <w:del w:id="1801" w:author="ﾏﾉ ｱｷﾋｺ" w:date="2024-06-17T08:52:00Z">
        <w:r>
          <w:rPr>
            <w:color w:val="000000"/>
          </w:rPr>
          <w:delText>　　　　　　　　　　　印</w:delText>
        </w:r>
      </w:del>
    </w:p>
    <w:p>
      <w:pPr>
        <w:pStyle w:val="Normal"/>
        <w:rPr>
          <w:rFonts w:cs="Times New Roman"/>
          <w:color w:val="000000"/>
          <w:spacing w:val="2"/>
          <w:del w:id="1804" w:author="ﾏﾉ ｱｷﾋｺ" w:date="2024-06-17T08:52:00Z"/>
        </w:rPr>
      </w:pPr>
      <w:del w:id="1803" w:author="ﾏﾉ ｱｷﾋｺ" w:date="2024-06-17T08:52:00Z">
        <w:r>
          <w:rPr>
            <w:rFonts w:cs="Times New Roman"/>
            <w:color w:val="000000"/>
            <w:spacing w:val="2"/>
          </w:rPr>
        </w:r>
      </w:del>
    </w:p>
    <w:p>
      <w:pPr>
        <w:pStyle w:val="Normal"/>
        <w:rPr>
          <w:rFonts w:cs="Times New Roman"/>
          <w:color w:val="000000"/>
          <w:spacing w:val="2"/>
          <w:del w:id="1806" w:author="ﾏﾉ ｱｷﾋｺ" w:date="2024-06-17T08:52:00Z"/>
        </w:rPr>
      </w:pPr>
      <w:del w:id="1805" w:author="ﾏﾉ ｱｷﾋｺ" w:date="2024-06-17T08:52:00Z">
        <w:r>
          <w:rPr>
            <w:rFonts w:cs="Times New Roman"/>
            <w:color w:val="000000"/>
            <w:spacing w:val="2"/>
          </w:rPr>
        </w:r>
      </w:del>
    </w:p>
    <w:p>
      <w:pPr>
        <w:pStyle w:val="Normal"/>
        <w:ind w:left="0" w:hanging="0"/>
        <w:rPr>
          <w:rFonts w:cs="Times New Roman"/>
          <w:color w:val="000000"/>
          <w:spacing w:val="2"/>
          <w:del w:id="1812" w:author="ﾏﾉ ｱｷﾋｺ" w:date="2024-06-17T08:52:00Z"/>
        </w:rPr>
      </w:pPr>
      <w:del w:id="1807" w:author="ﾏﾉ ｱｷﾋｺ" w:date="2024-06-17T08:52:00Z">
        <w:r>
          <w:rPr>
            <w:rFonts w:cs="Times New Roman"/>
            <w:color w:val="000000"/>
          </w:rPr>
          <w:delText>都市の低炭素化の促進に関する法律第</w:delText>
        </w:r>
      </w:del>
      <w:del w:id="1808" w:author="ﾏﾉ ｱｷﾋｺ" w:date="2024-06-17T08:52:00Z">
        <w:r>
          <w:rPr>
            <w:rFonts w:cs="Times New Roman"/>
            <w:color w:val="000000"/>
          </w:rPr>
          <w:delText>55</w:delText>
        </w:r>
      </w:del>
      <w:del w:id="1809" w:author="ﾏﾉ ｱｷﾋｺ" w:date="2024-06-17T08:52:00Z">
        <w:r>
          <w:rPr>
            <w:rFonts w:cs="Times New Roman"/>
            <w:color w:val="000000"/>
          </w:rPr>
          <w:delText>条第１項の規定により申請のあった低炭素建築物新築等計画の変更について、同条第２項において準用する同法第</w:delText>
        </w:r>
      </w:del>
      <w:del w:id="1810" w:author="ﾏﾉ ｱｷﾋｺ" w:date="2024-06-17T08:52:00Z">
        <w:r>
          <w:rPr>
            <w:rFonts w:cs="Times New Roman"/>
            <w:color w:val="000000"/>
          </w:rPr>
          <w:delText>54</w:delText>
        </w:r>
      </w:del>
      <w:del w:id="1811" w:author="ﾏﾉ ｱｷﾋｺ" w:date="2024-06-17T08:52:00Z">
        <w:r>
          <w:rPr>
            <w:rFonts w:cs="Times New Roman"/>
            <w:color w:val="000000"/>
          </w:rPr>
          <w:delText>条第１項の規定に基づき認定しましたので通知します。</w:delText>
        </w:r>
      </w:del>
    </w:p>
    <w:p>
      <w:pPr>
        <w:pStyle w:val="Normal"/>
        <w:rPr>
          <w:rFonts w:cs="Times New Roman"/>
          <w:color w:val="000000"/>
          <w:spacing w:val="2"/>
          <w:del w:id="1814" w:author="ﾏﾉ ｱｷﾋｺ" w:date="2024-06-17T08:52:00Z"/>
        </w:rPr>
      </w:pPr>
      <w:del w:id="1813" w:author="ﾏﾉ ｱｷﾋｺ" w:date="2024-06-17T08:52:00Z">
        <w:r>
          <w:rPr>
            <w:rFonts w:cs="Times New Roman"/>
            <w:color w:val="000000"/>
            <w:spacing w:val="2"/>
          </w:rPr>
        </w:r>
      </w:del>
    </w:p>
    <w:p>
      <w:pPr>
        <w:pStyle w:val="Normal"/>
        <w:rPr>
          <w:rFonts w:cs="Times New Roman"/>
          <w:color w:val="000000"/>
          <w:spacing w:val="2"/>
          <w:del w:id="1816" w:author="ﾏﾉ ｱｷﾋｺ" w:date="2024-06-17T08:52:00Z"/>
        </w:rPr>
      </w:pPr>
      <w:del w:id="1815" w:author="ﾏﾉ ｱｷﾋｺ" w:date="2024-06-17T08:52:00Z">
        <w:r>
          <w:rPr>
            <w:rFonts w:cs="Times New Roman"/>
            <w:color w:val="000000"/>
            <w:spacing w:val="2"/>
          </w:rPr>
        </w:r>
      </w:del>
    </w:p>
    <w:p>
      <w:pPr>
        <w:pStyle w:val="Normal"/>
        <w:rPr>
          <w:rFonts w:cs="Times New Roman"/>
          <w:color w:val="000000"/>
          <w:spacing w:val="2"/>
          <w:del w:id="1819" w:author="ﾏﾉ ｱｷﾋｺ" w:date="2024-06-17T08:52:00Z"/>
        </w:rPr>
      </w:pPr>
      <w:del w:id="1817" w:author="ﾏﾉ ｱｷﾋｺ" w:date="2024-06-17T08:52:00Z">
        <w:r>
          <w:rPr>
            <w:color w:val="000000"/>
          </w:rPr>
          <w:delText>１</w:delText>
        </w:r>
      </w:del>
      <w:del w:id="1818" w:author="ﾏﾉ ｱｷﾋｺ" w:date="2024-06-17T08:52:00Z">
        <w:r>
          <w:rPr>
            <w:rFonts w:cs="Times New Roman"/>
            <w:color w:val="000000"/>
          </w:rPr>
          <w:delText>．申請年月日</w:delText>
        </w:r>
      </w:del>
    </w:p>
    <w:p>
      <w:pPr>
        <w:pStyle w:val="Normal"/>
        <w:ind w:hanging="0"/>
        <w:rPr>
          <w:rFonts w:cs="Times New Roman"/>
          <w:color w:val="000000"/>
          <w:spacing w:val="2"/>
          <w:del w:id="1821" w:author="ﾏﾉ ｱｷﾋｺ" w:date="2024-06-17T08:52:00Z"/>
        </w:rPr>
      </w:pPr>
      <w:del w:id="1820" w:author="ﾏﾉ ｱｷﾋｺ" w:date="2024-06-17T08:52:00Z">
        <w:r>
          <w:rPr>
            <w:rFonts w:cs="Times New Roman"/>
            <w:color w:val="000000"/>
            <w:spacing w:val="2"/>
          </w:rPr>
        </w:r>
      </w:del>
    </w:p>
    <w:p>
      <w:pPr>
        <w:pStyle w:val="Normal"/>
        <w:rPr>
          <w:rFonts w:cs="Times New Roman"/>
          <w:color w:val="000000"/>
          <w:spacing w:val="2"/>
          <w:del w:id="1823" w:author="ﾏﾉ ｱｷﾋｺ" w:date="2024-06-17T08:52:00Z"/>
        </w:rPr>
      </w:pPr>
      <w:del w:id="1822" w:author="ﾏﾉ ｱｷﾋｺ" w:date="2024-06-17T08:52:00Z">
        <w:r>
          <w:rPr>
            <w:color w:val="000000"/>
          </w:rPr>
          <w:delText>２．申請者の住所</w:delText>
        </w:r>
      </w:del>
    </w:p>
    <w:p>
      <w:pPr>
        <w:pStyle w:val="Normal"/>
        <w:ind w:hanging="0"/>
        <w:rPr>
          <w:rFonts w:cs="Times New Roman"/>
          <w:color w:val="000000"/>
          <w:spacing w:val="2"/>
          <w:del w:id="1825" w:author="ﾏﾉ ｱｷﾋｺ" w:date="2024-06-17T08:52:00Z"/>
        </w:rPr>
      </w:pPr>
      <w:del w:id="1824" w:author="ﾏﾉ ｱｷﾋｺ" w:date="2024-06-17T08:52:00Z">
        <w:r>
          <w:rPr>
            <w:rFonts w:cs="Times New Roman"/>
            <w:color w:val="000000"/>
            <w:spacing w:val="2"/>
          </w:rPr>
        </w:r>
      </w:del>
    </w:p>
    <w:p>
      <w:pPr>
        <w:pStyle w:val="Normal"/>
        <w:rPr>
          <w:rFonts w:cs="Times New Roman"/>
          <w:color w:val="000000"/>
          <w:spacing w:val="2"/>
          <w:del w:id="1827" w:author="ﾏﾉ ｱｷﾋｺ" w:date="2024-06-17T08:52:00Z"/>
        </w:rPr>
      </w:pPr>
      <w:del w:id="1826" w:author="ﾏﾉ ｱｷﾋｺ" w:date="2024-06-17T08:52:00Z">
        <w:r>
          <w:rPr>
            <w:color w:val="000000"/>
          </w:rPr>
          <w:delText>３．当該変更認定を受ける前の低炭素建築物新築等計画の認定番号</w:delText>
        </w:r>
      </w:del>
    </w:p>
    <w:p>
      <w:pPr>
        <w:pStyle w:val="Normal"/>
        <w:ind w:hanging="0"/>
        <w:rPr>
          <w:rFonts w:cs="Times New Roman"/>
          <w:color w:val="000000"/>
          <w:spacing w:val="2"/>
          <w:del w:id="1829" w:author="ﾏﾉ ｱｷﾋｺ" w:date="2024-06-17T08:52:00Z"/>
        </w:rPr>
      </w:pPr>
      <w:del w:id="1828" w:author="ﾏﾉ ｱｷﾋｺ" w:date="2024-06-17T08:52:00Z">
        <w:r>
          <w:rPr>
            <w:rFonts w:cs="Times New Roman"/>
            <w:color w:val="000000"/>
            <w:spacing w:val="2"/>
          </w:rPr>
        </w:r>
      </w:del>
    </w:p>
    <w:p>
      <w:pPr>
        <w:pStyle w:val="Normal"/>
        <w:rPr>
          <w:rFonts w:cs="Times New Roman"/>
          <w:color w:val="000000"/>
          <w:del w:id="1831" w:author="ﾏﾉ ｱｷﾋｺ" w:date="2024-06-17T08:52:00Z"/>
        </w:rPr>
      </w:pPr>
      <w:del w:id="1830" w:author="ﾏﾉ ｱｷﾋｺ" w:date="2024-06-17T08:52:00Z">
        <w:r>
          <w:rPr>
            <w:rFonts w:cs="Times New Roman"/>
            <w:color w:val="000000"/>
          </w:rPr>
          <w:delText>４．認定に係る建築物の位置</w:delText>
        </w:r>
      </w:del>
    </w:p>
    <w:p>
      <w:pPr>
        <w:pStyle w:val="Normal"/>
        <w:rPr>
          <w:rFonts w:cs="Times New Roman"/>
          <w:color w:val="000000"/>
          <w:spacing w:val="2"/>
          <w:del w:id="1833" w:author="ﾏﾉ ｱｷﾋｺ" w:date="2024-06-17T08:52:00Z"/>
        </w:rPr>
      </w:pPr>
      <w:del w:id="1832" w:author="ﾏﾉ ｱｷﾋｺ" w:date="2024-06-17T08:52:00Z">
        <w:r>
          <w:rPr>
            <w:rFonts w:cs="Times New Roman"/>
            <w:color w:val="000000"/>
            <w:spacing w:val="2"/>
          </w:rPr>
        </w:r>
      </w:del>
    </w:p>
    <w:p>
      <w:pPr>
        <w:pStyle w:val="Normal"/>
        <w:rPr>
          <w:rFonts w:cs="Times New Roman"/>
          <w:color w:val="000000"/>
          <w:spacing w:val="2"/>
          <w:del w:id="1835" w:author="ﾏﾉ ｱｷﾋｺ" w:date="2024-06-17T08:52:00Z"/>
        </w:rPr>
      </w:pPr>
      <w:del w:id="1834" w:author="ﾏﾉ ｱｷﾋｺ" w:date="2024-06-17T08:52:00Z">
        <w:r>
          <w:rPr>
            <w:rFonts w:cs="Times New Roman"/>
            <w:color w:val="000000"/>
            <w:spacing w:val="2"/>
          </w:rPr>
        </w:r>
      </w:del>
    </w:p>
    <w:p>
      <w:pPr>
        <w:pStyle w:val="Normal"/>
        <w:rPr>
          <w:rFonts w:cs="Times New Roman"/>
          <w:color w:val="000000"/>
          <w:del w:id="1842" w:author="ﾏﾉ ｱｷﾋｺ" w:date="2024-06-17T08:52:00Z"/>
        </w:rPr>
      </w:pPr>
      <w:del w:id="1836" w:author="ﾏﾉ ｱｷﾋｺ" w:date="2024-06-17T08:52:00Z">
        <w:r>
          <w:rPr>
            <w:rFonts w:cs="Times New Roman"/>
            <w:color w:val="000000"/>
          </w:rPr>
          <w:delText>（※）は法第</w:delText>
        </w:r>
      </w:del>
      <w:del w:id="1837" w:author="ﾏﾉ ｱｷﾋｺ" w:date="2024-06-17T08:52:00Z">
        <w:r>
          <w:rPr>
            <w:rFonts w:cs="Times New Roman"/>
            <w:color w:val="000000"/>
          </w:rPr>
          <w:delText>55</w:delText>
        </w:r>
      </w:del>
      <w:del w:id="1838" w:author="ﾏﾉ ｱｷﾋｺ" w:date="2024-06-17T08:52:00Z">
        <w:r>
          <w:rPr>
            <w:rFonts w:cs="Times New Roman"/>
            <w:color w:val="000000"/>
          </w:rPr>
          <w:delText>条第２項において準用する法第</w:delText>
        </w:r>
      </w:del>
      <w:del w:id="1839" w:author="ﾏﾉ ｱｷﾋｺ" w:date="2024-06-17T08:52:00Z">
        <w:r>
          <w:rPr>
            <w:rFonts w:cs="Times New Roman"/>
            <w:color w:val="000000"/>
          </w:rPr>
          <w:delText>54</w:delText>
        </w:r>
      </w:del>
      <w:del w:id="1840" w:author="ﾏﾉ ｱｷﾋｺ" w:date="2024-06-17T08:52:00Z">
        <w:r>
          <w:rPr>
            <w:rFonts w:cs="Times New Roman"/>
            <w:color w:val="000000"/>
          </w:rPr>
          <w:delText>条第４項において準用する建築基準法（昭和</w:delText>
        </w:r>
      </w:del>
      <w:del w:id="1841" w:author="ﾏﾉ ｱｷﾋｺ" w:date="2024-06-17T08:52:00Z">
        <w:r>
          <w:rPr>
            <w:rFonts w:cs="Times New Roman"/>
            <w:color w:val="000000"/>
          </w:rPr>
          <w:delText>25</w:delText>
        </w:r>
      </w:del>
    </w:p>
    <w:p>
      <w:pPr>
        <w:pStyle w:val="Normal"/>
        <w:rPr>
          <w:rFonts w:cs="Times New Roman"/>
          <w:color w:val="000000"/>
          <w:del w:id="1848" w:author="ﾏﾉ ｱｷﾋｺ" w:date="2024-06-17T08:52:00Z"/>
        </w:rPr>
      </w:pPr>
      <w:del w:id="1843" w:author="ﾏﾉ ｱｷﾋｺ" w:date="2024-06-17T08:52:00Z">
        <w:r>
          <w:rPr>
            <w:rFonts w:cs="Times New Roman"/>
            <w:color w:val="000000"/>
          </w:rPr>
          <w:delText>年法律第</w:delText>
        </w:r>
      </w:del>
      <w:del w:id="1844" w:author="ﾏﾉ ｱｷﾋｺ" w:date="2024-06-17T08:52:00Z">
        <w:r>
          <w:rPr>
            <w:rFonts w:cs="Times New Roman"/>
            <w:color w:val="000000"/>
          </w:rPr>
          <w:delText>201</w:delText>
        </w:r>
      </w:del>
      <w:del w:id="1845" w:author="ﾏﾉ ｱｷﾋｺ" w:date="2024-06-17T08:52:00Z">
        <w:r>
          <w:rPr>
            <w:rFonts w:cs="Times New Roman"/>
            <w:color w:val="000000"/>
          </w:rPr>
          <w:delText>号）第</w:delText>
        </w:r>
      </w:del>
      <w:del w:id="1846" w:author="ﾏﾉ ｱｷﾋｺ" w:date="2024-06-17T08:52:00Z">
        <w:r>
          <w:rPr>
            <w:rFonts w:cs="Times New Roman"/>
            <w:color w:val="000000"/>
          </w:rPr>
          <w:delText>18</w:delText>
        </w:r>
      </w:del>
      <w:del w:id="1847" w:author="ﾏﾉ ｱｷﾋｺ" w:date="2024-06-17T08:52:00Z">
        <w:r>
          <w:rPr>
            <w:rFonts w:cs="Times New Roman"/>
            <w:color w:val="000000"/>
          </w:rPr>
          <w:delText>条第３項の規定により所管行政庁が確認済証の交付を受けた場合に記入され</w:delText>
        </w:r>
      </w:del>
    </w:p>
    <w:p>
      <w:pPr>
        <w:pStyle w:val="Normal"/>
        <w:rPr>
          <w:rFonts w:cs="Times New Roman"/>
          <w:color w:val="000000"/>
          <w:del w:id="1850" w:author="ﾏﾉ ｱｷﾋｺ" w:date="2024-06-17T08:52:00Z"/>
        </w:rPr>
      </w:pPr>
      <w:del w:id="1849" w:author="ﾏﾉ ｱｷﾋｺ" w:date="2024-06-17T08:52:00Z">
        <w:r>
          <w:rPr>
            <w:rFonts w:cs="Times New Roman"/>
            <w:color w:val="000000"/>
          </w:rPr>
          <w:delText>ます。</w:delText>
        </w:r>
      </w:del>
    </w:p>
    <w:p>
      <w:pPr>
        <w:pStyle w:val="Normal"/>
        <w:ind w:left="0" w:hanging="0"/>
        <w:rPr>
          <w:rFonts w:cs="Times New Roman"/>
          <w:color w:val="000000"/>
          <w:spacing w:val="2"/>
          <w:del w:id="1852" w:author="ﾏﾉ ｱｷﾋｺ" w:date="2024-06-17T08:52:00Z"/>
        </w:rPr>
      </w:pPr>
      <w:del w:id="1851" w:author="ﾏﾉ ｱｷﾋｺ" w:date="2024-06-17T08:52:00Z">
        <w:r>
          <w:rPr>
            <w:rFonts w:cs="Times New Roman"/>
            <w:color w:val="000000"/>
            <w:spacing w:val="2"/>
          </w:rPr>
        </w:r>
      </w:del>
    </w:p>
    <w:p>
      <w:pPr>
        <w:pStyle w:val="Normal"/>
        <w:rPr>
          <w:rFonts w:cs="Times New Roman"/>
          <w:color w:val="000000"/>
          <w:spacing w:val="2"/>
          <w:del w:id="1854" w:author="ﾏﾉ ｱｷﾋｺ" w:date="2024-06-17T08:52:00Z"/>
        </w:rPr>
      </w:pPr>
      <w:del w:id="1853" w:author="ﾏﾉ ｱｷﾋｺ" w:date="2024-06-17T08:52:00Z">
        <w:r>
          <w:rPr>
            <w:rFonts w:cs="Times New Roman"/>
            <w:color w:val="000000"/>
            <w:spacing w:val="2"/>
          </w:rPr>
        </w:r>
      </w:del>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53:00Z</dcterms:created>
  <dc:creator/>
  <dc:description/>
  <cp:keywords/>
  <dc:language>en-US</dc:language>
  <cp:lastModifiedBy/>
  <cp:lastPrinted>2013-08-20T01:20:00Z</cp:lastPrinted>
  <dcterms:modified xsi:type="dcterms:W3CDTF">2024-06-16T23:53:00Z</dcterms:modified>
  <cp:revision>2</cp:revision>
  <dc:subject/>
  <dc:title/>
</cp:coreProperties>
</file>