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10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0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射済票番号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53pt;mso-wrap-distance-left:7.1pt;mso-wrap-distance-right:0pt;mso-wrap-distance-top:0pt;mso-wrap-distance-bottom:0pt;margin-top:0.05pt;mso-position-vertical-relative:text;margin-left:2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0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射済票番号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6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1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8"/>
      </w:tblGrid>
      <w:tr>
        <w:trPr>
          <w:trHeight w:val="5889" w:hRule="atLeast"/>
        </w:trPr>
        <w:tc>
          <w:tcPr>
            <w:tcW w:w="13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22225</wp:posOffset>
                      </wp:positionV>
                      <wp:extent cx="153352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5pt;mso-wrap-distance-left:9.05pt;mso-wrap-distance-right:9.05pt;mso-wrap-distance-top:0pt;mso-wrap-distance-bottom:0pt;margin-top:1.75pt;mso-position-vertical-relative:text;margin-left:3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狂犬病予防注射済票交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" w:hanging="5"/>
              <w:rPr>
                <w:sz w:val="24"/>
              </w:rPr>
            </w:pPr>
            <w:r>
              <w:rPr>
                <w:sz w:val="24"/>
              </w:rPr>
              <w:t>　（宛先）所沢市長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3070</wp:posOffset>
                      </wp:positionV>
                      <wp:extent cx="6061075" cy="61055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610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5"/>
                                    <w:gridCol w:w="74"/>
                                    <w:gridCol w:w="1536"/>
                                    <w:gridCol w:w="22"/>
                                    <w:gridCol w:w="1942"/>
                                    <w:gridCol w:w="1592"/>
                                    <w:gridCol w:w="36"/>
                                    <w:gridCol w:w="2848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申　　請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1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年　　　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月　　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4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犬の所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法人にあっては、主たる事務所の所在地並びに名称及び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住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フ　リ　ガ　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1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氏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0"/>
                                            <w:kern w:val="0"/>
                                            <w:sz w:val="24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犬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　犬の所有者住所と犬の所在地が異なる場合のみ記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犬　の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5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種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5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毛　　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おす　・　め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マイクロチッ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有（番号　　　　　　　　　　　　　　）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　上記以外に特徴があればお書き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54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狂犬病予防注射を接種した場合は、記入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90"/>
                                            <w:kern w:val="0"/>
                                            <w:sz w:val="24"/>
                                          </w:rPr>
                                          <w:t>動物病院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127" w:type="dxa"/>
                                        <w:gridSpan w:val="4"/>
                                        <w:tcBorders>
                                          <w:top w:val="dashSmallGap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　　年　　　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5pt;height:480.75pt;mso-wrap-distance-left:0pt;mso-wrap-distance-right:7.1pt;mso-wrap-distance-top:0pt;mso-wrap-distance-bottom:0pt;margin-top:3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74"/>
                              <w:gridCol w:w="1536"/>
                              <w:gridCol w:w="22"/>
                              <w:gridCol w:w="1942"/>
                              <w:gridCol w:w="1592"/>
                              <w:gridCol w:w="36"/>
                              <w:gridCol w:w="284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申　　請　　日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月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犬の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法人にあっては、主たる事務所の所在地並びに名称及び代表者氏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犬の所在地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犬の所有者住所と犬の所在地が異なる場合のみ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犬　の　名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毛　　色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す　・　め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マイクロチップ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（番号　　　　　　　　　　　　　　）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上記以外に特徴があればお書き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狂犬病予防注射を接種した場合は、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90"/>
                                      <w:kern w:val="0"/>
                                      <w:sz w:val="24"/>
                                    </w:rPr>
                                    <w:t>動物病院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年　　　月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1301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31775</wp:posOffset>
                      </wp:positionV>
                      <wp:extent cx="66675" cy="3429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.75pt;margin-top:18.25pt;width:5.2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231775</wp:posOffset>
                      </wp:positionV>
                      <wp:extent cx="66675" cy="34290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1.5pt;margin-top:18.25pt;width:5.2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710</wp:posOffset>
                      </wp:positionV>
                      <wp:extent cx="1463040" cy="4146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記の犬につい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2.65pt;mso-wrap-distance-left:9.05pt;mso-wrap-distance-right:9.05pt;mso-wrap-distance-top:0pt;mso-wrap-distance-bottom:0pt;margin-top:17.3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犬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262890</wp:posOffset>
                      </wp:positionV>
                      <wp:extent cx="333375" cy="4527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5.65pt;mso-wrap-distance-left:9.05pt;mso-wrap-distance-right:9.05pt;mso-wrap-distance-top:0pt;mso-wrap-distance-bottom:0pt;margin-top:20.7pt;mso-position-vertical-relative:text;margin-left:4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77190</wp:posOffset>
                      </wp:positionV>
                      <wp:extent cx="4404360" cy="2597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36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狂犬病予防法第５条第２項の規定による狂犬病予防注射済票の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8pt;height:20.45pt;mso-wrap-distance-left:9.05pt;mso-wrap-distance-right:9.05pt;mso-wrap-distance-top:0pt;mso-wrap-distance-bottom:0pt;margin-top:29.7pt;mso-position-vertical-relative:text;margin-left:10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狂犬病予防法第５条第２項の規定による狂犬病予防注射済票の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17475</wp:posOffset>
                      </wp:positionV>
                      <wp:extent cx="3667125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狂犬病予防法第４条第１項の規定による犬の登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18pt;mso-wrap-distance-left:9.05pt;mso-wrap-distance-right:9.05pt;mso-wrap-distance-top:0pt;mso-wrap-distance-bottom:0pt;margin-top:9.25pt;mso-position-vertical-relative:text;margin-left:1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狂犬病予防法第４条第１項の規定による犬の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受けたいので、手数料を添えて申請します。</w:t>
      </w:r>
    </w:p>
    <w:sectPr>
      <w:type w:val="nextPage"/>
      <w:pgSz w:w="11906" w:h="16838"/>
      <w:pgMar w:left="1260" w:right="85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5:00Z</dcterms:created>
  <dc:creator>default</dc:creator>
  <dc:description/>
  <dc:language>en-US</dc:language>
  <cp:lastModifiedBy>user</cp:lastModifiedBy>
  <cp:lastPrinted>2013-02-26T09:54:00Z</cp:lastPrinted>
  <dcterms:modified xsi:type="dcterms:W3CDTF">2021-03-19T04:55:00Z</dcterms:modified>
  <cp:revision>2</cp:revision>
  <dc:subject/>
  <dc:title>登録番号</dc:title>
</cp:coreProperties>
</file>