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個人情報に関する同意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宛先　所沢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dotted"/>
        </w:rPr>
        <w:t>所在地又は住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商号又は名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1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  <w:u w:val="dotted"/>
        </w:rPr>
        <w:t>代表者名又は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所沢ブランド特産品創出支援補助金の交付申請に当たり、市税の申告の有無、課税状況及び納税状況について閲覧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3" w:hanging="53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98" w:firstLine="2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5:00Z</dcterms:created>
  <dc:creator>ｼﾊﾞｻﾞｷ ﾀﾞｲｽｹ</dc:creator>
  <dc:description/>
  <cp:keywords/>
  <dc:language>en-US</dc:language>
  <cp:lastModifiedBy>ﾊﾚｻｸ ﾖｳﾍｲ</cp:lastModifiedBy>
  <dcterms:modified xsi:type="dcterms:W3CDTF">2019-04-22T07:05:00Z</dcterms:modified>
  <cp:revision>3</cp:revision>
  <dc:subject/>
  <dc:title/>
</cp:coreProperties>
</file>