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人材育成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年　　月現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連携事業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61"/>
      </w:tblGrid>
      <w:tr>
        <w:trPr>
          <w:trHeight w:val="140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事業の目的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予測される成果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事業実施期間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実施場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講　師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</w:rPr>
              <w:t>内　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/>
        <w:t>　参加予定者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103"/>
        <w:gridCol w:w="1264"/>
        <w:gridCol w:w="2107"/>
        <w:gridCol w:w="1541"/>
      </w:tblGrid>
      <w:tr>
        <w:trPr>
          <w:trHeight w:val="32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事業者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代表者氏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参加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考</w:t>
            </w:r>
          </w:p>
        </w:tc>
      </w:tr>
      <w:tr>
        <w:trPr>
          <w:trHeight w:val="29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職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氏名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今回の事業計画を実施した場合、事業の発展性や</w:t>
      </w:r>
      <w:r>
        <w:rPr/>
        <w:t>どのような社会的効果（地域経済への波及効果等）が期待できます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19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講師謝礼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会場使用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教材費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/>
  <dc:description/>
  <dc:language>en-US</dc:language>
  <cp:lastModifiedBy>user</cp:lastModifiedBy>
  <cp:lastPrinted>2021-03-16T13:10:00Z</cp:lastPrinted>
  <dcterms:modified xsi:type="dcterms:W3CDTF">2021-03-26T08:58:00Z</dcterms:modified>
  <cp:revision>2</cp:revision>
  <dc:subject/>
  <dc:title>様式第１号（第５条関係）</dc:title>
</cp:coreProperties>
</file>