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例ア－１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事　業　計　画　書（産業財産権取得事業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6880</wp:posOffset>
                </wp:positionH>
                <wp:positionV relativeFrom="paragraph">
                  <wp:posOffset>175895</wp:posOffset>
                </wp:positionV>
                <wp:extent cx="141859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FF"/>
                                <w:sz w:val="22"/>
                                <w:szCs w:val="22"/>
                              </w:rPr>
                              <w:t>それぞれの項目を記入してください。</w:t>
                            </w:r>
                          </w:p>
                        </w:txbxContent>
                      </wps:txbx>
                      <wps:bodyPr anchor="t" lIns="74295" tIns="11684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1.7pt;height:55.8pt;mso-wrap-distance-left:9.05pt;mso-wrap-distance-right:9.05pt;mso-wrap-distance-top:0pt;mso-wrap-distance-bottom:0pt;margin-top:13.85pt;mso-position-vertical-relative:text;margin-left:134.4pt;mso-position-horizontal-relative:text">
                <v:textbox inset="0.08125in,0.127777777777778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FF"/>
                          <w:sz w:val="22"/>
                          <w:szCs w:val="22"/>
                        </w:rPr>
                        <w:t>それぞれの項目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　申請者の概要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　　年　　月現在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3334"/>
        <w:gridCol w:w="1512"/>
        <w:gridCol w:w="2337"/>
      </w:tblGrid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事業者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月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業種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　資本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経営者氏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従業員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者（企業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概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経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略歴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担当者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連絡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事業の概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461"/>
      </w:tblGrid>
      <w:tr>
        <w:trPr>
          <w:trHeight w:val="7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出願名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出願する種類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特許　　　実用新案　　　意匠　　　商標</w:t>
            </w:r>
          </w:p>
        </w:tc>
      </w:tr>
      <w:tr>
        <w:trPr>
          <w:trHeight w:val="328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具体的な内容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産業財産権の出願に至る経緯（問題点・解決手法）及び出願の</w:t>
            </w:r>
            <w:r>
              <w:rPr>
                <w:rFonts w:eastAsia="HG丸ｺﾞｼｯｸM-PRO" w:ascii="HG丸ｺﾞｼｯｸM-PRO" w:hAnsi="HG丸ｺﾞｼｯｸM-PRO"/>
                <w:color w:val="0000FF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内容について、具体的に記入してください。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出願予定時期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頃</w:t>
            </w:r>
          </w:p>
        </w:tc>
      </w:tr>
      <w:tr>
        <w:trPr>
          <w:trHeight w:val="65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事業実施期間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～　　　年　　月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今回の事業計画を実施した場合、事業の発展性やどのような社会的効果（地域経済への波及効果等）が期待できます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2197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例１　新分野への進出による売上増加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　２　技術開発による生産力の向上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　３　競合他社との差別化による受注拡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売上○○％増加、生産力○○％増加、正規雇用○○名採用に繋がるなどの見込み数字も含めて、</w:t>
            </w: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  <w:u w:val="wave"/>
              </w:rPr>
              <w:t>具体的に</w:t>
            </w: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審査判断の材料になります。</w:t>
            </w:r>
          </w:p>
        </w:tc>
      </w:tr>
    </w:tbl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収　支　予　算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１　収入の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1"/>
        <w:gridCol w:w="2380"/>
        <w:gridCol w:w="3031"/>
      </w:tblGrid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科　　目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金　額（円）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備　　考</w:t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自己資金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>600,000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4295</wp:posOffset>
                      </wp:positionV>
                      <wp:extent cx="1821815" cy="1266825"/>
                      <wp:effectExtent l="245745" t="5715" r="883920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1266840"/>
                              </a:xfrm>
                              <a:prstGeom prst="wedgeRectCallout">
                                <a:avLst>
                                  <a:gd name="adj1" fmla="val -62898"/>
                                  <a:gd name="adj2" fmla="val -76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補助対象経費の金額の２分の１の値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（※千円未満切捨て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ただし、補助限度額を超える場合は、補助限度額を記入してください。</w:t>
                                  </w:r>
                                </w:p>
                              </w:txbxContent>
                            </wps:txbx>
                            <wps:bodyPr lIns="36720" rIns="0" tIns="18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2" fillcolor="white" stroked="t" o:allowincell="t" style="position:absolute;margin-left:12.6pt;margin-top:5.85pt;width:143.4pt;height:9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補助対象経費の金額の２分の１の値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（※千円未満切捨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ただし、補助限度額を超える場合は、補助限度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補助金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>300,000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その他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spacing w:val="3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spacing w:val="3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合　計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4"/>
                <w:szCs w:val="21"/>
              </w:rPr>
              <w:t>900,000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２　支出の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881"/>
        <w:gridCol w:w="2380"/>
        <w:gridCol w:w="3031"/>
      </w:tblGrid>
      <w:tr>
        <w:trPr>
          <w:trHeight w:val="615" w:hRule="atLeast"/>
        </w:trPr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科　　目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金　額（円）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備　　考</w:t>
            </w:r>
          </w:p>
        </w:tc>
      </w:tr>
      <w:tr>
        <w:trPr>
          <w:trHeight w:val="6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補助対象経費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出願手数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>300,000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97815</wp:posOffset>
                      </wp:positionV>
                      <wp:extent cx="1447165" cy="606425"/>
                      <wp:effectExtent l="224790" t="5715" r="5080" b="508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606600"/>
                              </a:xfrm>
                              <a:prstGeom prst="wedgeRectCallout">
                                <a:avLst>
                                  <a:gd name="adj1" fmla="val -64435"/>
                                  <a:gd name="adj2" fmla="val -5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税抜の金額を記入してください。</w:t>
                                  </w:r>
                                </w:p>
                              </w:txbxContent>
                            </wps:txbx>
                            <wps:bodyPr lIns="36720" rIns="0" tIns="18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22.8pt;margin-top:23.45pt;width:113.9pt;height:47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税抜の金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弁理士報酬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>300,000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事前調査費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>300,000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合　計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4"/>
                <w:szCs w:val="21"/>
              </w:rPr>
              <w:t>900,000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32"/>
      </w:rPr>
    </w:pPr>
    <w:r>
      <w:rPr>
        <w:rFonts w:ascii="ＭＳ ゴシック;MS Gothic" w:hAnsi="ＭＳ ゴシック;MS Gothic" w:cs="ＭＳ ゴシック;MS Gothic" w:eastAsia="ＭＳ ゴシック;MS Gothic"/>
        <w:b/>
        <w:color w:val="FF0000"/>
        <w:sz w:val="32"/>
      </w:rPr>
      <w:t>（記入例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3:00Z</dcterms:created>
  <dc:creator/>
  <dc:description/>
  <dc:language>en-US</dc:language>
  <cp:lastModifiedBy>user</cp:lastModifiedBy>
  <cp:lastPrinted>2018-03-26T17:55:00Z</cp:lastPrinted>
  <dcterms:modified xsi:type="dcterms:W3CDTF">2021-03-30T02:03:00Z</dcterms:modified>
  <cp:revision>2</cp:revision>
  <dc:subject/>
  <dc:title>様式第１号（第５条関係）</dc:title>
</cp:coreProperties>
</file>