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例ア－２－３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　業　計　画　書（販路開拓事業・展示商談会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150495</wp:posOffset>
                </wp:positionV>
                <wp:extent cx="141859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FF"/>
                                <w:sz w:val="22"/>
                                <w:szCs w:val="22"/>
                              </w:rPr>
                              <w:t>それぞれの項目を記入してください。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1.7pt;height:55.8pt;mso-wrap-distance-left:9.05pt;mso-wrap-distance-right:9.05pt;mso-wrap-distance-top:0pt;mso-wrap-distance-bottom:0pt;margin-top:11.85pt;mso-position-vertical-relative:text;margin-left:146.4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FF"/>
                          <w:sz w:val="22"/>
                          <w:szCs w:val="22"/>
                        </w:rPr>
                        <w:t>それぞれの項目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申請者の概要　　　　　　　　　　　　　　　　　　　（　　年　　月現在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334"/>
        <w:gridCol w:w="1512"/>
        <w:gridCol w:w="2337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業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〇〇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　資本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営者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者（企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略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連絡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出展する展示商談会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77"/>
        <w:gridCol w:w="2300"/>
        <w:gridCol w:w="1699"/>
      </w:tblGrid>
      <w:tr>
        <w:trPr>
          <w:trHeight w:val="6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名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開催場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2"/>
                <w:szCs w:val="22"/>
              </w:rPr>
              <w:t>○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FF"/>
                <w:sz w:val="22"/>
                <w:szCs w:val="22"/>
              </w:rPr>
              <w:t>（東京都○○区○○１－２－３）</w:t>
            </w:r>
          </w:p>
        </w:tc>
      </w:tr>
      <w:tr>
        <w:trPr>
          <w:trHeight w:val="6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開催期間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年　　月　　日　～　　　年　　月　　日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6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主催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出展予定小間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事業の概要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092"/>
      </w:tblGrid>
      <w:tr>
        <w:trPr>
          <w:trHeight w:val="69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出展予定製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出展予定製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特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FF"/>
                <w:sz w:val="22"/>
                <w:szCs w:val="22"/>
              </w:rPr>
              <w:t>出展予定の製品が他社製品と比較して、どのような特徴があるのか、差別化・強みとなる点を具体的に記入してください。</w:t>
            </w:r>
          </w:p>
        </w:tc>
      </w:tr>
      <w:tr>
        <w:trPr>
          <w:trHeight w:val="71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ターゲットとする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びその理由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ターゲット層：</w:t>
            </w:r>
          </w:p>
        </w:tc>
      </w:tr>
      <w:tr>
        <w:trPr>
          <w:trHeight w:val="84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FF"/>
                <w:sz w:val="22"/>
                <w:szCs w:val="22"/>
              </w:rPr>
              <w:t>上記のターゲット層を設定した理由を、出展製品やターゲット層の特徴を踏まえて具体的に記入してください。</w:t>
            </w:r>
          </w:p>
        </w:tc>
      </w:tr>
      <w:tr>
        <w:trPr>
          <w:trHeight w:val="8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回出展予定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展示ブースの面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出展の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：　　　　小間（　　㎡）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今回の事業計画を実施した場合、事業の発展性や</w:t>
      </w:r>
      <w:r>
        <w:rPr/>
        <w:t>どのような社会的効果（地域経済への波及効果等）が期待できます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61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例　取引先拡大による売上増加や一社依存体質の改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　次代を担う社員の育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取引先数○○者増加などの見込み数字も含めて、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  <w:u w:val="wave"/>
              </w:rPr>
              <w:t>具体的に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審査判断の材料に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１　収入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自己資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6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1821815" cy="1266825"/>
                      <wp:effectExtent l="248285" t="5715" r="88392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1266840"/>
                              </a:xfrm>
                              <a:prstGeom prst="wedgeRectCallout">
                                <a:avLst>
                                  <a:gd name="adj1" fmla="val -63037"/>
                                  <a:gd name="adj2" fmla="val -5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補助対象経費の金額の２分の１の値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（※千円未満切捨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ただし、補助限度額を超える場合は、補助限度額を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2.6pt;margin-top:5.85pt;width:143.4pt;height:9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補助対象経費の金額の２分の１の値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（※千円未満切捨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ただし、補助限度額を超える場合は、補助限度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補助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1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その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7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支出の部</w:t>
      </w:r>
    </w:p>
    <w:tbl>
      <w:tblPr>
        <w:tblW w:w="9072" w:type="dxa"/>
        <w:jc w:val="left"/>
        <w:tblInd w:w="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288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補助対象経費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  <w:sz w:val="24"/>
              </w:rPr>
              <w:t>小間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5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4615</wp:posOffset>
                      </wp:positionV>
                      <wp:extent cx="128905" cy="69913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69912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10080 h 396360"/>
                                  <a:gd name="textAreaBottom" fmla="*/ 38628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9pt;margin-top:7.45pt;width:10.1pt;height: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7790</wp:posOffset>
                      </wp:positionV>
                      <wp:extent cx="1443990" cy="700405"/>
                      <wp:effectExtent l="280670" t="5715" r="5715" b="508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700560"/>
                              </a:xfrm>
                              <a:prstGeom prst="wedgeRectCallout">
                                <a:avLst>
                                  <a:gd name="adj1" fmla="val -68337"/>
                                  <a:gd name="adj2" fmla="val -16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税抜の金額で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38.4pt;margin-top:7.7pt;width:113.65pt;height:5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税抜の金額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spacing w:val="-12"/>
                <w:kern w:val="0"/>
                <w:sz w:val="24"/>
              </w:rPr>
              <w:t>装飾委託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2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83515</wp:posOffset>
                      </wp:positionV>
                      <wp:extent cx="1821815" cy="1266825"/>
                      <wp:effectExtent l="182245" t="5715" r="713740" b="508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1266840"/>
                              </a:xfrm>
                              <a:prstGeom prst="wedgeRectCallout">
                                <a:avLst>
                                  <a:gd name="adj1" fmla="val -59305"/>
                                  <a:gd name="adj2" fmla="val -48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補助対象経費として算定する項目ごとに金額を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97.6pt;margin-top:14.45pt;width:143.4pt;height:9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補助対象経費として算定する項目ごとに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7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32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4:00Z</dcterms:created>
  <dc:creator/>
  <dc:description/>
  <dc:language>en-US</dc:language>
  <cp:lastModifiedBy>user</cp:lastModifiedBy>
  <cp:lastPrinted>2018-03-26T17:56:00Z</cp:lastPrinted>
  <dcterms:modified xsi:type="dcterms:W3CDTF">2021-03-30T01:44:00Z</dcterms:modified>
  <cp:revision>2</cp:revision>
  <dc:subject/>
  <dc:title>様式第１号（第５条関係）</dc:title>
</cp:coreProperties>
</file>