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（様式例ア－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　業　計　画　書（人材育成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8270</wp:posOffset>
                </wp:positionV>
                <wp:extent cx="141859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FF"/>
                                <w:sz w:val="22"/>
                                <w:szCs w:val="22"/>
                              </w:rPr>
                              <w:t>それぞれの項目を記入してください。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1.7pt;height:55.8pt;mso-wrap-distance-left:9.05pt;mso-wrap-distance-right:9.05pt;mso-wrap-distance-top:0pt;mso-wrap-distance-bottom:0pt;margin-top:10.1pt;mso-position-vertical-relative:text;margin-left:151.7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FF"/>
                          <w:sz w:val="22"/>
                          <w:szCs w:val="22"/>
                        </w:rPr>
                        <w:t>それぞれの項目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申請者の概要　　　　　　　　　　　　　　　　　　　（　　年　　月現在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334"/>
        <w:gridCol w:w="1512"/>
        <w:gridCol w:w="2337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業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〇〇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　資本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営者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者（企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略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連絡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連携事業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61"/>
      </w:tblGrid>
      <w:tr>
        <w:trPr>
          <w:trHeight w:val="140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事業の目的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予測される成果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事業実施期間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～　　　年　　月　　日</w:t>
            </w:r>
          </w:p>
        </w:tc>
      </w:tr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実施場所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講　師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内　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連携することとなった経緯なども踏まえて記入してください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/>
        <w:t>　参加予定者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103"/>
        <w:gridCol w:w="1264"/>
        <w:gridCol w:w="2107"/>
        <w:gridCol w:w="1541"/>
      </w:tblGrid>
      <w:tr>
        <w:trPr>
          <w:trHeight w:val="32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事業者名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代表者氏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参加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考</w:t>
            </w:r>
          </w:p>
        </w:tc>
      </w:tr>
      <w:tr>
        <w:trPr>
          <w:trHeight w:val="29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職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氏名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株式会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代表取締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○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課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○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今回の事業計画を実施した場合、事業の発展性や</w:t>
      </w:r>
      <w:r>
        <w:rPr/>
        <w:t>どのような社会的効果（地域経済への波及効果等）が期待できます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19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例　次代を担う社員の育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  <w:u w:val="wave"/>
              </w:rPr>
              <w:t>具体的に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審査判断の材料に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１　収入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自己資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25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1821815" cy="1266825"/>
                      <wp:effectExtent l="264160" t="5715" r="88392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1266840"/>
                              </a:xfrm>
                              <a:prstGeom prst="wedgeRectCallout">
                                <a:avLst>
                                  <a:gd name="adj1" fmla="val -63870"/>
                                  <a:gd name="adj2" fmla="val -5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補助対象経費の金額の２分の１の値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（※千円未満切捨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ただし、補助限度額を超える場合は、補助限度額を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2.6pt;margin-top:5.85pt;width:143.4pt;height:9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補助対象経費の金額の２分の１の値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（※千円未満切捨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ただし、補助限度額を超える場合は、補助限度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補助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25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その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5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支出の部</w:t>
      </w:r>
    </w:p>
    <w:tbl>
      <w:tblPr>
        <w:tblW w:w="12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881"/>
        <w:gridCol w:w="2380"/>
        <w:gridCol w:w="3031"/>
        <w:gridCol w:w="3031"/>
      </w:tblGrid>
      <w:tr>
        <w:trPr>
          <w:trHeight w:val="61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補助対象経費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講師謝礼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  <w:sz w:val="24"/>
              </w:rPr>
              <w:t>３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6995</wp:posOffset>
                      </wp:positionV>
                      <wp:extent cx="266065" cy="105283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053000"/>
                              </a:xfrm>
                              <a:custGeom>
                                <a:avLst/>
                                <a:gdLst>
                                  <a:gd name="textAreaLeft" fmla="*/ 0 w 150840"/>
                                  <a:gd name="textAreaRight" fmla="*/ 54360 w 150840"/>
                                  <a:gd name="textAreaTop" fmla="*/ 15480 h 596880"/>
                                  <a:gd name="textAreaBottom" fmla="*/ 581400 h 59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25pt;margin-top:6.85pt;width:20.9pt;height:8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43840</wp:posOffset>
                      </wp:positionV>
                      <wp:extent cx="1453515" cy="796925"/>
                      <wp:effectExtent l="322580" t="5715" r="5080" b="508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797040"/>
                              </a:xfrm>
                              <a:prstGeom prst="wedgeRectCallout">
                                <a:avLst>
                                  <a:gd name="adj1" fmla="val -71013"/>
                                  <a:gd name="adj2" fmla="val -5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税抜の金額を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53.8pt;margin-top:19.2pt;width:114.4pt;height:6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税抜の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会場使用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1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教材費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  <w:sz w:val="24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5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32"/>
        <w:szCs w:val="32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5:00Z</dcterms:created>
  <dc:creator/>
  <dc:description/>
  <dc:language>en-US</dc:language>
  <cp:lastModifiedBy>user</cp:lastModifiedBy>
  <cp:lastPrinted>2016-03-14T11:10:00Z</cp:lastPrinted>
  <dcterms:modified xsi:type="dcterms:W3CDTF">2021-03-30T01:45:00Z</dcterms:modified>
  <cp:revision>2</cp:revision>
  <dc:subject/>
  <dc:title>様式第１号（第５条関係）</dc:title>
</cp:coreProperties>
</file>