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7.55pt;width:479.75pt;height:67.45pt;mso-wrap-style:none;v-text-anchor:middle;mso-position-vertical:top" type="_x0000_t136">
            <v:path textpathok="t"/>
            <v:textpath on="t" fitshape="t" string="所沢市議会災害等対応マニュアル議会機能継続計画（ＢＣＰ）（素案）&#10;への意見を募集します" style="font-family:&quot;ＭＳ Ｐゴシック&quot;;font-size:18pt"/>
            <v:fill o:detectmouseclick="t" type="solid" color2="#ff7ff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446405</wp:posOffset>
                </wp:positionV>
                <wp:extent cx="1142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意見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35.15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意見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のある箇所を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入してください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○ページの△行目「□□□について」など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やご提案を記入してください</w:t>
            </w:r>
          </w:p>
        </w:tc>
      </w:tr>
      <w:tr>
        <w:trPr>
          <w:trHeight w:val="7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住所】（法人・団体は所在地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所沢市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氏名】（法人・団体は名称及び代表者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連絡先】（電話番号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wav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必要な事項（住所・氏名・連絡先・ご意見等）をご記入いただければ、この用紙を使用しなくても結構です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提出先：所沢市議会事務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3:00Z</dcterms:created>
  <dc:creator/>
  <dc:description/>
  <cp:keywords/>
  <dc:language>en-US</dc:language>
  <cp:lastModifiedBy>user</cp:lastModifiedBy>
  <cp:lastPrinted>2021-02-15T16:13:00Z</cp:lastPrinted>
  <dcterms:modified xsi:type="dcterms:W3CDTF">2021-05-17T06:01:00Z</dcterms:modified>
  <cp:revision>7</cp:revision>
  <dc:subject/>
  <dc:title/>
</cp:coreProperties>
</file>