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住民税課税事務に関する特定個人情報保護評価書（全項目評価書）素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ブリックコメント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番号など、ご意見がある箇所をご記入ください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やご提案、その理由をご記入ください。</w:t>
            </w:r>
          </w:p>
        </w:tc>
      </w:tr>
      <w:tr>
        <w:trPr>
          <w:trHeight w:val="8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法人・団体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・団体は名称及び代表者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所沢市財務部市民税課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ﾀﾏｵｷ ﾘﾎ</dc:creator>
  <dc:description/>
  <cp:keywords/>
  <dc:language>en-US</dc:language>
  <cp:lastModifiedBy>ﾀﾅｶ ｶｲﾄ</cp:lastModifiedBy>
  <cp:lastPrinted>2016-05-10T21:02:00Z</cp:lastPrinted>
  <dcterms:modified xsi:type="dcterms:W3CDTF">2022-03-16T08:39:00Z</dcterms:modified>
  <cp:revision>2</cp:revision>
  <dc:subject/>
  <dc:title/>
</cp:coreProperties>
</file>